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«О внесении изменений в муниципальную программу «Малое село Ипатовского городского округа Ставропольского края», утверждё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70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13.12.2021-20.1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ый докумен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6C009-3A7F-4636-AB7E-E1A510783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г.Ставрополь</dc:creator>
  <dc:description/>
  <dc:language>en-US</dc:language>
  <cp:lastModifiedBy>ПОПОВ</cp:lastModifiedBy>
  <cp:lastPrinted>2021-12-21T07:14:00Z</cp:lastPrinted>
  <dcterms:modified xsi:type="dcterms:W3CDTF">2021-12-21T07:15:00Z</dcterms:modified>
  <cp:revision>1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