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оценке регулирующего воздействия проектов муниципальных нормативных правовых актов администрации Ипатовского городского округа Ставропольского края и экспертизе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28 дека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 янва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2-01-11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