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zh-CN"/>
        </w:rPr>
        <w:t xml:space="preserve">Информация о результатах </w:t>
      </w:r>
      <w:r>
        <w:rPr>
          <w:rFonts w:cs="Times New Roman" w:ascii="Times New Roman" w:hAnsi="Times New Roman"/>
          <w:b/>
          <w:sz w:val="28"/>
          <w:szCs w:val="28"/>
        </w:rPr>
        <w:t>мониторинга правоприменения муниципальных правовых актов Ипатовского городского округа Ставропольского края в 4 квартале 2021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о исполнение распоряжения администрации Ипатовского городского округа Ставропольского края от 26 февраля 2021 г. № 53-р «Об утверждении плана мониторинга правоприменения муниципальных правовых актов Ипатовского городского округа Ставропольского края на 2021год» в 4 квартале 2021 года проведен мониторинг следующих муниципальных правовых актов:</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 - 16.11.2021 г. </w:t>
      </w:r>
      <w:r>
        <w:rPr>
          <w:rFonts w:cs="Times New Roman" w:ascii="Times New Roman" w:hAnsi="Times New Roman"/>
          <w:sz w:val="28"/>
          <w:szCs w:val="28"/>
        </w:rPr>
        <w:t>направленно предложение в Думу Ипатовского городского округа Ставропольского края о внесении изменений в Устав;</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 - внесение изменений в данное положение не требу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патовского городского округаСтавропольского края от 19 января 2018 г. № 16 «Об утвержденииПоложения об отделе правового и кадрового обеспеченияадминистрации Ипатовского городского округа Ставропольского края» - внесены изменения </w:t>
      </w:r>
      <w:r>
        <w:rPr>
          <w:rFonts w:eastAsia="Times New Roman" w:cs="Times New Roman" w:ascii="Times New Roman" w:hAnsi="Times New Roman"/>
          <w:sz w:val="28"/>
          <w:szCs w:val="28"/>
        </w:rPr>
        <w:t>постановлением администрации Ипатовского городского округа Ставропольского края от 21 сентября 2021 г. № 1403«</w:t>
      </w:r>
      <w:r>
        <w:rPr>
          <w:rFonts w:cs="Times New Roman" w:ascii="Times New Roman" w:hAnsi="Times New Roman"/>
          <w:sz w:val="28"/>
          <w:szCs w:val="28"/>
        </w:rPr>
        <w:t>О внесении изменений в Положение об отделе правового и кадрового обеспечения администраци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19 января 2018 г. № 16»;</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0 марта 2018 г. № 25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 </w:t>
      </w:r>
      <w:r>
        <w:rPr>
          <w:rFonts w:cs="Times New Roman" w:ascii="Times New Roman" w:hAnsi="Times New Roman"/>
          <w:sz w:val="28"/>
          <w:szCs w:val="28"/>
        </w:rPr>
        <w:t>внесение изменений в данный порядок не требуется;</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городского округа Ставропольского края от 20 марта 2018 г. № 253 «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 внесение изменений в данный порядок не требуется;</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05 апреля 2018 г. № 387 «Об организации мониторинга правоприменения муниципальных правовых актов Ипатовского городского округа Ставропольского края» - </w:t>
      </w:r>
      <w:bookmarkStart w:id="0" w:name="_Hlk92916990"/>
      <w:r>
        <w:rPr>
          <w:rFonts w:cs="Times New Roman" w:ascii="Times New Roman" w:hAnsi="Times New Roman"/>
          <w:sz w:val="28"/>
          <w:szCs w:val="28"/>
        </w:rPr>
        <w:t>внесение изменений в данное постановление не требуется;</w:t>
      </w:r>
      <w:bookmarkEnd w:id="0"/>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0 марта 2018 г. № 25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w:t>
      </w:r>
      <w:r>
        <w:rPr>
          <w:rFonts w:cs="Times New Roman" w:ascii="Times New Roman" w:hAnsi="Times New Roman"/>
          <w:sz w:val="28"/>
          <w:szCs w:val="28"/>
        </w:rPr>
        <w:t>внесение изменений в данное постановление не требуется;</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9 апреля 2018 г. № 402 «Об осуществлении администрацией Ипатовского городского округа Ставропольского края функций и полномочий учредителя муниципальных учреждений Ипатовского городского округа Ставропольского края, а также иных полномочий по управлению муниципальными учреждениями Ипатовского городского округа Ставропольского края»</w:t>
      </w:r>
      <w:r>
        <w:rPr>
          <w:rFonts w:cs="Times New Roman" w:ascii="Times New Roman" w:hAnsi="Times New Roman"/>
          <w:sz w:val="28"/>
          <w:szCs w:val="28"/>
        </w:rPr>
        <w:t xml:space="preserve"> - внесение изменений в данное постановление не требуется;</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8 февраля 2018 г. № 182 «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 - </w:t>
      </w:r>
      <w:r>
        <w:rPr>
          <w:rFonts w:cs="Times New Roman" w:ascii="Times New Roman" w:hAnsi="Times New Roman"/>
          <w:sz w:val="28"/>
          <w:szCs w:val="28"/>
        </w:rPr>
        <w:t>внесение изменений в данное постановление не требуется;</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9 октября 2020 г. № 1384«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 - </w:t>
      </w:r>
      <w:r>
        <w:rPr>
          <w:rFonts w:cs="Times New Roman" w:ascii="Times New Roman" w:hAnsi="Times New Roman"/>
          <w:sz w:val="28"/>
          <w:szCs w:val="28"/>
        </w:rPr>
        <w:t>внесение изменений в данный порядок не требуется;</w:t>
      </w:r>
    </w:p>
    <w:p>
      <w:pPr>
        <w:pStyle w:val="Normal"/>
        <w:numPr>
          <w:ilvl w:val="0"/>
          <w:numId w:val="1"/>
        </w:numPr>
        <w:spacing w:lineRule="auto" w:line="240" w:before="0" w:after="0"/>
        <w:ind w:left="1353" w:hanging="36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 внесены изменения постановлением администрации Ипатовского городского округа Ставропольского края от 10 сентября 2021 г. № 1352 «О внесении изменений в Положение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утвержденное постановлением администрации Ипатовского городского округа Ставропольского края от 06 марта 2018 г. № 216»</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Ставропольского края от 01 февраля 2018 г. № 61 «О созданииантинаркотической комиссии Ипатовского городского округа Ставропольского края» - </w:t>
      </w:r>
      <w:r>
        <w:rPr>
          <w:rFonts w:cs="Times New Roman" w:ascii="Times New Roman" w:hAnsi="Times New Roman"/>
          <w:sz w:val="28"/>
          <w:szCs w:val="28"/>
        </w:rPr>
        <w:t>внесение изменений в данное постановление не требуется;</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Ставропольского края от 06 февраля 2018 г. № 87 «О создании межведомственной комиссии по профилактике правонарушений на территории Ипатовского городского округа Ставропольского края» - внесены изменения постановлениями администрации Ипатовского городского округа Ставропольского края:</w:t>
      </w:r>
    </w:p>
    <w:p>
      <w:pPr>
        <w:pStyle w:val="Normal"/>
        <w:spacing w:lineRule="auto" w:line="240" w:before="0" w:after="0"/>
        <w:ind w:left="1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28 мая 2021 г. № 684 «О внесении изменений в постановление администрации Ипатовского городского округа Ставропольского края от 06 февраля 2018 г. № 87 «О создании межведомственной комиссии по профилактике правонарушений на территории Ипатовского городского округа Ставропольского края», </w:t>
      </w:r>
    </w:p>
    <w:p>
      <w:pPr>
        <w:pStyle w:val="Normal"/>
        <w:spacing w:lineRule="auto" w:line="240" w:before="0" w:after="0"/>
        <w:ind w:left="1434"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от 28 июня 2021 г. № 848 «О внесении изменения в состав межведомственной комиссии по профилактике правонарушений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6 февраля 2018 г. № 87»;</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Ставропольского края от 01 марта 2018 г. № 188 «О наделениидолжностных лиц администрации Ипатовского городскогоокруга Ставропольского края полномочиями по составлениюпротоколов об административных правонарушениях» - </w:t>
      </w:r>
      <w:r>
        <w:rPr>
          <w:rFonts w:cs="Times New Roman" w:ascii="Times New Roman" w:hAnsi="Times New Roman"/>
          <w:sz w:val="28"/>
          <w:szCs w:val="28"/>
        </w:rPr>
        <w:t>внесение изменений в данное постановление не требуется;</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03 сентября 2020 г. № 1153 «О мерах по профилактике безнадзорности и несовершеннолетних в Ипатовском Ставропольского края на 2020 - 2022 годы» - </w:t>
      </w:r>
      <w:r>
        <w:rPr>
          <w:rFonts w:cs="Times New Roman" w:ascii="Times New Roman" w:hAnsi="Times New Roman"/>
          <w:sz w:val="28"/>
          <w:szCs w:val="28"/>
        </w:rPr>
        <w:t>внесение изменений в данное постановление не требуется;</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декабря 2020 г. № 1706 «Об утверждении муниципальной программы «Управление муниципальными финансами Ипатовского городского округа Ставропольского края» - внесены изменения постановлением администрации Ипатовского городского округа Ставропольского края от 27 декабря 2021 г. № 2003 «О внесении изменений в муниципальную программу «Управление муниципальными финансам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18 декабря 2020 г. № 170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 </w:t>
      </w:r>
      <w:r>
        <w:rPr>
          <w:rFonts w:cs="Times New Roman" w:ascii="Times New Roman" w:hAnsi="Times New Roman"/>
          <w:sz w:val="28"/>
          <w:szCs w:val="28"/>
        </w:rPr>
        <w:t xml:space="preserve">внесены изменения </w:t>
      </w:r>
      <w:hyperlink r:id="rId2">
        <w:r>
          <w:rPr>
            <w:rFonts w:cs="Times New Roman" w:ascii="Times New Roman" w:hAnsi="Times New Roman"/>
            <w:sz w:val="28"/>
            <w:szCs w:val="28"/>
          </w:rPr>
          <w:t>решением</w:t>
        </w:r>
      </w:hyperlink>
      <w:r>
        <w:rPr>
          <w:rFonts w:cs="Times New Roman" w:ascii="Times New Roman" w:hAnsi="Times New Roman"/>
          <w:sz w:val="28"/>
          <w:szCs w:val="28"/>
        </w:rPr>
        <w:t xml:space="preserve"> Думы Ипатовского городского округа Ставропольского края от 28 сентября 2021 г. № 130 </w:t>
      </w:r>
      <w:r>
        <w:rPr>
          <w:rFonts w:eastAsia="Times New Roman" w:cs="Times New Roman" w:ascii="Times New Roman" w:hAnsi="Times New Roman"/>
          <w:sz w:val="28"/>
          <w:szCs w:val="28"/>
        </w:rPr>
        <w:t>«</w:t>
      </w:r>
      <w:r>
        <w:rPr>
          <w:rFonts w:cs="Times New Roman" w:ascii="Times New Roman" w:hAnsi="Times New Roman"/>
          <w:sz w:val="28"/>
          <w:szCs w:val="28"/>
        </w:rPr>
        <w:t>О внесении изменений 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24октября 2017 г. № 44 «О земельном налоге на территории Ипатовского городского </w:t>
      </w:r>
      <w:bookmarkStart w:id="1" w:name="_Hlk92919001"/>
      <w:r>
        <w:rPr>
          <w:rFonts w:eastAsia="Times New Roman" w:cs="Times New Roman" w:ascii="Times New Roman" w:hAnsi="Times New Roman"/>
          <w:sz w:val="28"/>
          <w:szCs w:val="28"/>
        </w:rPr>
        <w:t xml:space="preserve">округа Ставропольского края» - </w:t>
      </w:r>
      <w:r>
        <w:rPr>
          <w:rFonts w:cs="Times New Roman" w:ascii="Times New Roman" w:hAnsi="Times New Roman"/>
          <w:sz w:val="28"/>
          <w:szCs w:val="28"/>
        </w:rPr>
        <w:t>внесение изменений в данное решение не требуется;</w:t>
      </w:r>
      <w:bookmarkEnd w:id="1"/>
    </w:p>
    <w:p>
      <w:pPr>
        <w:pStyle w:val="Normal"/>
        <w:numPr>
          <w:ilvl w:val="0"/>
          <w:numId w:val="1"/>
        </w:numPr>
        <w:spacing w:lineRule="auto" w:line="240" w:before="0" w:after="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Решение Думы Ипатовского городского округа Ставропольского края от 24октября 2017 г. № 43 «О налоге на имущество физических</w:t>
      </w:r>
      <w:r>
        <w:rPr>
          <w:rFonts w:cs="Times New Roman" w:ascii="Times New Roman" w:hAnsi="Times New Roman"/>
          <w:color w:val="000000" w:themeColor="text1"/>
          <w:sz w:val="28"/>
          <w:szCs w:val="28"/>
        </w:rPr>
        <w:t xml:space="preserve"> лиц на </w:t>
      </w:r>
      <w:r>
        <w:rPr>
          <w:rFonts w:eastAsia="Times New Roman" w:cs="Times New Roman" w:ascii="Times New Roman" w:hAnsi="Times New Roman"/>
          <w:color w:val="000000" w:themeColor="text1"/>
          <w:sz w:val="28"/>
          <w:szCs w:val="28"/>
        </w:rPr>
        <w:t xml:space="preserve">территории Ипатовского городского округа Ставропольского края»  - </w:t>
      </w:r>
      <w:r>
        <w:rPr>
          <w:rFonts w:cs="Times New Roman" w:ascii="Times New Roman" w:hAnsi="Times New Roman"/>
          <w:color w:val="000000" w:themeColor="text1"/>
          <w:sz w:val="28"/>
          <w:szCs w:val="28"/>
        </w:rPr>
        <w:t>внесение изменений в данное решение не требуе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Ипатовского городского округа Ставропольского края от 17 июля 2018 г.№ 867 «Об утверждении 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 № 87-кз «О порядке организации и ведения регистра муниципальных нормативных правовых актов Ставропольского края» - внесены изменения постановлением администрации Ипатовского городского округа Ставропольского края от 23 сентября 2021 г.  № 1410 </w:t>
      </w:r>
      <w:r>
        <w:rPr>
          <w:rFonts w:eastAsia="Times New Roman" w:cs="Times New Roman" w:ascii="Times New Roman" w:hAnsi="Times New Roman"/>
          <w:sz w:val="28"/>
          <w:szCs w:val="28"/>
        </w:rPr>
        <w:t>«</w:t>
      </w:r>
      <w:r>
        <w:rPr>
          <w:rFonts w:cs="Times New Roman" w:ascii="Times New Roman" w:hAnsi="Times New Roman"/>
          <w:sz w:val="28"/>
          <w:szCs w:val="28"/>
        </w:rPr>
        <w:t xml:space="preserve">О внесении изменения в подпункт 3.3 пункта 3 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 N 87-кз </w:t>
      </w:r>
      <w:r>
        <w:rPr>
          <w:rFonts w:eastAsia="Times New Roman" w:cs="Times New Roman" w:ascii="Times New Roman" w:hAnsi="Times New Roman"/>
          <w:sz w:val="28"/>
          <w:szCs w:val="28"/>
        </w:rPr>
        <w:t>«</w:t>
      </w:r>
      <w:r>
        <w:rPr>
          <w:rFonts w:cs="Times New Roman" w:ascii="Times New Roman" w:hAnsi="Times New Roman"/>
          <w:sz w:val="28"/>
          <w:szCs w:val="28"/>
        </w:rPr>
        <w:t>О порядке организации и ведения регистра муниципальных нормативных правовых актов Ставропольского края, утвержденного постановлением администрации Ипатовского городского округа Ставропольского края от 17 июля 2018 г. N 867»;</w:t>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Постановление администрации Ипатовского городского округа  Ставропольского края от 12 октября 2018 г. № 1281 «О мерах по реализации в администрации Ипатовского городского округа Ставропольского края отдельных положений Федерального закона «О противодействии коррупции» - </w:t>
      </w:r>
      <w:bookmarkStart w:id="2" w:name="_Hlk92919739"/>
      <w:r>
        <w:rPr>
          <w:rFonts w:cs="Times New Roman" w:ascii="Times New Roman" w:hAnsi="Times New Roman"/>
          <w:color w:val="000000" w:themeColor="text1"/>
          <w:sz w:val="28"/>
          <w:szCs w:val="28"/>
        </w:rPr>
        <w:t>внесение изменений не требуется;</w:t>
      </w:r>
      <w:bookmarkEnd w:id="2"/>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w:t>
      </w:r>
      <w:r>
        <w:rPr>
          <w:rFonts w:cs="Times New Roman" w:ascii="Times New Roman" w:hAnsi="Times New Roman"/>
          <w:sz w:val="28"/>
          <w:szCs w:val="28"/>
        </w:rPr>
        <w:t xml:space="preserve"> округа </w:t>
      </w:r>
      <w:r>
        <w:rPr>
          <w:rFonts w:eastAsia="Times New Roman" w:cs="Times New Roman" w:ascii="Times New Roman" w:hAnsi="Times New Roman"/>
          <w:sz w:val="28"/>
          <w:szCs w:val="28"/>
        </w:rPr>
        <w:t>Ставропольского края от 12 октября 2018 г. № 1282 «Об утверждении Перечня должностей муниципальной службы в администрации Ипатовского городского округа Ставропольского края, при замещении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несовершеннолетних детей»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Ипатовского городского  округа Ставропольского края от 01 февраля</w:t>
      </w:r>
      <w:r>
        <w:rPr>
          <w:rFonts w:eastAsia="Times New Roman" w:cs="Times New Roman" w:ascii="Times New Roman" w:hAnsi="Times New Roman"/>
          <w:sz w:val="28"/>
          <w:szCs w:val="28"/>
        </w:rPr>
        <w:t>2018 г. № 68 «О создании комиссии пособлюдению требований к служебномуповедению муниципальных служащих иурегулированию конфликта интересовадминистрации Ипатовского городскогоокруга Ставропольского края» - внесены изменения постановлением администрации Ипатовского городского округа Ставропольского края от 04 июня 2021 г. № 734 «О внесении изменений в постановление администрации Ипатовского городского округа Ставропольского края от 01 февраля 2018 года № 68 «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4 октября 2020 г. № 1368 «Об утверждении порядка осуществления закупок малого объема для обеспечения муниципальных нужд Ипатовского городского округа Ставропольского края»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декабря 2020 г. № 1716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20 г. № 34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сентября 2018 г. № 1143 «Об утверждении административного регламента предоставления муниципальной услуги «Выдача разрешений на вырубку, кронирование или посадку деревьев и кустарников»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июля 2018 г. № 857 «Об утверждении административного регламента предоставления муниципальной услуги «Присоединение объектов дорожного сервиса к автомобильным дорогам (улицам) общего пользования местного значения»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февраля 2019 г. № 192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марта 2018 г. № 302 «Об утверждении муниципальной программы Ипатовского городского округа Ставропольского края «Формирование современной городской среды» на 2018-2022 годы» - внесены изменения  постановлениями администрации Ипатовского городского округа Ставропольского края:</w:t>
      </w:r>
    </w:p>
    <w:p>
      <w:pPr>
        <w:pStyle w:val="ListParagraph"/>
        <w:spacing w:lineRule="auto" w:line="240"/>
        <w:ind w:left="1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30 декабря 2020 г. № 1856 «О внесении изменений в муниципальную программу Ипатовского городского округа Ставропольского края «Формирование современной городской среды» на 2018-2024 годы, утвержденную постановлением администрации Ипатовского городского округа Ставропольского края от 23 марта 2018 г. № 302»,</w:t>
      </w:r>
    </w:p>
    <w:p>
      <w:pPr>
        <w:pStyle w:val="ListParagraph"/>
        <w:spacing w:lineRule="auto" w:line="240" w:before="0" w:after="0"/>
        <w:ind w:left="14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3 марта 2021 г. № 231 «О внесении изменений в муниципальную программу Ипатовского городского округа Ставропольского края «Формирование современной городской среды на 2018-2024 годы», утвержденную постановлением администрации Ипатовского городского округа Ставропольского края от 23 марта 2018 г. № 302»;</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ение администрации Ипатовского городского округа Ставропольского края от 26 января 2018 г. № 48 «О некоторых вопросах организации транспортного обслуживания населения пассажирским автомобильным транспортом в Ипатовском городском округе Ставропольского края» - </w:t>
      </w:r>
      <w:r>
        <w:rPr>
          <w:rFonts w:eastAsia="Times New Roman" w:cs="Times New Roman" w:ascii="Times New Roman" w:hAnsi="Times New Roman"/>
          <w:sz w:val="28"/>
          <w:szCs w:val="28"/>
        </w:rPr>
        <w:t>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4 апреля 2018 г. № 370 «Об утверждении Правил организации транспортного обслуживания населения пассажирским автомобильным транспортом в Ипатовском городском округе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5 февраля 2019 г. № 27 «Об утверждении реестра автобусных маршрутов регулярных перевозок в Ипатовском городском округе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Думы Ипатовского городского округа Ставропольского края от 12 декабря 2017 г. № 89 «О муниципальном дорожном фонде Ипатовского городского округа Ставропольского края» - внесение изменений не требуется; </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3 «Об утверждении порядка организации и проведения работ по ремонту и содержанию автомобильных дорог общего пользования местного значения, находящихся в собственности Ипатовского городского округа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4 «Об утверждении Порядка установления и использования придорожных полос автомобильных дорог общего пользования местного значения Ипатовского городского округа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5 «О Порядке утверждения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января 2018 г. № 50 «Об утверждении Порядка установления, изменения, отмены муниципальных маршрутов регулярных перевозок пассажиров и багажа автомобильным транспортом в Ипатовском городском округе Ставропольского края»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26 «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 внесение изменений не требуется;</w:t>
      </w:r>
    </w:p>
    <w:p>
      <w:pPr>
        <w:pStyle w:val="ListParagraph"/>
        <w:numPr>
          <w:ilvl w:val="0"/>
          <w:numId w:val="1"/>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7 декабря 2020 г. № 1699 «Об утверждени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 внесены изменения  постановлениями администрации Ипатовского городского округа Ставропольского края:</w:t>
      </w:r>
    </w:p>
    <w:p>
      <w:pPr>
        <w:pStyle w:val="ListParagraph"/>
        <w:spacing w:lineRule="auto" w:line="240"/>
        <w:ind w:left="1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3 марта 2021 г. № 232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17 декабря 2020 г. № 1699»,</w:t>
      </w:r>
    </w:p>
    <w:p>
      <w:pPr>
        <w:pStyle w:val="ListParagraph"/>
        <w:spacing w:lineRule="auto" w:line="240"/>
        <w:ind w:left="1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4 августа 2021 г. № 1244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17 декабря 2020 г. № 1699»,</w:t>
      </w:r>
    </w:p>
    <w:p>
      <w:pPr>
        <w:pStyle w:val="ListParagraph"/>
        <w:spacing w:lineRule="auto" w:line="240"/>
        <w:ind w:left="1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9 декабря 2021 г. № 2012 «О внесении изменений в муниципальную программу «Развитие транспортной системы и обеспечение безопасности дорожного движения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17 декабря 2020 г. № 1699»;</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20 г. № 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 внесение изменений не требуетс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9 июля 2018 г. № 897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 внесены изменения </w:t>
      </w:r>
      <w:r>
        <w:rPr>
          <w:rFonts w:cs="Times New Roman" w:ascii="Times New Roman" w:hAnsi="Times New Roman"/>
          <w:sz w:val="28"/>
          <w:szCs w:val="28"/>
        </w:rPr>
        <w:t>постановлением администрации Ипатовского городского округа Ставропольского края от 18 февраля 2021 г. № 179 «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утвержденный постановлением администрации Ипатовского городского округа Ставропольского края от 19 июля 2018 г. № 897»;</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6 марта 2018 г. № 309 «Об утверждении Положения о комиссии по землепользованию и застройке Ипатовского городского округа Ставропольского края» - внесены изменения </w:t>
      </w:r>
      <w:r>
        <w:rPr>
          <w:rFonts w:cs="Times New Roman" w:ascii="Times New Roman" w:hAnsi="Times New Roman"/>
          <w:sz w:val="28"/>
          <w:szCs w:val="28"/>
        </w:rPr>
        <w:t>постановлением администрации Ипатовского городского округа Ставропольского края от 24 сентября 2021 г. № 1411 «О внесении изменений в состав комиссии по землепользованию и застройке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марта 2018 г. № 309»;</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6 февраля 2020 г. №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 подготовлен проект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6 февраля 2020 г. № 24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внесены изменения </w:t>
      </w: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08 июня 2020 г.  № 721 </w:t>
      </w:r>
      <w:r>
        <w:rPr>
          <w:rFonts w:eastAsia="Times New Roman" w:cs="Times New Roman" w:ascii="Times New Roman" w:hAnsi="Times New Roman"/>
          <w:sz w:val="28"/>
          <w:szCs w:val="28"/>
        </w:rPr>
        <w:t>«</w:t>
      </w:r>
      <w:r>
        <w:rPr>
          <w:rFonts w:cs="Times New Roman" w:ascii="Times New Roman" w:hAnsi="Times New Roman"/>
          <w:sz w:val="28"/>
          <w:szCs w:val="28"/>
        </w:rPr>
        <w:t xml:space="preserve">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w:t>
      </w:r>
      <w:r>
        <w:rPr>
          <w:rFonts w:eastAsia="Times New Roman" w:cs="Times New Roman" w:ascii="Times New Roman" w:hAnsi="Times New Roman"/>
          <w:sz w:val="28"/>
          <w:szCs w:val="28"/>
        </w:rPr>
        <w:t>«</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8"/>
          <w:szCs w:val="28"/>
        </w:rPr>
        <w:t>»</w:t>
      </w:r>
      <w:r>
        <w:rPr>
          <w:rFonts w:cs="Times New Roman" w:ascii="Times New Roman" w:hAnsi="Times New Roman"/>
          <w:sz w:val="28"/>
          <w:szCs w:val="28"/>
        </w:rPr>
        <w:t>, утвержденный постановлением администрации Ипатовского городского округа Ставропольского края от 26 февраля 2020 г. N 243</w:t>
      </w:r>
      <w:r>
        <w:rPr>
          <w:rFonts w:eastAsia="Times New Roman" w:cs="Times New Roman" w:ascii="Times New Roman" w:hAnsi="Times New Roman"/>
          <w:sz w:val="28"/>
          <w:szCs w:val="28"/>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 - внесены изменения постановлениями администрации Ипатовского городского округа Ставропольского края:</w:t>
      </w:r>
    </w:p>
    <w:p>
      <w:pPr>
        <w:pStyle w:val="ListParagraph"/>
        <w:spacing w:lineRule="auto" w:line="240" w:before="0" w:after="0"/>
        <w:ind w:left="14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08 апреля 2021 г. № 437 «О внесении изменений в постановление администрации Ипатовского городского округа Ставропольского края от 06 марта 2020 г. № 32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 </w:t>
      </w:r>
    </w:p>
    <w:p>
      <w:pPr>
        <w:pStyle w:val="ListParagraph"/>
        <w:spacing w:lineRule="auto" w:line="240" w:before="0" w:after="0"/>
        <w:ind w:left="14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декабря 2021 г. №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 утвержденный постановлением администрации Ипатовского городского округа Ставропольского края от 06 марта 2020 г. № 322»;</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 внесены изменения постановлением администрации Ипатовского городского округа Ставропольского края от 21 декабря 2021 г. № 1953  «О внесении изменений в постановление администрации Ипатовского городского округа Ставропольского края от 06 марта 2020 г. № 32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numPr>
          <w:ilvl w:val="0"/>
          <w:numId w:val="1"/>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одготовке документации по планировке территории» - внесены изменения постановлением администрации Ипатовского городского округа Ставропольского края от 21 декабря 2021 г. № 1950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инятие решения о подготовке документации по планировке территории», утвержденный постановлением администрации Ипатовского городского округа Ставропольского края от 06 марта 2020 г. № 324»;</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 - внесены изменения постановлениями администрации Ипатовского городского округа Ставропольского края:</w:t>
      </w:r>
    </w:p>
    <w:p>
      <w:pPr>
        <w:pStyle w:val="Normal"/>
        <w:spacing w:lineRule="auto" w:line="240" w:before="0" w:after="0"/>
        <w:ind w:left="1434" w:hanging="0"/>
        <w:jc w:val="both"/>
        <w:rPr>
          <w:rFonts w:ascii="Times New Roman" w:hAnsi="Times New Roman" w:cs="Times New Roman"/>
          <w:sz w:val="28"/>
          <w:szCs w:val="28"/>
        </w:rPr>
      </w:pPr>
      <w:r>
        <w:rPr>
          <w:rFonts w:cs="Times New Roman" w:ascii="Times New Roman" w:hAnsi="Times New Roman"/>
          <w:sz w:val="28"/>
          <w:szCs w:val="28"/>
        </w:rPr>
        <w:t>от 23 июня 2021 года № 840 «О внесении изменений в постановление администрации Ипатовского городского округа Ставропольского края от 06 марта 2020 г. № 3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left="1434" w:hanging="0"/>
        <w:jc w:val="both"/>
        <w:rPr>
          <w:rFonts w:ascii="Times New Roman" w:hAnsi="Times New Roman" w:cs="Times New Roman"/>
          <w:sz w:val="28"/>
          <w:szCs w:val="28"/>
        </w:rPr>
      </w:pPr>
      <w:r>
        <w:rPr>
          <w:rFonts w:cs="Times New Roman" w:ascii="Times New Roman" w:hAnsi="Times New Roman"/>
          <w:sz w:val="28"/>
          <w:szCs w:val="28"/>
        </w:rPr>
        <w:t>от 21 декабря 2021 г. № 1954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 утвержденный постановлением администрации Ипатовского городского округа Ставропольского края от 06 марта 2020 г. № 327»;</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 внесены изменения постановлениями администрации Ипатовского городского округа Ставропольского края:</w:t>
      </w:r>
    </w:p>
    <w:p>
      <w:pPr>
        <w:pStyle w:val="Normal"/>
        <w:spacing w:lineRule="auto" w:line="240" w:before="0" w:after="0"/>
        <w:ind w:left="1434" w:hanging="0"/>
        <w:jc w:val="both"/>
        <w:rPr>
          <w:rFonts w:ascii="Times New Roman" w:hAnsi="Times New Roman" w:cs="Times New Roman"/>
          <w:sz w:val="28"/>
          <w:szCs w:val="28"/>
        </w:rPr>
      </w:pPr>
      <w:r>
        <w:rPr>
          <w:rFonts w:cs="Times New Roman" w:ascii="Times New Roman" w:hAnsi="Times New Roman"/>
          <w:sz w:val="28"/>
          <w:szCs w:val="28"/>
        </w:rPr>
        <w:t>от 01 апреля 2021 г. № 415 «О внесении изменений в постановление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ind w:left="1434" w:hanging="0"/>
        <w:jc w:val="both"/>
        <w:rPr>
          <w:rFonts w:ascii="Times New Roman" w:hAnsi="Times New Roman" w:cs="Times New Roman"/>
          <w:sz w:val="28"/>
          <w:szCs w:val="28"/>
        </w:rPr>
      </w:pPr>
      <w:r>
        <w:rPr>
          <w:rFonts w:cs="Times New Roman" w:ascii="Times New Roman" w:hAnsi="Times New Roman"/>
          <w:sz w:val="28"/>
          <w:szCs w:val="28"/>
        </w:rPr>
        <w:t>от 15 декабря 2021 г. № 1919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4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градостроительного плана земельного участка» - подготовлен проект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 подготовлен проект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 внесены изменения постановлением администрации Ипатовского городского округа Ставропольского края от 21 декабря 2021 г. № 1951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Ипатовского городского округа Ставропольского края от 12 марта 2020 г. № 35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марта 2020 г. № 35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 подготовлен проект изменений в данное постановление;</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ешение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 внесены изменения решением Думы Ипатовского городского округа Ставропольского края от от 20 апреля 2021 г. № 57 «О внесении изменений в Положение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твержденного решением Думы Ипатовского городского округа Ставропольского края от 28 августа 2018 г. N 15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0 апреля 2020 г. №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 подготовлен проект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7 апреля 2020 г. № 554 «О комиссии по согласованию переустройства и (или) перепланировки помещения в многоквартирном доме»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7 апреля 2020 г. № 555 «О приемочной комиссии о завершении переустройства и (или) перепланировки помещения в многоквартирном доме»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мая 2018 г. № 553 «О создании комиссии по переводу жилого помещения в нежилое помещение или нежилого помещения в жилое помещение и утверждении ее состава»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апреля 2018 г. № 440 «О создании комиссии по выдаче разрешения на установку и эксплуатацию рекламных конструкций и утверждении ее состава»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1 апреля 2018 г. № 416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2 октября 2020 г.  № 1351</w:t>
      </w:r>
      <w:r>
        <w:rPr>
          <w:rFonts w:cs="Times New Roman" w:ascii="Times New Roman" w:hAnsi="Times New Roman"/>
          <w:sz w:val="28"/>
          <w:szCs w:val="28"/>
        </w:rPr>
        <w:t xml:space="preserve"> </w:t>
      </w:r>
      <w:r>
        <w:rPr>
          <w:rFonts w:eastAsia="Times New Roman" w:cs="Times New Roman" w:ascii="Times New Roman" w:hAnsi="Times New Roman"/>
          <w:sz w:val="28"/>
          <w:szCs w:val="28"/>
        </w:rPr>
        <w:t>«О комиссии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на территории Ипатовского городского округа Ставропольского края»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установку и эксплуатацию рекламных конструкций» - не требуется внесение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9 ноября 2020 г. №1544</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 подготовлен проект изменений в данное постановл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1 декабря 2020 г. № 1717</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 - подготовлен проект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4 октября 2018 г.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 - внесены изменения постановлениями администрации Ипатовского городского округа Ставропольского края:</w:t>
      </w:r>
    </w:p>
    <w:p>
      <w:pPr>
        <w:pStyle w:val="Normal"/>
        <w:spacing w:lineRule="auto" w:line="240" w:before="0" w:after="0"/>
        <w:ind w:left="1434" w:hanging="0"/>
        <w:jc w:val="both"/>
        <w:rPr>
          <w:rFonts w:ascii="Times New Roman" w:hAnsi="Times New Roman" w:cs="Times New Roman"/>
          <w:sz w:val="28"/>
          <w:szCs w:val="28"/>
        </w:rPr>
      </w:pPr>
      <w:r>
        <w:rPr>
          <w:rFonts w:cs="Times New Roman" w:ascii="Times New Roman" w:hAnsi="Times New Roman"/>
          <w:sz w:val="28"/>
          <w:szCs w:val="28"/>
        </w:rPr>
        <w:t>от 08 апреля 2021 г. № 438 «О внесении изменений в Положение 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24 октября 2018 г. № 1332»,</w:t>
      </w:r>
    </w:p>
    <w:p>
      <w:pPr>
        <w:pStyle w:val="Normal"/>
        <w:spacing w:lineRule="auto" w:line="240" w:before="0" w:after="0"/>
        <w:ind w:left="1434" w:hanging="0"/>
        <w:jc w:val="both"/>
        <w:rPr>
          <w:rFonts w:ascii="Times New Roman" w:hAnsi="Times New Roman" w:cs="Times New Roman"/>
          <w:sz w:val="28"/>
          <w:szCs w:val="28"/>
        </w:rPr>
      </w:pPr>
      <w:r>
        <w:rPr>
          <w:rFonts w:cs="Times New Roman" w:ascii="Times New Roman" w:hAnsi="Times New Roman"/>
          <w:sz w:val="28"/>
          <w:szCs w:val="28"/>
        </w:rPr>
        <w:t>от 02 сентября 2021 г. № 1289 «О внесении изменений в Порядок подготовки, утверждения местных нормативов градостроительного проектирования Ипатовского городского округа Ставропольского края и внесения изменений в них, утвержденный постановлением адми-нистрации Ипатовского городского округа Ставропольского края от 24 октября 2018 г. № 1332»,</w:t>
      </w:r>
    </w:p>
    <w:p>
      <w:pPr>
        <w:pStyle w:val="ListParagraph"/>
        <w:spacing w:lineRule="auto" w:line="240" w:before="0" w:after="0"/>
        <w:ind w:left="1434" w:hanging="0"/>
        <w:contextualSpacing/>
        <w:jc w:val="both"/>
        <w:rPr>
          <w:rFonts w:ascii="Times New Roman" w:hAnsi="Times New Roman" w:cs="Times New Roman"/>
          <w:sz w:val="28"/>
          <w:szCs w:val="28"/>
        </w:rPr>
      </w:pPr>
      <w:r>
        <w:rPr>
          <w:rFonts w:cs="Times New Roman" w:ascii="Times New Roman" w:hAnsi="Times New Roman"/>
          <w:sz w:val="28"/>
          <w:szCs w:val="28"/>
        </w:rPr>
        <w:t>от 06 октября 2021 г. № 1510 «О внесении изменений в Положение о подготовке генерального плана и правил землепользования и застройки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24 октября 2018 г. № 1332»;</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 октября 2018 г. № 1205 «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w:t>
      </w:r>
      <w:r>
        <w:rPr>
          <w:rFonts w:cs="Times New Roman" w:ascii="Times New Roman" w:hAnsi="Times New Roman"/>
          <w:sz w:val="28"/>
          <w:szCs w:val="28"/>
        </w:rPr>
        <w:t xml:space="preserve"> - внесены изменения постановлением администрации Ипатовского городского округа Ставропольского края от 15 ноября 2021 г. № 1721 «О внесении изменений в постановление администрации Ипатовского городского округа Ставропольского края от 01 октября 2018 г. № 1205 «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января 2018 г. № 30 «Об общественном совете Ипатовского городского округа Ставропольского края» - признано утратившим силу, в связи с принятием постановления администрации Ипатовского городского округа Ставропольского края от 13 июля 2021 г. № 984  «Об общественном совете Ипатовского городского округа Ставропольского кра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декабря 2020 г. № 1685 «Об утверждени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 внесены изменения постановлениями администрации Ипатовского городского округа Ставропольского края:</w:t>
      </w:r>
    </w:p>
    <w:p>
      <w:pPr>
        <w:pStyle w:val="ListParagraph"/>
        <w:spacing w:lineRule="auto" w:line="240" w:before="0" w:after="0"/>
        <w:ind w:left="14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5 августа 2021 г. № 1094 «О внесении изменений в муниципальную программу «Межнациональные отношения, поддержка казачества, профилактика правонарушений и терроризм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6 декабря 2020 г. № 1685»,</w:t>
      </w:r>
    </w:p>
    <w:p>
      <w:pPr>
        <w:pStyle w:val="ListParagraph"/>
        <w:spacing w:lineRule="auto" w:line="240" w:before="0" w:after="0"/>
        <w:ind w:left="14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5 ноября 2021 г. № 1812 «О внесении изменений в муниципальную программу «Межнациональные отношения, поддержка казачества, профилактика правонарушений и терроризм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6 декабря 2020 г. № 1685»;</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5 июня 2020 г. № 7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внесены изменения постановлением администрации Ипатовского городского округа Ставропольского края от 21 декабря 2021 г. № 1967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Ипатовского городского округа Ставропольского края от 15 июня 2020 г. № 760»;</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9 марта 2018 г. № 346 «Об утверждении административного регламента предоставления архивным отделом администрации Ипат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 не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2 октября 2018 г. № 1226 «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 внесены изменения постановлением администрации Ипатовского городского округа Ставропольского края от 21 декабря 2021 г. № 1961  «О внесении изменений в постановление администрации Ипатовского городского округа Ставропольского края от 2 октября 2018 года № 1226 «Об утверждении административного регламента предоставления архивным отделом администрации Ипат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6 января 2018 г. № 13 «Об утверждении Положения об архивном отделе администрации Ипатовского городского округа Ставропольского края» - внесены изменения постановлением администрации Ипатовского городского округа Ставропольского края от 23 августа 2021 г. № 1229  «О внесении изменений в раздел 1 положения об архивном отделе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6 января 2018 г. № 13 «Об утверждении Положения об архивном отделе администрации Ипатовского городского округа Ставропольского кра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1 декабря 2020  г. № 1715 «Об утверждении муниципальной программы «Социальная поддержка граждан в Ипатовском городском округе Ставропольского края» - внесены изменения </w:t>
      </w:r>
      <w:r>
        <w:rPr>
          <w:rFonts w:cs="Times New Roman" w:ascii="Times New Roman" w:hAnsi="Times New Roman"/>
          <w:sz w:val="28"/>
          <w:szCs w:val="28"/>
        </w:rPr>
        <w:t xml:space="preserve"> постановлениями администрации Ипатовского городского округа Ставропольского края: </w:t>
      </w:r>
    </w:p>
    <w:p>
      <w:pPr>
        <w:pStyle w:val="ListParagraph"/>
        <w:spacing w:lineRule="auto" w:line="240" w:before="0" w:after="0"/>
        <w:ind w:left="1434" w:hanging="0"/>
        <w:contextualSpacing/>
        <w:jc w:val="both"/>
        <w:rPr>
          <w:rFonts w:ascii="Times New Roman" w:hAnsi="Times New Roman" w:cs="Times New Roman"/>
          <w:sz w:val="28"/>
          <w:szCs w:val="28"/>
        </w:rPr>
      </w:pPr>
      <w:r>
        <w:rPr>
          <w:rFonts w:cs="Times New Roman" w:ascii="Times New Roman" w:hAnsi="Times New Roman"/>
          <w:sz w:val="28"/>
          <w:szCs w:val="28"/>
        </w:rPr>
        <w:t>от 01 февраля 2021 г. № 71 «О внесении изменений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w:t>
      </w:r>
    </w:p>
    <w:p>
      <w:pPr>
        <w:pStyle w:val="ListParagraph"/>
        <w:spacing w:lineRule="auto" w:line="240" w:before="0" w:after="0"/>
        <w:ind w:left="14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9 декабря 2021 г. № 2011 «О внесении изменений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3 августа 2020 г. № 106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декабря 2020 г. № 175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4 октября 2020 г. № 1363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3 ноября 2020 г. № 154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18 августа 2020 г. № 108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07 сентября 2020 г. № 117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22 июля 2020 г. № 95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 - требуется внесение изменений в данное постановлени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19 июля 2018 г. № 874 «Об утверждении административного регламента исполнения администрацией Ипатовского городского округа Ставропольского края муниципальной функции «Осуществление муниципального земельного контроля в границах Ипатовского городского округа Ставропольского края» -  </w:t>
      </w:r>
      <w:r>
        <w:rPr>
          <w:rFonts w:cs="Times New Roman" w:ascii="Times New Roman" w:hAnsi="Times New Roman"/>
          <w:sz w:val="28"/>
          <w:szCs w:val="28"/>
        </w:rPr>
        <w:t xml:space="preserve">документ утратил силу в связи с изданием </w:t>
      </w:r>
      <w:hyperlink r:id="rId3">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Ипатовского городского округа Ставропольского края от 25 октября 2021 г. № 1643 «О признании утратившими силу некоторых постановлений администрации Ипатовского городского округа Ставропольского края»;</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Ипатовского городского округа Ставропольского края от 22 апреля 2019 г. № 697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 </w:t>
      </w:r>
      <w:r>
        <w:rPr>
          <w:rFonts w:cs="Times New Roman" w:ascii="Times New Roman" w:hAnsi="Times New Roman"/>
          <w:sz w:val="28"/>
          <w:szCs w:val="28"/>
        </w:rPr>
        <w:t xml:space="preserve">документ утратил силу в связи с изданием </w:t>
      </w:r>
      <w:hyperlink r:id="rId4">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Ипатовского городского округа Ставропольского края от 06 сентября 2021г. № 1333 «Об утверждении административного регламента предоставления отделом культуры и молодежной политики администрации Ипатовского городского округа Ставропольского края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Ипатовского городского округа Ставропольского края от 31 июля 2019 г. № 1119 «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 требуется внесение изменений в данное постановление.</w:t>
      </w:r>
    </w:p>
    <w:p>
      <w:pPr>
        <w:pStyle w:val="Normal"/>
        <w:spacing w:lineRule="auto" w:line="240" w:before="0" w:after="0"/>
        <w:ind w:left="-284" w:hanging="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360"/>
      </w:pPr>
      <w:rPr>
        <w:sz w:val="28"/>
        <w:b w:val="false"/>
        <w:szCs w:val="28"/>
        <w:rFonts w:ascii="Times New Roman" w:hAnsi="Times New Roman" w:cs="Times New Roman"/>
        <w:color w:val="auto"/>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54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customStyle="1">
    <w:name w:val="Default Paragraph Font"/>
    <w:qFormat/>
    <w:rsid w:val="00fd137c"/>
    <w:rPr/>
  </w:style>
  <w:style w:type="character" w:styleId="1" w:customStyle="1">
    <w:name w:val="Основной шрифт абзаца1"/>
    <w:qFormat/>
    <w:rsid w:val="00290347"/>
    <w:rPr/>
  </w:style>
  <w:style w:type="character" w:styleId="Strong">
    <w:name w:val="Strong"/>
    <w:basedOn w:val="DefaultParagraphFont"/>
    <w:uiPriority w:val="22"/>
    <w:qFormat/>
    <w:rsid w:val="009112f5"/>
    <w:rPr>
      <w:b/>
      <w:bCs/>
    </w:rPr>
  </w:style>
  <w:style w:type="character" w:styleId="2" w:customStyle="1">
    <w:name w:val="Основной шрифт абзаца2"/>
    <w:qFormat/>
    <w:rsid w:val="0085020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f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8B10CEC5D81F70DD0E80A1F754A0529D208DEE3DC85C9E597093873B6E5D1FE86CBC94EB54F3A52FAD7946CB7664AA0C690BD3F84EDC136F61CDEO0fFF" TargetMode="External"/><Relationship Id="rId3" Type="http://schemas.openxmlformats.org/officeDocument/2006/relationships/hyperlink" Target="consultantplus://offline/ref=74DBFBC249262B67D2F8CCDD4A588A1C1D55A8D281C7A770B6532AF89E981242DE38BED32503D02301053E549418631CCD7BCCC32E21FAA048A2219AE1W1G" TargetMode="External"/><Relationship Id="rId4" Type="http://schemas.openxmlformats.org/officeDocument/2006/relationships/hyperlink" Target="consultantplus://offline/ref=E4BF38343A4F3A2973DDAC22A5338631DB0A6EFB14EE6B6957B5AC903297E4350D0BA1339752461D67B0FED7D9811144076FC786FA449D29219A003DaEa7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637A0-6445-4F30-B174-5EB562352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22</Pages>
  <Words>7717</Words>
  <Characters>43989</Characters>
  <CharactersWithSpaces>5160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4:00Z</dcterms:created>
  <dc:creator>Администрация</dc:creator>
  <dc:description/>
  <dc:language>en-US</dc:language>
  <cp:lastModifiedBy>Администрация</cp:lastModifiedBy>
  <cp:lastPrinted>2021-07-07T03:59:00Z</cp:lastPrinted>
  <dcterms:modified xsi:type="dcterms:W3CDTF">2022-01-16T06:38: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file>