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-19 февраля 2022 года в Парке науки и искусства «Сириус» состоится Российский инвестиционный фору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 прочно закрепился в календаре мероприятий в качестве ключевой коммуникационной площадки для обсуждения актуальной повестки экономического развития регионов России и традиционно проводится с участием Председателя Правительства Российской Федерации, руководителей федеральных органов исполнительной власти, глав субъектов Российской Федерации и крупнейших компаний, представителей экспертного и медийного сооб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 февраля 2022 года, </w:t>
      </w:r>
      <w:r>
        <w:rPr>
          <w:rFonts w:cs="Times New Roman" w:ascii="Times New Roman" w:hAnsi="Times New Roman"/>
          <w:sz w:val="28"/>
          <w:szCs w:val="28"/>
        </w:rPr>
        <w:t xml:space="preserve">в стартовый день Российского инвестиционного форума, состоится специализированное мероприяти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ум «Здоровое обще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, ежегодно проводимый при поддержке Минздрава России, зарекомендовал себя в качестве ведущей экспертной площадки для всестороннего диалога представителей органов власти, ведущих экспертов отрасли здравоохранения и науки, представителей бизнеса и НКО для всестороннего диалога и выработки практических экспертных предложений по различным направлениям развития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вая программа форума «Здоровое общество» будет сфокусирована на вопросах достижения целевых показателей реализации национальных целей, определенных на период до 2030 года: </w:t>
      </w:r>
      <w:r>
        <w:rPr>
          <w:rFonts w:cs="Times New Roman" w:ascii="Times New Roman" w:hAnsi="Times New Roman"/>
          <w:sz w:val="28"/>
          <w:szCs w:val="28"/>
        </w:rPr>
        <w:t>повышение ожидаемой продолжительности жизни граждан России до 78 лет, достижение «цифровой зрелости» сферы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ума «Здоровое общество» </w:t>
      </w:r>
      <w:r>
        <w:rPr>
          <w:rFonts w:cs="Times New Roman" w:ascii="Times New Roman" w:hAnsi="Times New Roman"/>
          <w:b/>
          <w:sz w:val="28"/>
          <w:szCs w:val="28"/>
        </w:rPr>
        <w:t>будут также подведены итоги Всероссийского конкурсного отбора лучших женских проектов, направленных на сохранение здоровь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 форуме «Здоровое обще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ум «Здоровое общество» </w:t>
      </w:r>
      <w:r>
        <w:rPr>
          <w:rFonts w:cs="Times New Roman" w:ascii="Times New Roman" w:hAnsi="Times New Roman"/>
          <w:sz w:val="28"/>
          <w:szCs w:val="28"/>
        </w:rPr>
        <w:t>является центральным мероприятием общественного проекта Фонда Росконгресс «Здоровое общество», созданного с целью поиска практических предложений по вопросам совершенствования системы охраны здоровья и реализации национа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ежегодно проводится при поддержке Министерства здравоохране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</w:t>
      </w: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ООО представителей федеральных и региональных органов власти, экспертного и научного сообществ, руководителей профильных министерств и ведомств, крупных отечественных и зарубежных компаний, журналистов и экспонентов приняли участие в форуме «Здоровое общество. На пути к цели </w:t>
      </w:r>
      <w:r>
        <w:rPr>
          <w:rFonts w:cs="Times New Roman" w:ascii="Times New Roman" w:hAnsi="Times New Roman"/>
          <w:bCs/>
          <w:sz w:val="28"/>
          <w:szCs w:val="28"/>
        </w:rPr>
        <w:t>80+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состоялся 13 февраля на площадке Главного медиацентра Олимпийского парка Со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форума прошли в рамках трех тематических блоков: «Демография на пороге перемен в обществе», «Вклад здравоохранения в качество жизни», «Инфраструктура здоровой жиз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форум «Здоровое общество» состоялся 27 октября в Международном мультимедийном пресс-центре МИА «Россия сегодня». Мероприятие прошло под девизом «Отвечая глобальным вызов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темами на повестке форума в 2020 году стали вопросы разработки и производства вакцин против COVID-19, модернизация системы медицинских кадров, борьба с сахарным диабетом, предупреждение и сокращение сердечно-сосудистых заболеваний и их последствий, снижение смертности от онкологических заболеваний, борьба с распространением ВИЧ-инфекции, увеличение продолжительности жизни россиян до 78 лет к 2030 году и другие. Ключевым событием форума стало пленарное заседание «На пути к ожидаемой продолжительности жизни 80 лет в России: задачи и реш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b/>
          <w:sz w:val="28"/>
          <w:szCs w:val="28"/>
        </w:rPr>
        <w:t>деловая программа будет сфокусирована на вопросах достижения целевых показателей реализации национальных целей, определенных на период до 2030 года: повышение ожидаемой продолжительности жизни граждан России до 78 лет, достижение «цифровой зрелости» сферы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повестка Форума будет сосредоточена на обсуждении вопросов, связанных с совершенствованием системы медицинской помощи, развитием медицинской науки и внедрением передовых инноваций в здравоохранение. В рамках экспертных дискуссий планируется обозначить, какие возможности для всех участников здравоохранения открывает развитие цифровых технологий, прорывные открытия в области молекулярной биологии, медицинской генетики. В разрезе деловой повести будут также затронуты темы борьбы с инфекционными и неифекционными заболеваниями, организации детского здравоохранения, лекарственной безопасности, вакцинопрофилактики, повышения медицинской грамотности населения и доверия к системе здравоохранения в контексте текущих глобальных вызо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35</Words>
  <Characters>3623</Characters>
  <CharactersWithSpaces>4250</CharactersWithSpaces>
  <Paragraphs>8</Paragraphs>
  <Company>ap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3:00Z</dcterms:created>
  <dc:creator>Борисова Анна Евгеньевна</dc:creator>
  <dc:description/>
  <dc:language>en-US</dc:language>
  <cp:lastModifiedBy>Борисова Анна Евгеньевна</cp:lastModifiedBy>
  <dcterms:modified xsi:type="dcterms:W3CDTF">2022-01-12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