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 мероприятий по организации ярмарок и продажи товаров (выполнения работ, оказания услуг) на них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3"/>
        <w:gridCol w:w="3923"/>
        <w:gridCol w:w="1360"/>
        <w:gridCol w:w="31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е за исполнение мероприятия</w:t>
            </w:r>
          </w:p>
        </w:tc>
      </w:tr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территорий для проведения ярмарок на территории Ипатовского городского округа Ставропольского края (далее - ярмарк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боте с территориями администрации Ипатовского городского округа Ставропольского края (далее – управление по работе с территориям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размещения и учет участников ярмар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дел экономического развития администрации Ипатовского городского  округа Ставропольского края (далее – отдел экономического развития), отдел сельского хозяйства,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храны окружающей среды, гражданской обороны, чрезвычайных ситуаций и антитеррора администраци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патовского городского округа Ставропольского края (далее – отдел сельского хозяйства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мониторинга ярмарочных площадок на территории Петровского городского округа Ставропольского края и торговых мест на ни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экономического развития, управление по работе с территориями</w:t>
            </w:r>
          </w:p>
        </w:tc>
      </w:tr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Технические мероприят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тановка на ярмарках вывесок с указанием организатора ярмарки и лиц, ответственных за организацию и проведение ярмарок, их телефонов, адресов и режимов работы ярмар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боте с территория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наличия в доступном для покупателей и продавцов месте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Копии </w:t>
            </w:r>
            <w:hyperlink r:id="rId2">
              <w:r>
                <w:rPr>
                  <w:rFonts w:ascii="Times New Roman" w:hAnsi="Times New Roman"/>
                  <w:sz w:val="28"/>
                  <w:szCs w:val="28"/>
                </w:rPr>
                <w:t>постановления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 xml:space="preserve"> Правительства Российской Федерации от 19 января 1998 г. N 55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Копии </w:t>
            </w:r>
            <w:hyperlink r:id="rId3">
              <w:r>
                <w:rPr>
                  <w:rFonts w:ascii="Times New Roman" w:hAnsi="Times New Roman"/>
                  <w:sz w:val="28"/>
                  <w:szCs w:val="28"/>
                </w:rPr>
                <w:t>Порядка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 xml:space="preserve"> организации ярмарок и продажи товаров (выполнения работ, оказания услуг) на них на территории Ставропольского края, утвержденного приказом комитета Ставропольского края по пищевой и перерабатывающей промышленности, торговле и лицензированию от 15.04.2011 N 61/01-07 о/д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Копии книги отзывов и предлож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Номеров телефонов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тдела МВД России по Петровскому городскому округу Ставропольского кра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тдела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омитета Ставропольского края по пищевой и перерабатывающей промышленности, торговле и лицензированию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Схемы размещения торговых мест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Измерительного оборудования, необходимого для проверки покупателем правильности веса приобретенного товара, поверенного в установленном порядк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установки в местах проведения ярмарок контейнеров для сбора мусо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боте с территория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уборки территорий в местах проведения ярмар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боте с территория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контроля за соблюдением санитарных, ветеринарных норм и правил во время проведения ярмар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ый отдел Управления Роспотребнадзора по Ставропольскому краю в Ипатовском районе (по согласованию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контроля за охраной общественного порядка при проведении ярмар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МВД России по Ипатовскому округу (по согласованию)</w:t>
            </w:r>
          </w:p>
        </w:tc>
      </w:tr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Информационные мероприят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размещения информации о дате проведения ярмарок, режиме работы в средствах массовой информации и на официальном сайте администрации Ипат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26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d56269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d5626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010A4A90BFE7FBEC3210644BE7BAD7E81A5297B435B88176CEF3B0E1AF33EAD3C1F479B30333A29C24AB4AAXEwDK" TargetMode="External"/><Relationship Id="rId3" Type="http://schemas.openxmlformats.org/officeDocument/2006/relationships/hyperlink" Target="consultantplus://offline/ref=BB1010A4A90BFE7FBEC33F0B52D225A77A8FF92C7F4351D7423BE96C514AF56BFF7C411ED9732038258819F0FDE180F0B84322E4211A22X7w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47</Words>
  <Characters>3693</Characters>
  <CharactersWithSpaces>43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2:00Z</dcterms:created>
  <dc:creator>Пользователь Windows</dc:creator>
  <dc:description/>
  <dc:language>en-US</dc:language>
  <cp:lastModifiedBy>Пользователь Windows</cp:lastModifiedBy>
  <dcterms:modified xsi:type="dcterms:W3CDTF">2022-01-25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