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общественно сов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22 декабря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_GoBack"/>
      <w:r>
        <w:rPr>
          <w:sz w:val="28"/>
          <w:szCs w:val="28"/>
        </w:rPr>
        <w:t>План работы общественного совета Ипатовского городского округа Ставропольского края на 2022 год.</w:t>
      </w:r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3858"/>
        <w:gridCol w:w="1690"/>
        <w:gridCol w:w="2983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о-правовых актов Ипатовского городского округа Ставропольского края по наиболее важным вопросам социально-экономического развития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(управления, комитет)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Участие членов общественного совета в отчете главы Ипатовского городского округа Ставропольского края о результатах деятельности за 2021 год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I квартал 2022 г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общественного совета в публичных и общественных слушаниях по основным вопросам социально-экономического развития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общественного совета в общественно-значимых мероприятиях, проводимых на территории Ипатовского городского округа Ставропольского края.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общественного совета в мероприятиях, направленных на духовно-нравственное и патриотическое воспитание детей и молодежи, пропаганду здорового образа жизни.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общественного совета в общественно-политической газете Ипатовского городского округа «Степные зори» 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секретарь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общественного совета на официальном сайте администрации Ипатовского городского округа Ставропольского края в информационно-телекоммуникационной сети «Интернет» в разделе «Общественный совет» и на официальном сайте Общественной палаты Ставропольского края в разделе «Новости общественных советов».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;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 xml:space="preserve">отдел социального развития и общественной безопасности администрации Ипатовского городского округа Ставропольского кра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Ипатовского городск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sz w:val="28"/>
                <w:szCs w:val="28"/>
              </w:rPr>
              <w:t>О работе Общественного совета Ипатовского городского округа Ставропольского края по проведению независимой оценки качества условий оказания услуг организациями культуры, иными организациями, расположенными на территории Ипатовского городского округа Ставропольского края и оказывающими услуги в сфере культуры за счет бюджетных ассигнований Ипатовского городского округа Ставропольского края в 2021 году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 xml:space="preserve">Осуществление оценки эффективности функционирования антимонопольного комплаенса в администрации Ипатовского городского округа Ставропольского края и утверждение доклада об антимонопольном комплаенсе за 2021 год. 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 для муниципальных нужд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по противодействию коррупции в администрации Ипатовского городского округа Ставропольского края 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 социально-экономическом положении Ипатовского городского округа Ставропольского края по итогам 2021 года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по противодействию коррупции в администрации Ипатовского городского округа Ставропольского края 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 Ипатовского городского округа Ставропольского края ;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Ипатовского городского округа Ставропольского края мероприятий краевой программы «Программа модернизации первичного звена здравоохранения Ставропольского края» в 2021-2022 годах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Ипатовская районная больница»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 результатах работы по приему и анализу сведений о доходах, расходах, об имуществе и обязательствах имущественного характера муниципальных служащих аппарата администрации и руководителей управлений (отделов, комитета) со статусом юридического лица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за 2021 год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 демографической ситуации и мероприятиях по реализации Концепции повышения рождаемости населения на территор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Ипатовского городского округа Ставропольского края;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б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; 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ударственная поддержка граждан, проживающих на сельских территориях, в рамках подпрограммы «Комплексное развитие сельских территорий» государственной программы Ставропольского края «Развитие сельского хозяйства»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дел сельского хозяйства, охраны окружающей среды, гражданской обороны, чречвычайных ситуаций и антитеррора  администрации Ипатовского городского округа Ставропольского кра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ротиводействию коррупции в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жителей Ипатовского городского округа Ставропольского края, нуждающихся в улучшении жилищных условий 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общественной безопасности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sz w:val="28"/>
                <w:szCs w:val="28"/>
              </w:rPr>
              <w:t>О работе Общественного совета по НОК УООД и образовательных организаций Ипатовского городского округ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2022 году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sz w:val="28"/>
                <w:szCs w:val="28"/>
              </w:rPr>
              <w:t>О работе Общественного совета Ипатовского городского округа Ставропольского края по проведению независимой оценки качества условий оказания услуг организациями культуры, иными организациями, расположенными на территории Ипатовского городского округа Ставропольского края и оказывающими услуги в сфере культуры за счет бюджетных ассигнований Ипатовского городского округа Ставропольского края в 2022 году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;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общественного совета Ипатовского городского округа Ставропольского края на 2023 год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*Дополнительные вопросы для рассмотрения на заседаниях общественного совета в 2021 году могут быть внесены в повестку дня на основании предложений, поступивших в общественный совет с учетом социально-экономической ситуации в Ипатовском городском округе Ставропольского края, в ходе реализации плана работы общественного совета сроки проведения отдельных мероприятий могут корректироваться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1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ca011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ca01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15" w:customStyle="1">
    <w:name w:val="Содержимое таблицы"/>
    <w:basedOn w:val="Normal"/>
    <w:qFormat/>
    <w:pPr/>
    <w:rPr/>
  </w:style>
  <w:style w:type="paragraph" w:styleId="Style16" w:customStyle="1">
    <w:name w:val="Заголовок таблицы"/>
    <w:basedOn w:val="Style15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1209</Words>
  <Characters>6895</Characters>
  <CharactersWithSpaces>80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3:00Z</dcterms:created>
  <dc:creator>Пользователь</dc:creator>
  <dc:description/>
  <dc:language>ru-RU</dc:language>
  <cp:lastModifiedBy>Holin</cp:lastModifiedBy>
  <dcterms:modified xsi:type="dcterms:W3CDTF">2022-01-26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