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1 г.                            г. Ипатово                                           № 201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плановый период 2023 и 2024 годов», от 22 декабря 2021 г. № 19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(с изменениями, внесенными постановлениями администрации Ипатовского городского округа Ставропольского края от 03 марта 2021 г. № 232, от 24 августа 2021 г. № 124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9 декабря 2021 г. № 2012</w:t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Позицию «Объемы и источники финансового обеспечения Программы» паспорт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далее-Программа) изложить в следующей редакции: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 финансового обеспечения Программы составит 539 667,7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юджет Ипатовского городского округа Ставропольского края 256155,87 тыс. рублей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2021 год-  56 595,8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2022 год-  31 012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2023 год-  38 262,0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2024 год-  38 262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2025 год-  46 012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2026 год-  46 012,00 тыс. рубл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юджет Ставропольского края 283 511,9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1 год – 283 511,9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6 год – 0,00 тыс. рублей».</w:t>
            </w:r>
          </w:p>
        </w:tc>
      </w:tr>
    </w:tbl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ind w:left="-142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 В паспорте подпрограммы «Дорожное хозяйство и обеспечение безопасности дорожного движения в Ипатовском городском округе Ставропольского края»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приложения 1 к Программе:</w:t>
      </w:r>
    </w:p>
    <w:p>
      <w:pPr>
        <w:pStyle w:val="Normal"/>
        <w:ind w:left="-142" w:firstLine="142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1 Абзац пятый позиции «Показатели решения задач Подпрограммы» изложить в следующей редакции:</w:t>
      </w:r>
    </w:p>
    <w:p>
      <w:pPr>
        <w:pStyle w:val="Normal"/>
        <w:ind w:left="-142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«доля проведенных плановых проверок на автомобильном транспорте и в дорожном хозяйстве в установленные сроки в общем количестве запланированных проверок;».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2.2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left="-142" w:firstLine="142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tbl>
      <w:tblPr>
        <w:tblW w:w="93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5339"/>
      </w:tblGrid>
      <w:tr>
        <w:trPr>
          <w:trHeight w:val="3665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148 951,60 тыс. рублей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2021 год – 26 522,07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2022 год – 21 881,53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2023 год – 24 262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2024 год – 24 262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2025 год – 26 012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2026 год – 26 012,00 тысяч рублей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2.3. Абзац пятый позиции «Ожидаемые конечные результаты реализации подпрограммы» изложить в следующей редакции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«ежегодное стопроцентное проведение плановых проверок на автомобильном транспорте и в дорожном хозяйстве в установленные сроки;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. В паспорте подпрограммы «Развитие транспортной системы Ипатовского городского округа Ставропольского края»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приложение 2 к Программе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3.1 Позицию «Задача подпрограммы» изложить в следующей редакции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Задачи подпрограмм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ирование единой сети автомобильных дорог общего пользования местного значения на территории Ипатовского городского округа Ставропольского края, обеспечивающей доступность транспортных услуг, работоспособность транспортной систе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круглогодичного транспортного сообщения с населенными пунктами Ипатовского городского округа Ставропольского края округа Ставропольского края»</w:t>
            </w:r>
          </w:p>
        </w:tc>
      </w:tr>
    </w:tbl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2 Позицию «Показатели решения задач Подпрограммы» дополнить абзацем следующего содержани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«доля негосударственных (немуниципальных) перевозчиков на муниципальных маршрутах регулярных перевозок к общему количеству перевозчиков».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3.3 Позицию «Объемы и источники финансового обеспечения Подпрограммы» изложить в следующей редакции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493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Объем финансового обеспечения подпрограммы составит 390 716,1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юджет Ипатовского городского округа Ставропольского края 107 204,27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 год – 30 073,8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 год – 9 130,4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3 год – 14 00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 год – 14 00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 год – 20 00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 год – 20 000,00 тыс. руб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юджет Ставропольского края 283 511,9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1 год – 283 511,9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6 год – 0,00 тыс. рублей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3.4 Абзац первый позиции </w:t>
      </w:r>
      <w:r>
        <w:rPr/>
        <w:t>«</w:t>
      </w:r>
      <w:r>
        <w:rPr>
          <w:rFonts w:ascii="Times New Roman" w:hAnsi="Times New Roman"/>
          <w:sz w:val="28"/>
          <w:szCs w:val="28"/>
        </w:rPr>
        <w:t>Ожидаемые конечные результаты реализации подпрограммы» изложить в следующей редакци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«увеличение к 2026 году протяженности автомобильных дорог на территории Ипатовского городского округа Ставропольского края, соответствующих нормативным требованиям к транспортно-эксплуатационным показателям, в результате проведения ремонта, капитального ремонта местных автомобильных дорог на 25,32 км;».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4. Приложение 3 «Сведения об индикаторах достижения целей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и показателях решения задач подпрограмм Программы и их значениях» к Программе изложить в редакции согласно Приложению 1 к настоящим изменения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5. Приложение 4 «Перечень основных мероприятий подпрограмм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к Программе изложить в редакции согласно Приложению 2 к настоящим изменения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6. Приложение 5 «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к Программе изложить в редакции согласно Приложению 3 к настоящим изменения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7. Приложение 6 «Сведения о весовых коэффициентах, присвоенных целям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задачам подпрограмм Программы, отражающих значимость (вес) 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» к Программе изложить в редакции согласно Приложению 4 к настоящим изменениям.</w:t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647" w:leader="none"/>
        </w:tabs>
        <w:ind w:left="8364" w:firstLine="141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233045</wp:posOffset>
                </wp:positionV>
                <wp:extent cx="243332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18.35pt;width:191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</w:t>
      </w:r>
    </w:p>
    <w:p>
      <w:pPr>
        <w:pStyle w:val="Normal"/>
        <w:shd w:val="clear" w:color="auto" w:fill="FFFFFF"/>
        <w:tabs>
          <w:tab w:val="clear" w:pos="708"/>
          <w:tab w:val="left" w:pos="8647" w:leader="none"/>
        </w:tabs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shd w:val="clear" w:color="auto" w:fill="FFFFFF"/>
        <w:tabs>
          <w:tab w:val="clear" w:pos="708"/>
          <w:tab w:val="left" w:pos="8647" w:leader="none"/>
        </w:tabs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изменениям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hd w:val="clear" w:color="auto" w:fill="FFFFFF"/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иложение 3</w:t>
      </w:r>
    </w:p>
    <w:p>
      <w:pPr>
        <w:pStyle w:val="Normal"/>
        <w:shd w:val="clear" w:color="auto" w:fill="FFFFFF"/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муниципальной программе «Развитие транспортной системы и обеспечение безопасности дорожного движения Ипатовского городского округа Ставропольского края»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ндикаторах достижения целей муниципальной программы «Развитие транспортной системы и обеспечение безопасности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рожного движения Ипатовского городского округа Ставропольского края» и показателях решения задач подпрограмм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ы и их значениях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tbl>
      <w:tblPr>
        <w:tblW w:w="156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5556"/>
        <w:gridCol w:w="994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6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</w:t>
            </w:r>
          </w:p>
        </w:tc>
      </w:tr>
    </w:tbl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6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5"/>
        <w:gridCol w:w="27"/>
        <w:gridCol w:w="5527"/>
        <w:gridCol w:w="993"/>
        <w:gridCol w:w="994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 1 Программы: Обеспечение безопасности участников дорожного движения Ипатовского городского округа Ставропольского края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1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дорожно-транспортных происшествий на территории Ипатовского городского округа Ставропольского края из-за сопутствующ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/>
                <w:sz w:val="28"/>
                <w:szCs w:val="28"/>
              </w:rPr>
              <w:t>Подпрограмма 1  «Дорожное хозяйство и обеспечение безопасности  дорожного движения в Ипатовск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городском округе Ставрополь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1  «Проведение активной профилактической работы с участниками дорожного движения по предупреждению нарушений правил дорожного движ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2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величение количества изготовленных информационных материалов по повышению безопасности дорожного движения к уровню 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2  «Проведение для детей обучающих мероприятий по безопасности дорожного движ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3.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величение количества проведенных викторин, конкурсов на знание правил дорожного движения учащимися общеобразовательных школ к уровню 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Задача 3  «Обеспечение функционирования существующей сети автомобильных дорог общего пользования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4.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-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4.2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обустроенных пешеходных пер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-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0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4.3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величение протяженности автомобильных дорог на которые изготовлены (обновлены) проекты организации дорожного движения к общей протяженности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Задача 4 «Осуществление муниципального контроля за сохранностью автомобильных дорог местного значения в границах Ипатовского городского округа Ставрополь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5.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проведенных плановых проверок на автомобильном транспорте и в дорожном хозяйстве в установленные сроки в общем количестве запланированных 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/>
                <w:sz w:val="28"/>
                <w:szCs w:val="28"/>
              </w:rPr>
              <w:t>Цель 2 Программы: Обеспечение доступности услуг автотранспортного комплекса для населения Ипатовского городского округ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>.1.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,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>.1.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Ипатовского городского округ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/>
                <w:sz w:val="28"/>
                <w:szCs w:val="28"/>
              </w:rPr>
              <w:t>Подпрограмма 2  «Развитие транспортной системы Ипатовского городского округ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таврополь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1 «Формирование единой сети автомобильных дорог общего пользования местного значения на территории Ипатовского городского округа Ставропольского края, обеспечивающей доступность транспортных услуг,   обеспечивающей  работоспособность транспортной систем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>.2.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тяженность автомобильных дорог на территории Ипатовского городского округа Ставропольского края, соответствующих нормативным требованиям к транспортно-эксплуатационным показателям, в результате проведения ремонта. капитального ремонта  мест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>.2.2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тяженность отремонтированных тротуаров на территории Ипат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>.2.4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реализованных инициативных проектов к общему количеству инициатив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дача 2  «Обеспечение круглогодичного транспортного сообщения с населенными пунктами Ипатовского городского округа»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муниципальных маршрутов регулярных перевозок по нерегулируемым тарифам на территории Ипат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шру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,00</w:t>
            </w:r>
          </w:p>
        </w:tc>
      </w:tr>
      <w:tr>
        <w:trPr>
          <w:trHeight w:val="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негосударственных (немуниципальных) перевозчиков на муниципальных маршрутах регулярных перевозок, к общему количеству перевозч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_________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43180</wp:posOffset>
                </wp:positionV>
                <wp:extent cx="2505075" cy="635"/>
                <wp:effectExtent l="1270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3.4pt;width:19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none"/>
        </w:tabs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shd w:val="clear" w:color="auto" w:fill="FFFFFF"/>
        <w:tabs>
          <w:tab w:val="clear" w:pos="708"/>
          <w:tab w:val="left" w:pos="8647" w:leader="none"/>
        </w:tabs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изменениям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hd w:val="clear" w:color="auto" w:fill="FFFFFF"/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иложение 4</w:t>
      </w:r>
    </w:p>
    <w:p>
      <w:pPr>
        <w:pStyle w:val="Normal"/>
        <w:shd w:val="clear" w:color="auto" w:fill="FFFFFF"/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муниципальной программе «Развитие транспортной системы и обеспечение безопасности дорожного движения Ипатовского городского округа Ставропольского края»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х мероприятий подпрограмм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tbl>
      <w:tblPr>
        <w:tblW w:w="297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4"/>
        <w:gridCol w:w="3183"/>
        <w:gridCol w:w="6"/>
        <w:gridCol w:w="1918"/>
        <w:gridCol w:w="208"/>
        <w:gridCol w:w="42"/>
        <w:gridCol w:w="2793"/>
        <w:gridCol w:w="1216"/>
        <w:gridCol w:w="1134"/>
        <w:gridCol w:w="3884"/>
        <w:gridCol w:w="14372"/>
      </w:tblGrid>
      <w:tr>
        <w:trPr>
          <w:trHeight w:val="240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 подпрограммы Программы, основного мероприятия подпрограммы Программы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п основного мероприятия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88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 1 Программы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безопасности участников дорожного движения Ипатовского городского округа Ставропольского края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дпрограмма «</w:t>
            </w:r>
            <w:r>
              <w:rPr>
                <w:rFonts w:ascii="Times New Roman" w:hAnsi="Times New Roman"/>
                <w:sz w:val="28"/>
                <w:szCs w:val="28"/>
              </w:rPr>
              <w:t>Дорожное хозяйство и обеспечение безопасности дорожного движения в Ипатовском  городск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руге Ставропольского края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.1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1 «Проведение активной профилактической работы с участниками дорожного движения по предупреждению нарушений правил дорожного движения»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1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ое обеспечение мероприятий по повышению безопасности дорожного дв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функций (услуг) отделами администрации, отделами (управлениями) администрации со статусом юридического лиц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 исполнитель - управление по работе с территориями Ипатовского городского округа Ставропольского края (далее- Управление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исполнитель- Отдел образования администрации Ипатовского городского округа Ставропольского края (далее-Отдел образовани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дорожно-транспортных происшествий на территории Ипатовского городского округа Ставропольского края из-за сопутствующих условий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величение количества изготовленных информационных материалов по повышению безопасности дорожного движения к уровню прошлого года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.2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2 «Проведение для детей обучающих мероприятий по безопасности дорожного движения»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.2.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функций (услуг) отделами адми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страции, отделами (управлениями) администрации со статусом юридического л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дорожно-транспортных происшествий на территории Ипатовского городского округа Ставропольского края из-за сопутствующих условий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величение количества проведенных викторин, конкурсов на знание правил дорожного движения учащимися общеобразовательных школ к уровню прошлого года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3 «Обеспечение функционирования существующей сети автомобильных дорог общего пользования на территории Ипатовского городского округа Ставропольского края»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учшение условий движения и устранение аварийно опасных участков на автомобильных дорогах общего поль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функций (услуг) отделами адми-нистрации, от-делами (управ-лениями) адми-нистрации со статусом юри-дического лиц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дорожно-транспортных происшествий на территории Ипатовского городского округа Ставропольского края из-за сопутствующих условий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замененных и установленных дорожных знаков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обустроенных пешеходных переходов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величение протяженности автомобильных дорог на которые изготовлены (обновлены) проекты организации дорожного движения к общей протяженности автомобильных дорог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4 «Осуществление муниципального контроля на автомобильном транспорте и в дорожном хозяйстве в границах Ипатовского городского  Ставропольского края»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плановых проверок на автомобильном транспорте и в дорожном хозяйстве в установленные 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функций (услуг) отделами адми-нистрации, от-делами (управ-лениями) адми-нистрации со статусом юри-дического л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дорожно-транспортных происшествий на территории Ипатовского городского округа Ставропольского края из-за сопутствующих условий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проведенных плановых проверок на автомобильном транспорте и в дорожном хозяйстве в установленные сроки в общем количестве запланированных  проверок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 2 Программы: Обеспечение доступности услуг автотранспортного комплекса для населения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одского округа Ставропольского края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дпрограмма «Развитие транспортной системы Ипатовского городского округа Ставропольского края»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.1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1 «Формирование единой сети автомобильных дорог общего пользования местного значения на территории Ипатовского городского округа Ставропольского края, обеспечивающей доступность транспортных услуг,   обеспечивающей  работоспособность транспортной системы»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.1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монт автомобильных дорог и тротуар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функций (услуг) отделами адми-нистрации, от-делами (управ-лениями) адми-нистрации со статусом юри-дического лиц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тяженность автомобильных дорог на территории Ипатовского городского округа Ставропольского края, соответствующих нормативным требованиям к транспортно-эксплуатационным показателям, в результате проведения ремонта, капитального ремонта  местных автомобильных дорог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тяженность отремонтированных тротуаров на территори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реализованных инициативных проектов к общему количеству проект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2  «Обеспечение круглогодичного транспортного сообщения с населенными пунктами Ипатовского городского округа Ставропольского края»</w:t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транспортного сообщени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функций (услуг) отделами адми-нистрации, от-делами (управ-лениями) адми-нистрации со статусом юри-дического лиц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муниципальных маршрутов регулярных перевозок по нерегулируемым та-рифам на территори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негосударственных (немуниципальных) перевозчиков на муниципальных маршрутах регулярных перевозок к общему количеству перевозчик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___________________________________________________________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68580</wp:posOffset>
                </wp:positionV>
                <wp:extent cx="309308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5.4pt;width:243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none"/>
        </w:tabs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shd w:val="clear" w:color="auto" w:fill="FFFFFF"/>
        <w:tabs>
          <w:tab w:val="clear" w:pos="708"/>
          <w:tab w:val="left" w:pos="8647" w:leader="none"/>
        </w:tabs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изменениям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hd w:val="clear" w:color="auto" w:fill="FFFFFF"/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иложение 5</w:t>
      </w:r>
    </w:p>
    <w:p>
      <w:pPr>
        <w:pStyle w:val="Normal"/>
        <w:shd w:val="clear" w:color="auto" w:fill="FFFFFF"/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муниципальной программе «Развитие транспортной системы и обеспечение безопасности дорожного движения Ипатовского городского округа Ставропольского края»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нансового обеспечения муниципальной программы «Развитие транспортной системы и обеспечение безопасности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рожного движения Ипатовского городского округа Ставропольского края»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8"/>
        <w:gridCol w:w="2339"/>
        <w:gridCol w:w="3456"/>
        <w:gridCol w:w="1336"/>
        <w:gridCol w:w="1207"/>
        <w:gridCol w:w="1203"/>
        <w:gridCol w:w="1203"/>
        <w:gridCol w:w="1336"/>
        <w:gridCol w:w="1464"/>
      </w:tblGrid>
      <w:tr>
        <w:trPr>
          <w:trHeight w:val="28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рограммы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40107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0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 бюджетные ассигнования бюджета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(далее – ассигнования местного бюджет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6595,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0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83511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з них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40095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8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82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6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исполните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 том числе участнику 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 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Дорожное хозяйство и обеспечение безопасности  дорожного движения Ипатовского городского округа Ставропольского края»,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 522,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881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 522,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881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 510,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869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исполните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9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1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основному мероприятию  «Информационное обеспечение мероприятий по повышению безопасности дорожного движения» Подпрограммы всего:</w:t>
            </w:r>
          </w:p>
        </w:tc>
        <w:tc>
          <w:tcPr>
            <w:tcW w:w="1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40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1.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 основному мероприятию «Обеспечение участия детей в безопасности дорожного движения в Ипатовском городском округе Ставропольского края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highlight w:val="cy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1.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 основному мероприятию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Улучшение условий движения и  устранению аварийно-  опасных участков на автомобильных дорогах общего пользования» Подпрограммы всего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 510,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869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 510,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869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 510,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869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1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 основному мероприятию «Проведение плановых проверок на автомобильном транспорте и в дорожном хозяйстве в установленные сроки» Подпрограммы всего:</w:t>
            </w:r>
          </w:p>
        </w:tc>
        <w:tc>
          <w:tcPr>
            <w:tcW w:w="1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дпрограмма «Развитие транспортной системы Ипатовского городского округа Ставропольского края», всег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 130,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07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 130,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83511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 130,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исполните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2.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 130,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7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 130,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3511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3585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 130,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2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1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</w:tbl>
    <w:p>
      <w:pPr>
        <w:pStyle w:val="Normal"/>
        <w:shd w:val="clear" w:color="auto" w:fill="FFFFFF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28695</wp:posOffset>
                </wp:positionH>
                <wp:positionV relativeFrom="paragraph">
                  <wp:posOffset>186055</wp:posOffset>
                </wp:positionV>
                <wp:extent cx="307721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14.65pt;width:242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8647" w:leader="none"/>
        </w:tabs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shd w:val="clear" w:color="auto" w:fill="FFFFFF"/>
        <w:tabs>
          <w:tab w:val="clear" w:pos="708"/>
          <w:tab w:val="left" w:pos="8647" w:leader="none"/>
        </w:tabs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изменениям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hd w:val="clear" w:color="auto" w:fill="FFFFFF"/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иложение 6</w:t>
      </w:r>
    </w:p>
    <w:p>
      <w:pPr>
        <w:pStyle w:val="Normal"/>
        <w:shd w:val="clear" w:color="auto" w:fill="FFFFFF"/>
        <w:spacing w:lineRule="exact" w:line="240"/>
        <w:ind w:left="94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муниципальной программе «Развитие транспортной системы и обеспечение безопасности дорожного движения Ипатовского городского округа Ставропольского края»</w:t>
      </w:r>
    </w:p>
    <w:p>
      <w:pPr>
        <w:pStyle w:val="Normal"/>
        <w:shd w:val="clear" w:color="auto" w:fill="FFFFFF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710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710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о весовых коэффициентах, присвоенных целям муниципальной программы «Развитие транспортной системы и обеспече-  </w:t>
      </w:r>
    </w:p>
    <w:p>
      <w:pPr>
        <w:pStyle w:val="Normal"/>
        <w:tabs>
          <w:tab w:val="clear" w:pos="708"/>
          <w:tab w:val="left" w:pos="5710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ние безопасности дорожного движения Ипатовского городского округа Ставропольского края», задачам подпрограмм</w:t>
      </w:r>
    </w:p>
    <w:p>
      <w:pPr>
        <w:pStyle w:val="Normal"/>
        <w:tabs>
          <w:tab w:val="clear" w:pos="708"/>
          <w:tab w:val="left" w:pos="5710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Программы, отражающих значимость (вес) цели Программы в достижении стратегических целей социально-экономичес-</w:t>
      </w:r>
    </w:p>
    <w:p>
      <w:pPr>
        <w:pStyle w:val="Normal"/>
        <w:tabs>
          <w:tab w:val="clear" w:pos="708"/>
          <w:tab w:val="left" w:pos="5710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кого развития Ипатовского городского округа Ставропольского края в сравнении с другими целями Программы, влияю- </w:t>
      </w:r>
    </w:p>
    <w:p>
      <w:pPr>
        <w:pStyle w:val="Normal"/>
        <w:tabs>
          <w:tab w:val="clear" w:pos="708"/>
          <w:tab w:val="left" w:pos="5710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щими на достижение тех же стратегических целей социально-экономического развития Ипатовского городского округа</w:t>
      </w:r>
    </w:p>
    <w:p>
      <w:pPr>
        <w:pStyle w:val="Normal"/>
        <w:tabs>
          <w:tab w:val="clear" w:pos="708"/>
          <w:tab w:val="left" w:pos="5710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Ставропольского края, и задачи подпрограммы Программы в достижении цели Программы в сравнении с другими зада-</w:t>
      </w:r>
    </w:p>
    <w:p>
      <w:pPr>
        <w:pStyle w:val="Normal"/>
        <w:tabs>
          <w:tab w:val="clear" w:pos="708"/>
          <w:tab w:val="left" w:pos="5710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чами подпрограммы Программы в достижении той же цели Программы</w:t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0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812"/>
        <w:gridCol w:w="1134"/>
        <w:gridCol w:w="992"/>
        <w:gridCol w:w="1134"/>
        <w:gridCol w:w="1133"/>
        <w:gridCol w:w="1277"/>
        <w:gridCol w:w="1276"/>
        <w:gridCol w:w="1415"/>
      </w:tblGrid>
      <w:tr>
        <w:trPr>
          <w:trHeight w:val="1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и Программы, задачи подпрограммы Программы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4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 1 Программы: «Обеспечение безопасности участников дорожного движения Ипат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 2 Программы: «Обеспечение доступности автотранспортного комплекса для населения Ипат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программа 1 «Дорожное хозяйство и обеспечение безопасности дорожного движения в Ипатовском  городском округе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1 подпрограммы 1: «Проведение активной профилактической работы с участниками дорожного движения по предупреждению нарушений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2 подпрограммы 1: «Проведение для детей обучающих мероприятий по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3 подпрограммы 1: «Обеспечение функционирования существующей сети автомобильных дорог общего пользования на территории Ипат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4 подпрограммы 1: «Осуществление муниципального контроля на автомобильном транспорте и в дорожном хозяйстве в границах Ипат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программа 2: «Развитие транспортной системы Ипатовского 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1 подпрограммы 2: «Формирование единой сети автомобильных дорог общего пользования местного значения на территории Ипатовского городского округа  Ставропольского края, обеспечивающей доступность транспортных услуг, работоспособность транспорт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2 подпрограммы 2: «Обеспечение круглогодичного транспортного сообщения с населенными пунктами Ипат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1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71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</w:rPr>
        <w:t>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a73b9"/>
    <w:rPr>
      <w:rFonts w:ascii="Calibri" w:hAnsi="Calibri" w:eastAsia="Times New Roman" w:cs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a73b9"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sid w:val="00da73b9"/>
    <w:rPr/>
  </w:style>
  <w:style w:type="character" w:styleId="Link" w:customStyle="1">
    <w:name w:val="link"/>
    <w:qFormat/>
    <w:rsid w:val="00da73b9"/>
    <w:rPr>
      <w:strike w:val="false"/>
      <w:dstrike w:val="false"/>
      <w:color w:val="008000"/>
      <w:u w:val="none"/>
      <w:effect w:val="none"/>
    </w:rPr>
  </w:style>
  <w:style w:type="character" w:styleId="Style19" w:customStyle="1">
    <w:name w:val="Основной текст с отступом Знак"/>
    <w:basedOn w:val="DefaultParagraphFont"/>
    <w:qFormat/>
    <w:rsid w:val="00da73b9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Style20" w:customStyle="1">
    <w:name w:val="Текст сноски Знак"/>
    <w:basedOn w:val="DefaultParagraphFont"/>
    <w:link w:val="Footnote"/>
    <w:qFormat/>
    <w:rsid w:val="00da73b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da73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Схема документа Знак"/>
    <w:link w:val="DocumentMap"/>
    <w:semiHidden/>
    <w:qFormat/>
    <w:rsid w:val="00da73b9"/>
    <w:rPr>
      <w:rFonts w:ascii="Tahoma" w:hAnsi="Tahoma" w:eastAsia="Times New Roman" w:cs="Tahoma"/>
      <w:sz w:val="20"/>
      <w:szCs w:val="20"/>
      <w:shd w:fill="000080" w:val="clear"/>
    </w:rPr>
  </w:style>
  <w:style w:type="character" w:styleId="1" w:customStyle="1">
    <w:name w:val="Схема документа Знак1"/>
    <w:basedOn w:val="DefaultParagraphFont"/>
    <w:uiPriority w:val="99"/>
    <w:semiHidden/>
    <w:qFormat/>
    <w:rsid w:val="00da73b9"/>
    <w:rPr>
      <w:rFonts w:ascii="Segoe UI" w:hAnsi="Segoe UI" w:cs="Segoe UI"/>
      <w:sz w:val="16"/>
      <w:szCs w:val="16"/>
    </w:rPr>
  </w:style>
  <w:style w:type="character" w:styleId="Style22" w:customStyle="1">
    <w:name w:val="Название Знак"/>
    <w:link w:val="Title"/>
    <w:uiPriority w:val="10"/>
    <w:qFormat/>
    <w:rsid w:val="00da73b9"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3" w:customStyle="1">
    <w:name w:val="Заголовок Знак"/>
    <w:basedOn w:val="DefaultParagraphFont"/>
    <w:link w:val="Title"/>
    <w:uiPriority w:val="10"/>
    <w:qFormat/>
    <w:rsid w:val="00da73b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a73b9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yle18"/>
    <w:uiPriority w:val="99"/>
    <w:unhideWhenUsed/>
    <w:rsid w:val="00da73b9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</w:rPr>
  </w:style>
  <w:style w:type="paragraph" w:styleId="ConsPlusDocList" w:customStyle="1">
    <w:name w:val="ConsPlusDocList"/>
    <w:next w:val="Normal"/>
    <w:qFormat/>
    <w:rsid w:val="00da73b9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2"/>
      <w:sz w:val="20"/>
      <w:szCs w:val="20"/>
      <w:lang w:eastAsia="zh-CN" w:bidi="hi-IN" w:val="ru-RU"/>
    </w:rPr>
  </w:style>
  <w:style w:type="paragraph" w:styleId="ConsPlusCell" w:customStyle="1">
    <w:name w:val="ConsPlusCell"/>
    <w:qFormat/>
    <w:rsid w:val="00da73b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Style25" w:customStyle="1">
    <w:name w:val="Знак"/>
    <w:basedOn w:val="Normal"/>
    <w:qFormat/>
    <w:rsid w:val="00da73b9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da73b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da73b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 Знак Знак1 Знак Знак Знак Знак"/>
    <w:basedOn w:val="Normal"/>
    <w:qFormat/>
    <w:rsid w:val="00da73b9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12" w:customStyle="1">
    <w:name w:val="Текст1"/>
    <w:basedOn w:val="Normal"/>
    <w:qFormat/>
    <w:rsid w:val="00da73b9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nsNonformat" w:customStyle="1">
    <w:name w:val="ConsNonformat"/>
    <w:qFormat/>
    <w:rsid w:val="00da73b9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9"/>
    <w:rsid w:val="00da73b9"/>
    <w:pPr>
      <w:spacing w:lineRule="exact" w:line="240"/>
      <w:ind w:left="4320" w:hanging="4320"/>
      <w:jc w:val="left"/>
    </w:pPr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paragraph" w:styleId="Caption1">
    <w:name w:val="caption"/>
    <w:basedOn w:val="Normal"/>
    <w:qFormat/>
    <w:rsid w:val="00da73b9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 w:customStyle="1">
    <w:name w:val="Знак Знак Знак Знак Знак Знак Знак Знак Знак Знак Знак Знак Знак Знак Знак Знак"/>
    <w:basedOn w:val="Normal"/>
    <w:qFormat/>
    <w:rsid w:val="00da73b9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31" w:customStyle="1">
    <w:name w:val="Основной текст с отступом 31"/>
    <w:basedOn w:val="Normal"/>
    <w:qFormat/>
    <w:rsid w:val="00da73b9"/>
    <w:pPr>
      <w:widowControl w:val="false"/>
      <w:ind w:left="-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3" w:customStyle="1">
    <w:name w:val="Знак Знак Знак1 Знак"/>
    <w:basedOn w:val="Normal"/>
    <w:qFormat/>
    <w:rsid w:val="00da73b9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20"/>
    <w:rsid w:val="00da73b9"/>
    <w:pPr>
      <w:jc w:val="left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Default" w:customStyle="1">
    <w:name w:val="Default"/>
    <w:qFormat/>
    <w:rsid w:val="00da73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21"/>
    <w:semiHidden/>
    <w:qFormat/>
    <w:rsid w:val="00da73b9"/>
    <w:pPr>
      <w:shd w:val="clear" w:color="auto" w:fill="000080"/>
      <w:jc w:val="left"/>
    </w:pPr>
    <w:rPr>
      <w:rFonts w:ascii="Tahoma" w:hAnsi="Tahoma" w:eastAsia="Times New Roman" w:cs="Tahoma"/>
      <w:sz w:val="20"/>
      <w:szCs w:val="20"/>
    </w:rPr>
  </w:style>
  <w:style w:type="paragraph" w:styleId="BodyText21" w:customStyle="1">
    <w:name w:val="Body Text 21"/>
    <w:basedOn w:val="Normal"/>
    <w:uiPriority w:val="99"/>
    <w:qFormat/>
    <w:rsid w:val="00da73b9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7" w:customStyle="1">
    <w:name w:val="Нормальный (таблица)"/>
    <w:basedOn w:val="Normal"/>
    <w:next w:val="Normal"/>
    <w:uiPriority w:val="99"/>
    <w:qFormat/>
    <w:rsid w:val="00da73b9"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ConsPlusDocList1" w:customStyle="1">
    <w:name w:val="ConsPlusDocList1"/>
    <w:next w:val="Normal"/>
    <w:qFormat/>
    <w:rsid w:val="00da73b9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next w:val="Normal"/>
    <w:qFormat/>
    <w:rsid w:val="00da73b9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Title">
    <w:name w:val="Title"/>
    <w:basedOn w:val="Normal"/>
    <w:next w:val="Normal"/>
    <w:link w:val="Style22"/>
    <w:uiPriority w:val="10"/>
    <w:qFormat/>
    <w:rsid w:val="00da73b9"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da73b9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C29CD8-699D-4E28-BD89-D3F18ADD9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5</Pages>
  <Words>4861</Words>
  <Characters>27711</Characters>
  <CharactersWithSpaces>3250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Наталья</dc:creator>
  <dc:description/>
  <dc:language>en-US</dc:language>
  <cp:lastModifiedBy>Holin</cp:lastModifiedBy>
  <cp:lastPrinted>2021-12-29T10:12:00Z</cp:lastPrinted>
  <dcterms:modified xsi:type="dcterms:W3CDTF">2022-01-10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