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           г. Ипатово                                           № 201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1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670" w:hanging="1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 декабря 2021 г. № 2017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«Управление имуществом Ипатовского городского округа Ставропольского края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«Управление имуществом Ипатовского городского округа Ставропольского края»</w:t>
      </w:r>
      <w:r>
        <w:rPr>
          <w:bCs/>
          <w:sz w:val="28"/>
          <w:szCs w:val="28"/>
        </w:rPr>
        <w:t xml:space="preserve"> (далее – Программа):</w:t>
      </w:r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 Позицию «</w:t>
      </w:r>
      <w:r>
        <w:rPr>
          <w:bCs/>
          <w:sz w:val="28"/>
          <w:szCs w:val="28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5825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79 603,93 тыс.рублей в том числе по годам: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 13 935,78  тыс.рублей.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13 202,39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13 115,69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 13 115,69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 115,69  тыс.рублей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 115,69  тыс.рублей.».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 1 к Программе «Подпрограмма </w:t>
      </w:r>
      <w:r>
        <w:rPr>
          <w:sz w:val="28"/>
          <w:szCs w:val="28"/>
        </w:rPr>
        <w:t xml:space="preserve">«Управление муниципальной собственностью  Ипатовского городского округа Ставропольского края в области имущественных и земельных отношений»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6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</w:t>
      </w:r>
      <w:r>
        <w:rPr>
          <w:bCs/>
          <w:sz w:val="28"/>
          <w:szCs w:val="28"/>
        </w:rPr>
        <w:t xml:space="preserve">Объемы и источники финансового обеспечения подпрограммы» паспорта подпрограммы </w:t>
      </w:r>
      <w:r>
        <w:rPr>
          <w:sz w:val="28"/>
          <w:szCs w:val="28"/>
        </w:rPr>
        <w:t>«Управление муниципальной собственностью  Ипатовского городского округа Ставропольского края в области имущественных и земельных отношений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3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6376"/>
      </w:tblGrid>
      <w:tr>
        <w:trPr/>
        <w:tc>
          <w:tcPr>
            <w:tcW w:w="3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 за счет средств бюджета Ипатовского городского округа Ставропольского края составят 21 830,87 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4113,17 тыс.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- 3 612,90 тыс.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- 3 526,20 тыс.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3 526,20 тыс.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3 526,20 тыс.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- 3 526,20 тыс.рублей.».</w:t>
            </w:r>
          </w:p>
        </w:tc>
      </w:tr>
    </w:tbl>
    <w:p>
      <w:pPr>
        <w:pStyle w:val="Normal"/>
        <w:widowControl w:val="false"/>
        <w:ind w:left="5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68"/>
        <w:rPr>
          <w:sz w:val="28"/>
          <w:szCs w:val="28"/>
        </w:rPr>
      </w:pPr>
      <w:r>
        <w:rPr>
          <w:sz w:val="28"/>
          <w:szCs w:val="28"/>
        </w:rPr>
        <w:t>Пункт 1.5 раздела «Характеристика основных мероприятий Подпрограммы»  изложить в следующей редакции:</w:t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>«1.5. Прочие мероприятия.</w:t>
      </w:r>
    </w:p>
    <w:p>
      <w:pPr>
        <w:pStyle w:val="Normal"/>
        <w:widowControl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направления расходов осуществляется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 исполнительным листам;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ощрения на юбилейные даты;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пособия при увольнении в связи с сокращением штата;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связанные с содержанием и управлением имущества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Приложение 5 к Программе «Объемы и источники финансового обеспечения программы «Управление имуществом Ипатовского городского округа Ставропольского края»  изложить в  редакции согласно Приложению  к настоящим изменениям.</w:t>
      </w:r>
    </w:p>
    <w:p>
      <w:pPr>
        <w:pStyle w:val="Normal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изменениям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9498" w:right="18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«Приложение 5 к муниципальной программе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5387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eastAsia="Calibri"/>
        </w:rPr>
        <w:t>«Управление имуществом Ипатовского</w:t>
      </w:r>
    </w:p>
    <w:p>
      <w:pPr>
        <w:pStyle w:val="Normal"/>
        <w:widowControl w:val="false"/>
        <w:spacing w:lineRule="exact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spacing w:val="-4"/>
          <w:sz w:val="20"/>
          <w:szCs w:val="20"/>
        </w:rPr>
        <w:t xml:space="preserve">финансового обеспечения муниципальной программы </w:t>
      </w:r>
      <w:r>
        <w:rPr>
          <w:rFonts w:eastAsia="Calibri"/>
          <w:sz w:val="20"/>
          <w:szCs w:val="20"/>
        </w:rPr>
        <w:t>«Управление имуществом Ипатовского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округа Ставропольского края»</w:t>
      </w:r>
    </w:p>
    <w:p>
      <w:pPr>
        <w:pStyle w:val="Normal"/>
        <w:jc w:val="center"/>
        <w:rPr>
          <w:rFonts w:eastAsia="Times New Roman"/>
          <w:spacing w:val="-4"/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</w:r>
    </w:p>
    <w:tbl>
      <w:tblPr>
        <w:tblpPr w:bottomFromText="0" w:horzAnchor="text" w:leftFromText="180" w:rightFromText="180" w:tblpX="0" w:tblpY="1" w:topFromText="0" w:vertAnchor="text"/>
        <w:tblW w:w="14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827"/>
        <w:gridCol w:w="4254"/>
        <w:gridCol w:w="992"/>
        <w:gridCol w:w="994"/>
        <w:gridCol w:w="992"/>
        <w:gridCol w:w="992"/>
        <w:gridCol w:w="992"/>
        <w:gridCol w:w="992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 программы, подпрограммы, основному мероприятию подпрограммы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 городского округа Ставропольского кр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е ассигнования бюджета Ипатовского городского округа Ставропольского края  (далее –ассигнования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115,69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6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526,2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Обеспечение реализации программы «Управление имуществом Ипатовского городского округа Ставропольского края» и общепрограммные мероприят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589,49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 w:customStyle="1">
    <w:name w:val="ConsPlusCell"/>
    <w:qFormat/>
    <w:rsid w:val="00141996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A6FF1-BCFA-47CF-B32E-F5B8A2A3B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587</Words>
  <Characters>9049</Characters>
  <CharactersWithSpaces>106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5:00Z</dcterms:created>
  <dc:creator>Наталья</dc:creator>
  <dc:description/>
  <dc:language>en-US</dc:language>
  <cp:lastModifiedBy>Holin</cp:lastModifiedBy>
  <cp:lastPrinted>2021-12-30T05:44:00Z</cp:lastPrinted>
  <dcterms:modified xsi:type="dcterms:W3CDTF">2022-01-10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