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 (с изменениями, внесенными постановлениями администрации Ипатовского городского округа Ставропольского края от 05 августа 2021 г. № 1094, от 25 ноября 2021 г. №18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14300</wp:posOffset>
                </wp:positionV>
                <wp:extent cx="58680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9pt;width:46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3"/>
        <w:gridCol w:w="4457"/>
      </w:tblGrid>
      <w:tr>
        <w:trPr/>
        <w:tc>
          <w:tcPr>
            <w:tcW w:w="5113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270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/>
              <w:ind w:left="27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27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30 декабря 2021 г. № 2025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rPr>
          <w:szCs w:val="28"/>
        </w:rPr>
      </w:pPr>
      <w:r>
        <w:rPr>
          <w:szCs w:val="28"/>
        </w:rPr>
        <w:t>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 (далее - Программа), изложить в следующей редакции:</w:t>
      </w:r>
    </w:p>
    <w:p>
      <w:pPr>
        <w:pStyle w:val="ConsPlusNormal"/>
        <w:spacing w:lineRule="exact" w:line="300"/>
        <w:jc w:val="both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237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«Объемы 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сточники финансового обеспечения Программы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ового обеспечения Программы составит 26308,61 тыс. рублей, в том числе по источникам финансового обеспечения: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Ипатовского городского округа Ставропольского края – 22394,97 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4957,17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2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741,16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3 424,16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6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тыс. рублей.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Ставропольского края – 3913,64 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3413,64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2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6 году – 100,00 тыс. рублей.».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Позицию «Объемы и источники финансового обеспечения подпрограммы» приложения 1 к Программе паспорта подпрограммы «Межнациональные отношения и поддержка казачества в Ипатовском городском округе Ставропольского края» Программы, изложить в следующей редакции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5"/>
        <w:gridCol w:w="5368"/>
      </w:tblGrid>
      <w:tr>
        <w:trPr>
          <w:trHeight w:val="80" w:hRule="atLeast"/>
        </w:trPr>
        <w:tc>
          <w:tcPr>
            <w:tcW w:w="3845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«Объемы и источники финансовог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финансового обеспечения Подпрограммы, за счет средств бюджета Ипатовского городского округа Ставропольского края составит 1082,00 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97,0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2 году – 197,0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197,0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197,0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197,0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197,00 тыс. рублей.».</w:t>
            </w:r>
          </w:p>
          <w:p>
            <w:pPr>
              <w:pStyle w:val="NoSpacing"/>
              <w:widowControl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В приложении 2 к Программе паспорта подпрограммы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 Программы: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 Позицию «Объемы и источники финансового обеспечения подпрограммы» изложить в следующей редакции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237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бъемы 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ансов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</w:t>
            </w:r>
            <w:r>
              <w:rPr>
                <w:bCs/>
                <w:lang w:val="ru-RU"/>
              </w:rPr>
              <w:t>1037,40</w:t>
            </w:r>
            <w:r>
              <w:rPr>
                <w:bCs/>
                <w:szCs w:val="28"/>
                <w:lang w:val="ru-RU"/>
              </w:rPr>
              <w:t xml:space="preserve"> 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140,4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2 году – 179,4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179,4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179,40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179,40 тыс. рублей;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179,40 тыс. рублей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2. В абзаце первом позиции «Ожидаемые конечные результаты реализации подпрограммы» цифры «176» заменить цифрами «184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Позицию «Объемы и источники финансового обеспечения подпрограммы» приложения 3 к Программе паспорта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Программы, изложить в следующей редакции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237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бъемы 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ансов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bCs/>
                <w:lang w:val="ru-RU"/>
              </w:rPr>
              <w:t xml:space="preserve">24189,21 </w:t>
            </w:r>
            <w:r>
              <w:rPr>
                <w:bCs/>
                <w:szCs w:val="28"/>
                <w:lang w:val="ru-RU"/>
              </w:rPr>
              <w:t>тыс. рублей, в том числе по источникам финансового обеспечения: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бюджет Ипатовского городского округа Ставропольского края – </w:t>
            </w:r>
            <w:r>
              <w:rPr>
                <w:bCs/>
                <w:lang w:val="ru-RU"/>
              </w:rPr>
              <w:t xml:space="preserve">20275,57 </w:t>
            </w:r>
            <w:r>
              <w:rPr>
                <w:bCs/>
                <w:szCs w:val="28"/>
                <w:lang w:val="ru-RU"/>
              </w:rPr>
              <w:t>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4719,77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2 году – 3364,76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3047,76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3047,76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3047,76 тыс. рублей;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3047,76 тыс. рублей.</w:t>
            </w:r>
          </w:p>
          <w:p>
            <w:pPr>
              <w:pStyle w:val="NoSpacing"/>
              <w:widowControl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Ставропольского края – 3913,64 тыс. рублей, в том числе по годам: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3413,64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2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00,00 тыс. рублей;</w:t>
            </w:r>
          </w:p>
          <w:p>
            <w:pPr>
              <w:pStyle w:val="NoSpacing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100,00 тыс. рублей;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bCs/>
                <w:lang w:val="ru-RU"/>
              </w:rPr>
              <w:t>в 2026 году – 100,00 тыс. рублей</w:t>
            </w:r>
            <w:r>
              <w:rPr>
                <w:bCs/>
                <w:szCs w:val="28"/>
                <w:lang w:val="ru-RU"/>
              </w:rPr>
              <w:t>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 приложении 4 к Программе «Сведения </w:t>
      </w:r>
      <w:r>
        <w:rPr>
          <w:bCs/>
          <w:szCs w:val="28"/>
        </w:rPr>
        <w:t>об индикаторах достижения целей муниципальной программы «</w:t>
      </w:r>
      <w:r>
        <w:rPr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</w:r>
      <w:r>
        <w:rPr>
          <w:bCs/>
          <w:szCs w:val="28"/>
        </w:rPr>
        <w:t>»</w:t>
      </w:r>
      <w:r>
        <w:rPr>
          <w:szCs w:val="28"/>
        </w:rPr>
        <w:t xml:space="preserve"> и показателях решения задач подпрограмм Программы и их значениях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Строку 1.2.2.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3261"/>
        <w:gridCol w:w="708"/>
        <w:gridCol w:w="743"/>
        <w:gridCol w:w="709"/>
        <w:gridCol w:w="708"/>
        <w:gridCol w:w="708"/>
        <w:gridCol w:w="709"/>
        <w:gridCol w:w="709"/>
        <w:gridCol w:w="709"/>
        <w:gridCol w:w="707"/>
      </w:tblGrid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роприятий, направленных на сохранение и развитие казачьей культуры, в том числе мероприятий военно-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Строку 2.1.1.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"/>
        <w:gridCol w:w="3475"/>
        <w:gridCol w:w="567"/>
        <w:gridCol w:w="694"/>
        <w:gridCol w:w="727"/>
        <w:gridCol w:w="645"/>
        <w:gridCol w:w="750"/>
        <w:gridCol w:w="725"/>
        <w:gridCol w:w="707"/>
        <w:gridCol w:w="658"/>
        <w:gridCol w:w="708"/>
      </w:tblGrid>
      <w:tr>
        <w:trPr>
          <w:trHeight w:val="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ListParagraph"/>
        <w:ind w:lef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иложение 6 к Программе «</w:t>
      </w:r>
      <w:r>
        <w:rPr>
          <w:rFonts w:ascii="Times New Roman" w:hAnsi="Times New Roman"/>
          <w:bCs/>
          <w:sz w:val="28"/>
          <w:szCs w:val="28"/>
        </w:rPr>
        <w:t>Объемы и источники финансового обеспечения муниципальной программы «</w:t>
      </w:r>
      <w:r>
        <w:rPr>
          <w:rFonts w:ascii="Times New Roman" w:hAnsi="Times New Roman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» изложить в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firstLine="709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6 декабря 2020 г. № 1685</w:t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78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20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обеспечения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3065"/>
        <w:gridCol w:w="3580"/>
        <w:gridCol w:w="1196"/>
        <w:gridCol w:w="1196"/>
        <w:gridCol w:w="1195"/>
        <w:gridCol w:w="1196"/>
        <w:gridCol w:w="1196"/>
        <w:gridCol w:w="119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-2"/>
                <w:sz w:val="28"/>
                <w:szCs w:val="28"/>
                <w:lang w:eastAsia="zh-CN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-2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(тыс. 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1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2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5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2026 г.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рограмма «</w:t>
            </w: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8370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841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5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5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524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524,1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957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 741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 4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 4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 424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 424,1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4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дминистрации Ипатовского городского округа Ставропольского края  (далее – отдел образования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6523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45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13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13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13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137,5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и молодежной политики администрации Ипатовского городского округа Ставропольского края (далее – отдел культуры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02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3 -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сновное мероприятие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</w:t>
            </w:r>
          </w:p>
        </w:tc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 xml:space="preserve">Основное мероприятие </w:t>
            </w:r>
            <w:r>
              <w:rPr/>
              <w:t>«</w:t>
            </w: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здание условий для развития военно-патриотического воспитания казачьей молодежи и духовно-культурных основ казачест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55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42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7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сновное мероприятие: 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129,4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3.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сновное мероприятие: «</w:t>
            </w: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ответственному исполнит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5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 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33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64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47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47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47,7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19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64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47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47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47,7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468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99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82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82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8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82,5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 «Совершенствование действующей системы профилактики терроризма и экстремизма, а также предупреждение террористических и экстремистских проявлени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, все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24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55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10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55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38,7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 3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64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95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формационно-аналитическая деятельность по профилактике терроризма экстремизм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8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8,9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1 -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7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5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033a6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033a62"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033a62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8D03D-ADBE-43E1-9713-CE3004189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2794</Words>
  <Characters>15928</Characters>
  <CharactersWithSpaces>1868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Наталья</dc:creator>
  <dc:description/>
  <dc:language>en-US</dc:language>
  <cp:lastModifiedBy>Holin</cp:lastModifiedBy>
  <cp:lastPrinted>2021-12-30T09:08:00Z</cp:lastPrinted>
  <dcterms:modified xsi:type="dcterms:W3CDTF">2022-01-10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