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Ипатовского городского округа Ставропольского края «Формирование современной городской среды на 2018 – 2024 годы», утвержденную постановлением администрации Ипатовского городского округа Ставропольского края от 23 марта 2018 г. № 3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ект постановления администрации Ипатовского городского округа Ставропольского края «О внесении изменений в муниципальную программу Ипатовского городского округа Ставропольского края «Формирование современной городской среды на 2018 – 2024 годы», утвержденную постановлением администрации Ипатовского городского округа Ставропольского края от 23 марта 2018 г. № 302, подготовлен управлением по работе с территориями администрации Ипатовского городского округа Ставропольского края в соответствии с порядком разработки, реализации и оценки эффективности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В соответствии с решением Думы Ипатовского городского округа Ставропольского края от 28 сентября 2021 г. № 148 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, постановлением от 26 декабря 2017 года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предложений о результатах работы рабочей группы министерства экономического развития Ставропольского края по изучению положения дел и оказанию практической помощи органам местного самоуправления Ипатовского городского округа Ставропольского края в решении вопросов местного значения, направленных на социально-экономическое развитие данного муниципального образования, и осуществление контроля за исполнением переданных органам местного самоуправления Ипатовского городского округа Ставропольского края отдельных государственных полномочий Ставропольского края за 2019-2020 годы и 9 месяцев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, замести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- начальник отдел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работе с территориям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В.Н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пов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.Д. Хаир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6542)-5-72-32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  <Pages>1</Pages>
  <Words>527</Words>
  <Characters>3005</Characters>
  <CharactersWithSpaces>35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Пользователь</cp:lastModifiedBy>
  <cp:lastPrinted>2021-11-30T07:57:00Z</cp:lastPrinted>
  <dcterms:modified xsi:type="dcterms:W3CDTF">2021-12-21T14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