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814" w:leader="none"/>
        </w:tabs>
        <w:jc w:val="left"/>
        <w:rPr/>
      </w:pPr>
      <w:r>
        <w:rPr>
          <w:b w:val="false"/>
          <w:color w:val="000000"/>
          <w:szCs w:val="32"/>
        </w:rPr>
        <w:tab/>
      </w:r>
      <w:r>
        <w:rPr>
          <w:b w:val="false"/>
          <w:color w:val="000000"/>
          <w:szCs w:val="32"/>
          <w:lang w:val="ru-RU"/>
        </w:rPr>
        <w:t xml:space="preserve">                                                                                                 </w:t>
      </w:r>
      <w:r>
        <w:rPr>
          <w:color w:val="000000"/>
          <w:szCs w:val="32"/>
          <w:lang w:val="ru-RU"/>
        </w:rPr>
        <w:t>Проект</w:t>
      </w:r>
    </w:p>
    <w:p>
      <w:pPr>
        <w:pStyle w:val="Heading"/>
        <w:tabs>
          <w:tab w:val="clear" w:pos="720"/>
          <w:tab w:val="center" w:pos="4677" w:leader="none"/>
          <w:tab w:val="left" w:pos="7814" w:leader="none"/>
        </w:tabs>
        <w:rPr/>
      </w:pPr>
      <w:r>
        <w:rPr>
          <w:color w:val="000000"/>
          <w:sz w:val="40"/>
          <w:szCs w:val="40"/>
        </w:rPr>
        <w:t>ПОСТАНОВЛЕНИЕ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 xml:space="preserve">ИПАТОВСКОГО </w:t>
      </w:r>
      <w:r>
        <w:rPr>
          <w:color w:val="000000"/>
          <w:sz w:val="28"/>
          <w:szCs w:val="28"/>
        </w:rPr>
        <w:t>ГОРОДСКОГО ОКРУГА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января 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Ипатово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№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на территории Ипатовского городского округа Ставропольского края режима повышенной готовности функционирова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ConsPlus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администрации Ипатовского городского округа Ставропольского края от 21 марта 2018 г. № 294 «Об утверждении Положения об Ипатовском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»,</w:t>
      </w:r>
      <w:r>
        <w:rPr>
          <w:sz w:val="28"/>
        </w:rPr>
        <w:t xml:space="preserve"> на основании решения внеочередного заседания комиссии по предупреждению и ликвидации чрезвычайных ситуаций и обеспечению пожарной безопасности и комиссии повышения устойчивости функционирования организаций, предприятий Ипатовского городского округа Ставропольского края от 20 января 2022 г. № 3/1, и в связи с устранением обстоятельств, послуживших основанием для введения на территории Ипатовского городского округа Ставропольского края режима повышенной готовности функционирова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, в соответствии с постановлением администрации Ипатовского городского округа Ставропольского края от 15 января 2022 г. № 34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тменить режим повышенной готовности функционирова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, введенный постановлением администрации Ипатовского городского округа Ставропольского края от 15 января 2022 г. № 34 «О введении на территории Ипатовского городского округа Ставропольского края режима повышенной готовности функционирова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» (далее-режим повышенной готовности) с 14 часов 00 минут 20 января 2022 г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тделу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обеспечить информирование населения Ипатовского городского округа Ставропольского края об отмене на территории Ипатовского городского округа Ставропольского края режима повышенной готовности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ризнать утратившим силу постановление администрации Ипатовского городского округа Ставропольского края от 15 января 2022 г. № 34 «О введении на территории Ипатовского городского округа Ставропольского края режима повышенной готовности функционирова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В.Н. Шей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6985</wp:posOffset>
                </wp:positionV>
                <wp:extent cx="598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и подготовлен заместителем главы администрации – начальником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Н.С. Голови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Э.В. Кондратье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кадрового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дело                                                                                                                   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оменко Т.А.                               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ндратьева Э.В.                         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ловинов Н.С.                            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ГО и ЧС                                                                                                     5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дел правового и кадрового обеспечения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экономического развития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по организационным и общим вопросам (на сайт)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атура (проект)                 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гистр                                                                                                                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гистр (Холин)                                                                       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иблиотека                                                                                                          1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айт (независимой экспертизы)                                                                        1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5:00Z</dcterms:created>
  <dc:creator>ГОиЧС</dc:creator>
  <dc:description/>
  <cp:keywords/>
  <dc:language>en-US</dc:language>
  <cp:lastModifiedBy>Пользователь Windows</cp:lastModifiedBy>
  <cp:lastPrinted>2021-12-08T16:40:00Z</cp:lastPrinted>
  <dcterms:modified xsi:type="dcterms:W3CDTF">2022-01-20T07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61311278</vt:r8>
  </property>
</Properties>
</file>