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декабря 2021 г.                              г. Ипатово                                        № 56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етального плана – графика 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2 год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методическими указаниями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№ 14,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детальный план – график 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 1 янва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/>
        <w:ind w:left="10915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  <w:tab w:val="left" w:pos="11057" w:leader="none"/>
        </w:tabs>
        <w:spacing w:lineRule="exact" w:line="240"/>
        <w:ind w:left="10915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  <w:tab w:val="left" w:pos="11057" w:leader="none"/>
        </w:tabs>
        <w:spacing w:lineRule="exact" w:line="240"/>
        <w:ind w:left="10915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№ 569-р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 –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 и обеспечение безопасности дорожного движения Ипат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35"/>
        <w:gridCol w:w="2127"/>
        <w:gridCol w:w="1275"/>
        <w:gridCol w:w="1419"/>
        <w:gridCol w:w="991"/>
        <w:gridCol w:w="851"/>
        <w:gridCol w:w="1447"/>
        <w:gridCol w:w="963"/>
        <w:gridCol w:w="851"/>
        <w:gridCol w:w="1415"/>
      </w:tblGrid>
      <w:tr>
        <w:trPr>
          <w:trHeight w:val="9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контрольного события основного мероприятия подпрограммы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должность /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 и обеспечение безопасности  дорожного движения в Ипатовском городском округе Ставропольского края»,(далее –Подпрограмма)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 «Информационное обеспечение мероприятий по повышению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материалов по повышению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, конкурсов на знание правил дорожного движения учащимися общеобразовательных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движения и  устранение аварийно- опасных участков на автомобильных дорогах общего пользования» Подпрограммы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мет на ремонт авто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установка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етофор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пере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(обновление) проектов организации дорожного движения на автомобильные дор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проведение плановых проверок на автомобильном транспорте и в дорожном хозяйстве 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лановых проверок на автомобильном транспорте и в дорожн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и тротуа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е ремонтаавтомобильных дорог с асфальтобетон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полнение ремонтаавтомобильных дорог в щебеночном испол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а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ализация инициатив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го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служивание автобус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А. начальник управления по работе с территориями АИГ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C438F-4293-4D58-B54F-39A8F8ED2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6:00Z</dcterms:created>
  <dc:creator>Наталья</dc:creator>
  <dc:description/>
  <dc:language>en-US</dc:language>
  <cp:lastModifiedBy>Holin</cp:lastModifiedBy>
  <cp:lastPrinted>2021-12-30T09:45:00Z</cp:lastPrinted>
  <dcterms:modified xsi:type="dcterms:W3CDTF">2022-01-10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