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декабря 2021 г.                              г. Ипатово                                        № 574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 – график реализации муниципальной программы «Развитие физической культуры и массового спорта на территории Ипатовского городского округа Ставропольского края» на 2021 год, утвержденный распоряжением администрации Ипатовского городского округа Ставропольского края от 30 декабря 2020 года № 535-р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Думы Ипатовского городского округа Ставропольского края от 22 декабря 2021 года № 198 «О внесении изменений в решение Думы Ипатовского городского округа Ставропольского края от 15 декабря 2020 года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детальный план-график реализации муниципальной программы «Развитие физической культуры и массового спорта на территории Ипатовского городского округа Ставропольского края» на 2021 год, утвержденный распоряжением администрации Ипатовского городского округа Ставропольского края от 30 декабря 2020 года № 535-р, утверд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highlight w:val="white"/>
        </w:rPr>
        <w:t xml:space="preserve">от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30 декабря 2020 г. № 535-р</w:t>
      </w:r>
    </w:p>
    <w:p>
      <w:pPr>
        <w:pStyle w:val="Normal"/>
        <w:tabs>
          <w:tab w:val="clear" w:pos="708"/>
          <w:tab w:val="left" w:pos="9356" w:leader="none"/>
          <w:tab w:val="left" w:pos="15026" w:leader="none"/>
          <w:tab w:val="left" w:pos="15168" w:leader="none"/>
        </w:tabs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  <w:tab w:val="left" w:pos="15168" w:leader="none"/>
        </w:tabs>
        <w:spacing w:lineRule="exact" w:line="240"/>
        <w:ind w:left="11199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. № 574-р</w:t>
      </w:r>
    </w:p>
    <w:p>
      <w:pPr>
        <w:pStyle w:val="Normal"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Детальный план-график реализации муниципальной программы «Развитие физической культуры и массового спорта на территории 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Ипатовского городского округа Ставропольского края»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на 2021 год</w:t>
      </w:r>
    </w:p>
    <w:p>
      <w:pPr>
        <w:pStyle w:val="ConsPlus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90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838"/>
        <w:gridCol w:w="2209"/>
        <w:gridCol w:w="1197"/>
        <w:gridCol w:w="1471"/>
        <w:gridCol w:w="1531"/>
        <w:gridCol w:w="1426"/>
        <w:gridCol w:w="1021"/>
        <w:gridCol w:w="1304"/>
        <w:gridCol w:w="1184"/>
        <w:gridCol w:w="98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(должность/Ф.И.О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наступления контрольного событи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мы и источники финансового обеспечения Программы, тыс. руб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участников Програм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w:anchor="P1310">
              <w:r>
                <w:rPr>
                  <w:rFonts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оговые расход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(</w:t>
            </w:r>
            <w:hyperlink w:anchor="P1110">
              <w:r>
                <w:rPr>
                  <w:rFonts w:ascii="Times New Roman" w:hAnsi="Times New Roman"/>
                  <w:color w:val="0000FF"/>
                  <w:sz w:val="20"/>
                  <w:szCs w:val="20"/>
                </w:rPr>
                <w:t>5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>+9)</w:t>
            </w:r>
          </w:p>
        </w:tc>
      </w:tr>
      <w:tr>
        <w:trPr>
          <w:trHeight w:val="4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сего</w:t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ства участников Программы </w:t>
            </w:r>
            <w:hyperlink w:anchor="P1310">
              <w:r>
                <w:rPr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грамма «Развитие физической культуры и массового спорта на территории Ипатовского городского округа Ставропольского кра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один Е.П. - председатель комитета по физической культуре и спорту администрации Ипатовского городского округа Ставропольского края (далее — председатель комитета по ФкиС АИГО СК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350,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6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2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350,9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Подпрограмма 1 «Обеспечение условий для развития физической культуры и спорта в Ипатовском городском округе Ставропольского края»</w:t>
            </w:r>
          </w:p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один Е.П. - председатель комитета по ФкиС АИГО 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56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6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2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056,5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«Организация деятельности в области физической культуры и спор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4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142,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Контрольное событие 1</w:t>
            </w:r>
          </w:p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«Реализация мероприятий в рамках обеспечения деятельности учреждений физической культуры и спор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Основное мероприятие 2</w:t>
            </w:r>
          </w:p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«Обеспечение мероприятий, направленных на развитие физической культуры и спор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Контрольное событие 2</w:t>
            </w:r>
          </w:p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«Количество проведенных районных физкультурно-спортивных мероприятий, количество краевых  физкультурно-спортивных мероприятий, в которых принято участ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Основное мероприятие 3</w:t>
            </w:r>
          </w:p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«Развитие физкультурно 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0914,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6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2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0914,0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Контрольное событие 3</w:t>
            </w:r>
          </w:p>
          <w:p>
            <w:pPr>
              <w:pStyle w:val="ConsPlus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«Расходы в рамках обеспечения мероприятий по развитию  физкультурно 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294,3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294,3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Основное мероприятие 2.1. «Обеспечение деятельности органа управления по физической культуре и спорту Ипатовского городского округа Ставропольского края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294,3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2294,3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Контрольное событие</w:t>
            </w:r>
          </w:p>
          <w:p>
            <w:pPr>
              <w:pStyle w:val="BodyText21"/>
              <w:widowControl w:val="false"/>
              <w:spacing w:lineRule="exac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«Обеспечение расходов связанных с обеспечением деятельности комитета по физической культуре и сорту администрации Ипатовского городского округа Ставропольского края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ascii="Times New Roman" w:hAnsi="Times New Roman"/>
                <w:sz w:val="20"/>
              </w:rPr>
              <w:t>Сподин Е.П. -  председатель комитета по ФкиС АИГО СК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hyperlink w:anchor="P827">
        <w:r>
          <w:rPr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 Здесь и далее в таблице – средства участников Программы, направленные в местный бюдж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hyperlink w:anchor="P827">
        <w:r>
          <w:rPr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средства участников Программ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8f5f7a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FD451-8499-417B-B6A7-10CD0C712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952</Words>
  <Characters>5432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1:00Z</dcterms:created>
  <dc:creator>Наталья</dc:creator>
  <dc:description/>
  <dc:language>en-US</dc:language>
  <cp:lastModifiedBy>Holin</cp:lastModifiedBy>
  <cp:lastPrinted>2022-01-17T07:40:00Z</cp:lastPrinted>
  <dcterms:modified xsi:type="dcterms:W3CDTF">2022-01-20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