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80" w:before="0" w:after="0"/>
        <w:ind w:left="5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очередного заседания комиссии по предупрежден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и обеспечению пожарной безопас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омиссии повышения устойчивости функционирования организаций,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декабря 2021 г.                                    № 6/2                                      г. Ипатово</w:t>
      </w:r>
    </w:p>
    <w:p>
      <w:pPr>
        <w:pStyle w:val="TextBody"/>
        <w:rPr/>
      </w:pPr>
      <w:r>
        <w:rPr>
          <w:szCs w:val="28"/>
        </w:rPr>
        <w:tab/>
        <w:t>По вопросу: «</w:t>
      </w:r>
      <w:r>
        <w:rPr>
          <w:color w:val="000000"/>
          <w:szCs w:val="28"/>
        </w:rPr>
        <w:t>О введении на территории Ипатовского городского округа Ставропольского края режим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вести с 14:00 часов 03 декабря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Ипатовского городского округа Ставропольского края режим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Ипатовское городское звено РСЧС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ab/>
        <w:t>2. Установить местный уровень реагирования сил и средств Ипатовского городского звена РСЧС.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         3. Определить границы зоны чрезвычайной ситуации природного характера – в пределах территории Ипатовского городского округа Ставропольского края.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ветственный исполнитель: Головинов Н.С.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    Срок исполнения: в течении 10 дней с момента введения режима ЧС.</w:t>
      </w:r>
    </w:p>
    <w:p>
      <w:pPr>
        <w:pStyle w:val="Normal"/>
        <w:tabs>
          <w:tab w:val="clear" w:pos="708"/>
          <w:tab w:val="left" w:pos="799" w:leader="none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</w:p>
    <w:p>
      <w:pPr>
        <w:pStyle w:val="Normal"/>
        <w:tabs>
          <w:tab w:val="clear" w:pos="708"/>
          <w:tab w:val="left" w:pos="799" w:leader="none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4. Утвердить прилагаемый перечень жилых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опасного метеорологического явления, произошедшего 01 декабря 2021 г. на территории Ипатовского городского округа Ставропольского края.</w:t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руководителем работ по ликвидации чрезвычайной ситуации на территории Ипатовского городского округа Ставропольского края заместителя главы администрации-начальника отдела сельского хозяйства,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Ипатовском городском округе Ставропольского края Головинова Н.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ю работ по ликвидации чрезвычайной ситуации на территории Ипатовского городского округа Ставропольского края создать оперативный штаб по ликвидации чрезвычайной ситуации в срок до 15:00 часов                                                      03 декабря 2021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ривлечь к проведению мероприятий по ликвидации чрезвычайной ситуации силы и средства Ипатовского городского звена РСЧ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и поддержание непрерывного взаимодействия органов управления и сил Ипатовского городского звена РСЧС и организаций по вопросам ликвидации чрезвычайной ситуация и её последств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мероприятий по защите населения и территорий от чрезвычайной ситу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вещение населения о возникшей чрезвычайной ситу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рывный контроль за состоянием окружающей среды, мониторинг и прогнозирование развития возникшей чрезвычайной ситу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рывный сбор, анализ информации об обстановке в зоне чрезвычайной ситуации и о ходе проведения работ по её ликвидации и обмен такой ситуаци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населения о чрезвычайной ситуации, её параметрах и масштабах, принимаемых мерах по обеспечению безопасности населения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орядке восстановления утраченного в результате чрезвычайной ситуации имущества, о праве получения предусмотренных законодательством Российской Федерации и законодательством Ставропольского края выплат, о порядке приема документов у пострадавшего населения на оказание единовременной материальной помощи и помощи за утраченное имущество первой необходим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04 декабря 2021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овать пункты приёма документов у пострадавшего населения на оказание единовременной материальной помощи и помощи за утраченное имущество первой необход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05 декабря 2021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Осуществлять непрерывный контроль за состоянием окружающей среды, мониторинг и прогнозирование развития возникшей чрезвычайной ситуации, сбор и обобщение поступающей информации о чрезвычайной ситуации и ее предоставление в комиссию по предупреждению и ликвидации чрезвычайных ситуаций и обеспечению пожарной безопасности в Ипатовском городском округе Ставропольского края, в единую дежурно-диспетчерскую службу Ипатовского округа Ставропольского кра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ой дежурно-диспетчерской службе Ипатовского городского округа Ставропольского кра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сти в готовность к действиям формирования служб для обеспечения мероприятий по ликвидации последствий чрезвычайной ситу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подготовительные мероприятия по организации первоочередного жизнеобеспечения населения и обеспечения готовности подразделений для оказания помощи пострадавши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ть ФКУ «ЦУКС ГУ МЧС России по Ставропольскому краю» в соответствии с табелем срочных донес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беспечить оперативную подготовку и формирование необходимых обосновывающих документов в целях выделения бюджетных ассигнований из резервного фонда администрации Ипатовского городского округа Ставропольского края для ликвидации последствий чрезвычайной ситу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ям объектовых звеньев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ой ситу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вести силы и средства в готовность к действиям по предназначению в режиме функционирования «Чрезвычайная ситуация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 ходе реализации мероприятий данного решения предоставлять информацию специалистам администрации, уполномоченным на решение вопросов ГО и защите от ЧС Ипатовского городского округа Ставропольского края, в соответствии с указанными сроками. Постоянно информац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дневно к 14-00 часам (до снятия режима ЧС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продолжить сбор и обобщение информации о ходе выполнения работ по предупреждению ЧС и предоставлении ее в оперативный шта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в течении 10 дней с момента введения режима ЧС.  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ю КЧС и ОПБ Ипатовского городского округа Ставропольского края (Радченко Е.Е.) принятое решение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данно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Ипатовском городском округе Ставропольского края Головинова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меститель главы администрации-начальник отдела сель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храны окружающей среды, гражданской об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резвычайных ситуаций и антитер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Н.С. Голо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специалист отдела сель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резвычайных ситуаций и антитер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Е.Е. Радченко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284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73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d173e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3f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uiPriority w:val="99"/>
    <w:qFormat/>
    <w:rsid w:val="003811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81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5a79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7a7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55F7E-EB76-4F9F-B35A-643C40E27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4</Pages>
  <Words>1213</Words>
  <Characters>6918</Characters>
  <CharactersWithSpaces>8115</CharactersWithSpaces>
  <Paragraphs>16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3:00Z</dcterms:created>
  <dc:creator>Шапран</dc:creator>
  <dc:description/>
  <dc:language>en-US</dc:language>
  <cp:lastModifiedBy>Пользователь Windows</cp:lastModifiedBy>
  <cp:lastPrinted>2022-01-17T14:28:00Z</cp:lastPrinted>
  <dcterms:modified xsi:type="dcterms:W3CDTF">2022-01-18T0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