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декабря 2021 г.                                    № 8/12                                      г. Ипатово</w:t>
      </w:r>
    </w:p>
    <w:p>
      <w:pPr>
        <w:pStyle w:val="TextBody"/>
        <w:rPr/>
      </w:pPr>
      <w:r>
        <w:rPr>
          <w:szCs w:val="28"/>
        </w:rPr>
        <w:tab/>
        <w:t xml:space="preserve">По вопросу: </w:t>
      </w:r>
      <w:r>
        <w:rPr>
          <w:color w:val="000000"/>
          <w:szCs w:val="28"/>
        </w:rPr>
        <w:t>О введении режима повышенной готовности функционирования Ипатовского звена Ставропольской территориальной подсистемы РСЧС и создания оперативного штаба по оценке ситуации, внесении предложений и принятия мер по предупреждению чрезвычайных ситуаций, связанных со шквалистым ветром на территор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вести с 16:00 часов 01 декабря 2021 г. режим ПОВЫШЕННОЙ ГОТОВНОСТИ функционирования Ипатовского звена Ставрополь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ab/>
        <w:t>2. Создать оперативный штаб по оценке ситуации, внесении предложений и принятии мер по предупреждению чрезвычайных ситуаций на базе муниципального казенного учреждения «Единая дежурно-диспетчерская служба» Ипатовского городского округа Ставропольского края до 17:00 часов 01 декабря 2021 г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         3. Оперативному штаб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ть план мероприятий по предупреждению возникновения чрезвычайных ситуаций при установлении угрозы террористической опасности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о 17:00 часов 01 декабря 2021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исполнителям о ходе реализации мероприятий решения информировать администрацию Ипатовского городского округа Ставропольского края, в соответствии с указанными срок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созда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по оценке причиненного ущерба, нанесенного сельскохозяйственным предприятиям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ю по оценке причиненного ущерба, нанесенного образовательным и социально значимым объектам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ю по оценке причиненного ущерба, нанесенного имуществу граждан на территории Ипатовского городского округа Ставропольского края.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ю КЧС и ОПБ Ипатовского городского округа Ставропольского края (Радченко Е.Е.) принятое решение довести до сведения заинтересованных лиц и ответственных исполнителей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Ш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498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B3B43-B65E-44E3-A9A3-01CAABA69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526</Words>
  <Characters>3000</Characters>
  <CharactersWithSpaces>3519</CharactersWithSpaces>
  <Paragraphs>7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Holin</cp:lastModifiedBy>
  <cp:lastPrinted>2021-12-02T08:40:00Z</cp:lastPrinted>
  <dcterms:modified xsi:type="dcterms:W3CDTF">2022-01-18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