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372" w:hanging="0"/>
        <w:jc w:val="both"/>
        <w:rPr>
          <w:szCs w:val="28"/>
        </w:rPr>
      </w:pPr>
      <w:r>
        <w:rPr>
          <w:szCs w:val="28"/>
        </w:rPr>
        <w:t xml:space="preserve">Утверждаю </w:t>
      </w:r>
    </w:p>
    <w:p>
      <w:pPr>
        <w:pStyle w:val="Normal"/>
        <w:spacing w:lineRule="exact" w:line="240"/>
        <w:ind w:left="637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372" w:hanging="0"/>
        <w:jc w:val="both"/>
        <w:rPr>
          <w:szCs w:val="28"/>
        </w:rPr>
      </w:pPr>
      <w:r>
        <w:rPr>
          <w:szCs w:val="28"/>
        </w:rPr>
        <w:t>Глава Ипатовского городского округа Ставропольского края</w:t>
      </w:r>
    </w:p>
    <w:p>
      <w:pPr>
        <w:pStyle w:val="Normal"/>
        <w:spacing w:lineRule="exact" w:line="240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36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</w:t>
      </w:r>
      <w:r>
        <w:rPr>
          <w:szCs w:val="28"/>
        </w:rPr>
        <w:t>В.Н. Шейкин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>
          <w:color w:val="548DD4"/>
          <w:szCs w:val="28"/>
        </w:rPr>
      </w:pPr>
      <w:r>
        <w:rPr>
          <w:szCs w:val="28"/>
        </w:rPr>
        <w:t>мероприятий, проводимых органами местного самоуправления Ипатовского городского округа Ставропольского края в январе 2022 года</w:t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552"/>
        <w:gridCol w:w="2126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дрес, место,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ветственный за проведе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Декада спорта и здоров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/>
            </w:pPr>
            <w:r>
              <w:rPr>
                <w:szCs w:val="28"/>
                <w:u w:val="single"/>
              </w:rPr>
              <w:t>01 – 10 января 2022г.</w:t>
            </w:r>
          </w:p>
          <w:p>
            <w:pPr>
              <w:pStyle w:val="Normal"/>
              <w:spacing w:lineRule="exact" w:line="240"/>
              <w:ind w:firstLine="34"/>
              <w:rPr/>
            </w:pPr>
            <w:r>
              <w:rPr>
                <w:szCs w:val="28"/>
              </w:rPr>
              <w:t>Населенные пункты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леев А.Ю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ман В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Жители городского округ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ждественская встреча «Новый год отметим вместе – танцем, юмором и песней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3</w:t>
            </w:r>
            <w:r>
              <w:rPr>
                <w:szCs w:val="28"/>
              </w:rPr>
              <w:t xml:space="preserve"> января </w:t>
            </w:r>
            <w:r>
              <w:rPr/>
              <w:t>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Бурукшун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. Музыкальный, 5 (МКУК «Бурукшунское СКО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8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ухлеб Л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 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вяточные посиделки «Настали святки, запевай коляд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7 января 2022г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КУК «Красочное социально-культурное объединение» (п. Красочный, ул. Центральная, 8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епаненко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поселка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льшой рождественский концерт. «Свет Рождеств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7 январ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111 (МБУК «Ипатовская централизованная клубная система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6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пуров Н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а, 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тский рождественский концерт «Свет Рождественской звез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 января 2022г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Храм с. Октябрьское, (ул. Станционная, 64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лексеев Ю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ежведомственный «Социальный патру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1 января 2022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енько А.Н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ергее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ДН и ЗП, 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кция, посвященная Всемирному дню Спасибо «Вежливое сло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 январ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10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МБУК «Культурно-досуговый центр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стная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ского ок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Заседание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ДН и З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2 января 2022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Гагарина, 67 (кабинет КДН и ЗП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енько А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ргее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ДН и ЗП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Совещание с руководителями общеобразовательных организаций и организаций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12 января 2022 г.  г. Ипатово, ул. Ленинградская, 49 (актовый зал отдела образования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 –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зак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уководители образовательных организаций, 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Совещание с руководителями дошкольных образователь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14 января 2022 г.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актовый зал отдела образования (г. Ипатово, ул. Ленинградская, 49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09 –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, Масюкова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уководители образовательных организаций, 27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треча в клубе ветеранов труда «Светлица», «Сударушка», «Старый Новый год –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 огоньк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4 январ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111 (МБУК «Ипатовская централизованная клубная система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пуро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а, 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й конкурс детских рисунков и плакатов, посвященный Дню детских изобретений «Первые шаги в инжене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7 января 2022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10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МБУК «Культурно-досуговый центр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стная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щиеся образовательных учреждений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Межведомственный выезд «Социальный патру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8 января 2022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Б.Джалг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Кевсал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8-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нько А.Н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ргее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ДН и ЗП, 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Заседание комиссии по рассмотрению заявок на участие в аукционе по продаже права аренды на земельные участки из земель сельскохозяйственного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9 января 2022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дел сельского хозяйства администрации округа (г. Ипатово, ул. Ленинградская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6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Гринева С.В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проверки – обследование состояния недвижимого имущества подопеч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 январ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 Винодельне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пряшин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йонная акция «Единый информационный день безопасности дорожного движ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0 января 2022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лаба Л.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олонтёры Центра по работе с молодёжью, сотрудники ГИБДД, молодёжь, 4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/>
              <w:t>Учеба аппарата администрации, управлений (отделов) со статусом юридического лица администрации Ипат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 январ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ал заседаний администрации округа (г. Ипатово, ул. Ленинградская, 80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ратьева Э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валенко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ы аппарата администрации, управлений (отделов) со статусом юридического лица администрации округа, 1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Торжественное мероприятие, посвященное освобождению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Ставрополя «Минувших дней святая память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 январ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КУК «Тахтинское СКО» (с. Тахта, ул. Ленина, 115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товченко О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тинг, посвященный освобождению Ставрополья от немецко-фашистских захватчиков «Память народная жи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 января.2022г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КУК «Леснодачненское социально-культурное объединение» (с. Лесная Дача, ул. Мира, 8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вченко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 8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оржественное мероприятие, посвященное годовщине освобождения Ставропольского края от фашистских захватчиков «Пусть поколения, помня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 января 2022 г.</w:t>
            </w:r>
          </w:p>
          <w:p>
            <w:pPr>
              <w:pStyle w:val="Normal"/>
              <w:spacing w:lineRule="exact" w:line="240"/>
              <w:ind w:firstLine="34"/>
              <w:rPr/>
            </w:pPr>
            <w:r>
              <w:rPr>
                <w:szCs w:val="28"/>
              </w:rPr>
              <w:t xml:space="preserve">г. Ипатово ул. Ленина 111 (МБУК «Ипатовская ЦКС»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Чепуров Н.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а, 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укцион по продаже права аренды на земельные участки из земель сельскохозяйственного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21 января 2022 г. </w:t>
            </w:r>
          </w:p>
          <w:p>
            <w:pPr>
              <w:pStyle w:val="Normal"/>
              <w:spacing w:lineRule="exact" w:line="240"/>
              <w:ind w:firstLine="34"/>
              <w:rPr>
                <w:szCs w:val="28"/>
              </w:rPr>
            </w:pPr>
            <w:r>
              <w:rPr>
                <w:szCs w:val="28"/>
              </w:rPr>
              <w:t>зал заседаний администрации округа (г. Ипатово, ул. Ленинградская,80)</w:t>
            </w:r>
          </w:p>
          <w:p>
            <w:pPr>
              <w:pStyle w:val="Normal"/>
              <w:spacing w:lineRule="exact" w:line="240"/>
              <w:ind w:firstLine="34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ине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матическое мероприятие, посвященное 79-й годовщине освобождения Ставрополья от немецко-фашистских захватчиков «Не властно над памятью врем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 января 2022г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КУК «Кевсалинское социально-культурное объединение» (с. Кевсала, ул. Ленина, 165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-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розоваТ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ростки, молодежь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оржественное мероприятие, посвященное освобождению Ставропольского края от немецко-фашистских захватчиков «Память хранят потом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 январ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КУК «Мало-Барханчакское социально-культурное объединение» (а. Малый Барханчак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Центральная, 14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амитов Р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аула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IV-межрайонный Фестиваль военно-патриотической песни «Сыны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>
                <w:szCs w:val="28"/>
              </w:rPr>
            </w:pPr>
            <w:r>
              <w:rPr>
                <w:szCs w:val="28"/>
              </w:rPr>
              <w:t>21 января 2022 г.</w:t>
            </w:r>
          </w:p>
          <w:p>
            <w:pPr>
              <w:pStyle w:val="Normal"/>
              <w:spacing w:lineRule="exact" w:line="240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г. Ипатово ул. Ленина 111 (МБУК «Ипатовская ЦКС»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Дети, молодёжь, 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матическая программа, посвященная освобождению Ставропольского края от немецко-фашистских захватчиков «Мы помним героев име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21 января 2022 г. </w:t>
            </w:r>
          </w:p>
          <w:p>
            <w:pPr>
              <w:pStyle w:val="Normal"/>
              <w:spacing w:lineRule="exact" w:line="240"/>
              <w:ind w:firstLine="34"/>
              <w:rPr>
                <w:szCs w:val="28"/>
              </w:rPr>
            </w:pPr>
            <w:r>
              <w:rPr>
                <w:szCs w:val="28"/>
              </w:rPr>
              <w:t>С. Бурукшун, пер. Музыкальный, 5 (МКУК «Бурукшунское СКО»)</w:t>
            </w:r>
          </w:p>
          <w:p>
            <w:pPr>
              <w:pStyle w:val="Normal"/>
              <w:spacing w:lineRule="exact" w:line="240"/>
              <w:ind w:firstLine="34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ухлеб Л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села, 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ревнования по настольному теннису и шахматам среди учащихся 2003 г.р. в зачёт Спартакиады учащихся 2020-2021у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>
                <w:szCs w:val="28"/>
              </w:rPr>
            </w:pPr>
            <w:r>
              <w:rPr>
                <w:szCs w:val="28"/>
              </w:rPr>
              <w:t>22 января 2022г.</w:t>
            </w:r>
          </w:p>
          <w:p>
            <w:pPr>
              <w:pStyle w:val="Normal"/>
              <w:spacing w:lineRule="exact" w:line="240"/>
              <w:ind w:firstLine="34"/>
              <w:rPr/>
            </w:pPr>
            <w:r>
              <w:rPr>
                <w:szCs w:val="28"/>
              </w:rPr>
              <w:t>МБОУ СОШ № 1 (г. Ипатово, ул. Орджоникидзе, 76)</w:t>
            </w:r>
          </w:p>
          <w:p>
            <w:pPr>
              <w:pStyle w:val="Normal"/>
              <w:spacing w:lineRule="exact" w:line="240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10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Лично - командные соревнования Ипатовского городского округа по настольному теннису на кубок комитета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 января 2022г.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портивный зал в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с. Бурукшун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Роман В.Р.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Саверский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  <w:lang w:eastAsia="ru-RU"/>
              </w:rPr>
              <w:t>Команды населенных пунктов городского округа, до 50 челове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ежведомственный рейд «Социальный патру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5 января 2022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нько А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Сергее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Члены КДН и ЗП, 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йонный фотоконкурс, посвященный Дню студента и Татьяниному Дню «Что в имени твоем, Татьяна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5 январ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10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МБУК «Культурно-досуговый центр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стная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лодежь городского округа, 30 че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иноакция, посвященный Дню студента и Татьяниному Дню «Татьяна, милая Татьяна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5 январ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10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МБУК «Культурно-досуговый центр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стная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ского округа, 50 че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Заседание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ДН и З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26 января 2022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Гагарина, 67 (кабинет КДН и ЗП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енько А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ргеева И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ДН и ЗП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проверки – обследование условий жизни совершеннолетних недееспособных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6 января 2022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пряшина Е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рностай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кция, посвященная Дню снятия блокады г. Ленинграда «Блокадный хле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7 январ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10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МБУК «Культурно-досуговый центр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стная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ского ок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атрально – познавательная программа «Запомни - это город Ленинград, запомни- эти люди Ленинградц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7 январ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КУК «Лиманское социально-культурное объединение» (с. Лиман, ул. Ленина, 7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асков.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лодёжь, 55 чел.</w:t>
            </w:r>
          </w:p>
        </w:tc>
      </w:tr>
      <w:tr>
        <w:trPr>
          <w:trHeight w:val="18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рок памяти, посвященный снятию блокады г. Ленинграда «Летопись блокадного Ленинграда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7 январь 2022г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КУК «Тахтинское социально-культурное объединение» (с. Тахта, ул. Ленина, 115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Литовченк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щиеся образовательных учреждений, 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рок мужества «Ленинград сражался и победи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7 январь 2022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 Красочный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Центральная, 8 (МКУК «Красочное социально-культурное объединение»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епаненко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щиеся, образовательных учреждений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рок Мужества «Подвигу твоему, Ленинград, посвящается», в рамках акции «Блокадный хле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7 январ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КУК «Мало-Барханчакское социально-культурное объединение» (а. Малый Барханчак, ул. Центральная, 14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амитов Р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аула, 50 чел.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кция ко Дню блокады Ленинг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27 января 2022 г. </w:t>
            </w:r>
          </w:p>
          <w:p>
            <w:pPr>
              <w:pStyle w:val="Normal"/>
              <w:spacing w:lineRule="exact" w:line="240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лаба Л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олонтеры и молодежь, 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кция памяти, посвящённая дню полного снятия блокады Ленин-града «Блокадный хлеб Ленингра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>
                <w:szCs w:val="28"/>
              </w:rPr>
            </w:pPr>
            <w:r>
              <w:rPr>
                <w:szCs w:val="28"/>
              </w:rPr>
              <w:t>27 января 2022 г.</w:t>
            </w:r>
          </w:p>
          <w:p>
            <w:pPr>
              <w:pStyle w:val="Normal"/>
              <w:spacing w:lineRule="exact" w:line="240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г. Ипатово ул. Ленина 111 (МБУК «Ипатовская ЦКС»)  </w:t>
            </w:r>
          </w:p>
          <w:p>
            <w:pPr>
              <w:pStyle w:val="Normal"/>
              <w:spacing w:lineRule="exact" w:line="240"/>
              <w:ind w:firstLine="34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 моло-дёжь,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принятию на учёт граждан в качестве нуждающихся в улучшении жилищных услов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7 января 2022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spacing w:lineRule="exact" w:line="240"/>
              <w:ind w:firstLine="34"/>
              <w:rPr>
                <w:szCs w:val="28"/>
              </w:rPr>
            </w:pPr>
            <w:r>
              <w:rPr>
                <w:szCs w:val="28"/>
              </w:rPr>
              <w:t>ул. Гагарина, 67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5-00 </w:t>
            </w:r>
          </w:p>
          <w:p>
            <w:pPr>
              <w:pStyle w:val="Normal"/>
              <w:spacing w:lineRule="exact" w:line="240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оропае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районый фестиваль эстрадной песни «Песня г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8 января 2022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 ул. Ленина 111 (МБУК «Ипатовская ЦКС»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7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пуро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а, 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ейдовые межведомственные мероприятия по местам досуга несовершеннолетних и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8 января 2022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. Большевик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енько А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убенко К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ДН и ЗП, 4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ревнования по баскетболу (девушки) среди учащихся 2003 г.р. в зачёт Спартакиады учащихся 2020-2021у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9 январ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БОУ СОШ № 22 (г. Ипатово, ул. Школьная, 30, 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1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есников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еся общеобразовательных организаций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Семинар для учителей гуманитарных дисциплин ««Успех каждого ребенка: современные подходы и лучшие практики гуманитарного образования в работе с одаренными детьм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1 января 2022г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БОУ СОШ № 22 г. Ипат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Дистанционный форма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Симоненко В.В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Грахова И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Педагоги общеобразовательных организаций, 200 чел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Январь</w:t>
            </w:r>
          </w:p>
        </w:tc>
      </w:tr>
      <w:tr>
        <w:trPr>
          <w:trHeight w:val="24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 (зал совещаний администрации округ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Коваленко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Члены комиссии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Заседание административной комиссии Ипатовского городского окру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еженедельно (по сред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дченко Е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Члены административной комиссии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  <w:highlight w:val="yellow"/>
              </w:rPr>
            </w:pPr>
            <w:r>
              <w:rPr>
                <w:bCs/>
                <w:color w:val="548DD4"/>
                <w:szCs w:val="2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Выездные мероприятия с целью координации и контроля работы народных дружин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/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харев Д.Н.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/>
              <w:t>Полубояр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/>
              <w:t>Члены штаба НД, 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  <w:highlight w:val="yellow"/>
              </w:rPr>
            </w:pPr>
            <w:r>
              <w:rPr>
                <w:bCs/>
                <w:color w:val="548DD4"/>
                <w:szCs w:val="2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ведомственные рейдовые мероприятия антинаркотической комиссии Ипатовского городского округа Ставропольского края по местам досуга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/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уковская К.О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Карогланов А.Ю (ОВ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рабочей группы, 4 че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 межведомственной рабочей группы по выработке комплексных мер в сфере профилактики правонарушений и социальной адаптации лиц, освободившихся из мест лишения свободы, а также лиц осужденных к отбыванию наказания без изоляции от обще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каченко Е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уковская К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рабочей группы, 4 че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униципальный этап смотра - конкурса на лучшую пожарную дружи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месяц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БУ ДО ЦДО Ипатовского района (Ипатовский район, г.Ипатово, ул. Ленина, 11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едагоги общеобразовательных организаций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здравление долгожителей и ветеранов с выездом по адресам их прожи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 течении месяца в соответствии с календарем памятных д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алаба Л.К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манцова И.Г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ездные мероприятия, направленные на пресечение несанкционированной (стихийной) торговли на территории Ипат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утвержденному графику</w:t>
            </w:r>
          </w:p>
          <w:p>
            <w:pPr>
              <w:pStyle w:val="1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евченко С.Н., Перека О.И., Минко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/>
                <w:color w:val="548DD4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ыездные проверки и обследование мест проживания граждан, претендующих на постановку на жилищный у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и поступлении заявления о постановке на жилищный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манцова И.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оропае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жилищной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 xml:space="preserve">Заседание комиссии по переводу жилого помещения в нежилое помещение или нежилого помещения в жилое помещ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шко Т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Шрамко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согласованию переустройства и перепланировки жилых помещ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градская, 8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шко Т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делько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щественные обсуждения по проекту решения о предоставлении разрешения на отклонение от предельных параметров разрешенного строительства объекта капиталь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шко Т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делько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омиссии по землепользованию и за-строй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шко Т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делько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единой комиссии по осуществлению закупок для обеспечения муниципальных нужд и нужд муниципальных бюджетных учреждений ИГО 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 течение месяца, по заявкам заказчико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, ул. Ленинградская, 8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ркасова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осевская М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5 чел.</w:t>
            </w:r>
          </w:p>
        </w:tc>
      </w:tr>
    </w:tbl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сударственные праздники Российской Федерации, знаменательные 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даты</w:t>
      </w:r>
    </w:p>
    <w:p>
      <w:pPr>
        <w:pStyle w:val="Normal"/>
        <w:spacing w:lineRule="auto" w:line="276"/>
        <w:ind w:left="1985" w:hanging="1985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 января 2022 г. - Новогодний праздник</w:t>
      </w:r>
    </w:p>
    <w:p>
      <w:pPr>
        <w:pStyle w:val="Normal"/>
        <w:spacing w:lineRule="auto" w:line="276"/>
        <w:ind w:left="1985" w:hanging="1985"/>
        <w:textAlignment w:val="baseline"/>
        <w:rPr/>
      </w:pPr>
      <w:r>
        <w:rPr>
          <w:rFonts w:eastAsia="Times New Roman"/>
          <w:bCs/>
          <w:szCs w:val="28"/>
          <w:lang w:eastAsia="ru-RU"/>
        </w:rPr>
        <w:t>7 января 2022 г.</w:t>
        <w:tab/>
        <w:t>- Рождество Христово</w:t>
      </w:r>
    </w:p>
    <w:p>
      <w:pPr>
        <w:pStyle w:val="Normal"/>
        <w:spacing w:lineRule="auto" w:line="276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1 января 2022 г. - День заповедников и национальных парков</w:t>
      </w:r>
    </w:p>
    <w:p>
      <w:pPr>
        <w:pStyle w:val="Normal"/>
        <w:spacing w:lineRule="auto" w:line="276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2 января 2022 г. - День работника Прокуратуры Российской Федерации</w:t>
      </w:r>
    </w:p>
    <w:p>
      <w:pPr>
        <w:pStyle w:val="Normal"/>
        <w:spacing w:lineRule="auto" w:line="276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3 января 2022 г. - День Российской печати</w:t>
      </w:r>
    </w:p>
    <w:p>
      <w:pPr>
        <w:pStyle w:val="Normal"/>
        <w:spacing w:lineRule="auto" w:line="276"/>
        <w:ind w:left="1985" w:hanging="1985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9 января 2022 г. - Крещение Господне</w:t>
      </w:r>
    </w:p>
    <w:p>
      <w:pPr>
        <w:pStyle w:val="Normal"/>
        <w:spacing w:lineRule="auto" w:line="276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21 января 20202 г. - День инженерных войск Российской Федерации</w:t>
      </w:r>
    </w:p>
    <w:p>
      <w:pPr>
        <w:pStyle w:val="Normal"/>
        <w:spacing w:lineRule="auto" w:line="276"/>
        <w:textAlignment w:val="baseline"/>
        <w:rPr/>
      </w:pPr>
      <w:r>
        <w:rPr>
          <w:rFonts w:eastAsia="Times New Roman"/>
          <w:bCs/>
          <w:szCs w:val="28"/>
          <w:lang w:eastAsia="ru-RU"/>
        </w:rPr>
        <w:t>21 января 2022 г. – День освобождения Ипатовского района от немецко-фашистских захватчиков</w:t>
      </w:r>
    </w:p>
    <w:p>
      <w:pPr>
        <w:pStyle w:val="Normal"/>
        <w:spacing w:lineRule="auto" w:line="276"/>
        <w:textAlignment w:val="baseline"/>
        <w:rPr/>
      </w:pPr>
      <w:r>
        <w:rPr>
          <w:rFonts w:eastAsia="Times New Roman"/>
          <w:bCs/>
          <w:szCs w:val="28"/>
          <w:lang w:eastAsia="ru-RU"/>
        </w:rPr>
        <w:t>25 января 2022 г. - День российского студенчества</w:t>
      </w:r>
    </w:p>
    <w:p>
      <w:pPr>
        <w:pStyle w:val="Normal"/>
        <w:spacing w:lineRule="auto" w:line="276"/>
        <w:textAlignment w:val="baseline"/>
        <w:rPr/>
      </w:pPr>
      <w:r>
        <w:rPr>
          <w:rFonts w:eastAsia="Times New Roman"/>
          <w:bCs/>
          <w:szCs w:val="28"/>
          <w:lang w:eastAsia="ru-RU"/>
        </w:rPr>
        <w:t>25 января 2022 г. - День штурманов Военно-Морского Флота Российской Федерации</w:t>
      </w:r>
    </w:p>
    <w:p>
      <w:pPr>
        <w:pStyle w:val="Normal"/>
        <w:spacing w:lineRule="auto" w:line="276"/>
        <w:textAlignment w:val="baseline"/>
        <w:rPr/>
      </w:pPr>
      <w:r>
        <w:rPr>
          <w:rFonts w:eastAsia="Times New Roman"/>
          <w:bCs/>
          <w:szCs w:val="28"/>
          <w:lang w:eastAsia="ru-RU"/>
        </w:rPr>
        <w:t>26 января 2022 г. - Международный день таможенника</w:t>
      </w:r>
    </w:p>
    <w:p>
      <w:pPr>
        <w:pStyle w:val="Normal"/>
        <w:spacing w:lineRule="auto" w:line="276"/>
        <w:textAlignment w:val="baseline"/>
        <w:rPr/>
      </w:pPr>
      <w:r>
        <w:rPr>
          <w:rFonts w:eastAsia="Times New Roman"/>
          <w:bCs/>
          <w:szCs w:val="28"/>
          <w:lang w:eastAsia="ru-RU"/>
        </w:rPr>
        <w:t xml:space="preserve">27 января 2022 г. - День воинской славы России. 75 лет со дня снятия блокады города Ленинграда </w:t>
      </w:r>
    </w:p>
    <w:p>
      <w:pPr>
        <w:pStyle w:val="Normal"/>
        <w:spacing w:lineRule="auto" w:line="276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exact" w:line="240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exact" w:line="240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exact" w:line="24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общим вопросам, автоматизации 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нформационных технологий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rPr/>
      </w:pPr>
      <w:r>
        <w:rPr>
          <w:szCs w:val="28"/>
        </w:rPr>
        <w:t>городского округа Ставропольского края                                       Л.С. Дугинец</w:t>
      </w:r>
    </w:p>
    <w:sectPr>
      <w:type w:val="nextPage"/>
      <w:pgSz w:w="11906" w:h="16838"/>
      <w:pgMar w:left="1985" w:right="424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Основной текст с отступом Знак"/>
    <w:qFormat/>
    <w:rPr>
      <w:rFonts w:eastAsia="Times New Roman"/>
      <w:b/>
      <w:bCs/>
      <w:sz w:val="28"/>
      <w:szCs w:val="28"/>
      <w:lang w:val="en-US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Arial" w:cs="Courier New"/>
      <w:color w:val="auto"/>
      <w:kern w:val="2"/>
      <w:sz w:val="20"/>
      <w:szCs w:val="20"/>
      <w:lang w:val="ru-RU" w:bidi="hi-IN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right="-365" w:firstLine="1080"/>
      <w:jc w:val="both"/>
    </w:pPr>
    <w:rPr>
      <w:rFonts w:eastAsia="Times New Roman"/>
      <w:b/>
      <w:bCs/>
      <w:szCs w:val="28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19:00Z</dcterms:created>
  <dc:creator>Грицаева</dc:creator>
  <dc:description/>
  <cp:keywords/>
  <dc:language>en-US</dc:language>
  <cp:lastModifiedBy>Дугинец</cp:lastModifiedBy>
  <cp:lastPrinted>2022-01-10T09:45:00Z</cp:lastPrinted>
  <dcterms:modified xsi:type="dcterms:W3CDTF">2022-01-10T06:45:00Z</dcterms:modified>
  <cp:revision>234</cp:revision>
  <dc:subject/>
  <dc:title/>
</cp:coreProperties>
</file>