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1 января 2023 г.                               г. Ипатово                                            № 10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определении границ территории Ипатовского городского округа Ставропольского края, на которых планируется реализовывать инициативные проекты</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о статьей 26.1 Федерального закона от 06 октября 2003 г. № 131-ФЗ «Об общих принципах организации местного самоуправления в Российской Федерации», Порядком определения территории, части территории Ипатовского городского округа Ставропольского края, на которой могут реализовываться инициативные проекты, утвержденным решением Думы Ипатовского городского округа Ставропольского края от 25 февраля 2021 г. № 17, рассмотрев заявления инициативных групп от 18 января 2023 года № 03-01-587, от 18 января 2023 г. № 03-01-590, от 18 января 2023 г. № 03-01-591, от 24 января 2023 г. № 03-01-797,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Определить границы территории Ипатовского городского округа Ставропольского края, на которых планируется реализовывать инициативные проекты:</w:t>
      </w:r>
    </w:p>
    <w:p>
      <w:pPr>
        <w:pStyle w:val="Normal"/>
        <w:rPr>
          <w:rFonts w:ascii="Times New Roman" w:hAnsi="Times New Roman" w:cs="Times New Roman"/>
          <w:sz w:val="28"/>
          <w:szCs w:val="28"/>
        </w:rPr>
      </w:pPr>
      <w:r>
        <w:rPr>
          <w:rFonts w:cs="Times New Roman" w:ascii="Times New Roman" w:hAnsi="Times New Roman"/>
          <w:sz w:val="28"/>
          <w:szCs w:val="28"/>
        </w:rPr>
        <w:tab/>
        <w:t>1) «Ремонт автомобильной дороги общего пользования местного значения в щебеночном исполнении п. Горлинка, ул. Южная Ипатовского городского округа Ставропольского края» - территорию земельного участка из земель населенных пунктов, государственная собственность на которые не разграничена, ориентировочной протяженностью 300 п. м., расположенного по адресу: Ставропольский край, Ипатовский район, п. Горлинка, ул. Южная.</w:t>
      </w:r>
    </w:p>
    <w:p>
      <w:pPr>
        <w:pStyle w:val="Normal"/>
        <w:rPr>
          <w:rFonts w:ascii="Times New Roman" w:hAnsi="Times New Roman" w:cs="Times New Roman"/>
          <w:sz w:val="28"/>
          <w:szCs w:val="28"/>
        </w:rPr>
      </w:pPr>
      <w:r>
        <w:rPr>
          <w:rFonts w:cs="Times New Roman" w:ascii="Times New Roman" w:hAnsi="Times New Roman"/>
          <w:sz w:val="28"/>
          <w:szCs w:val="28"/>
        </w:rPr>
        <w:tab/>
        <w:t>2) «Ремонт участка автомобильной дороги общего пользования местного значения в щебеночном исполнении х. Кочержинский ул. Ипатова (от дома № 103 в южном направлении) Ипатовского городского округа Ставропольского»- территорию земельного участка из земель населенных пунктов, государственная собственность на которые не разграничена, ориентировочной протяженностью 700 п. м., расположенного по адресу: Ставропольский край, Ипатовский район, х. Кочержинский, ул. Ипатова (от дома № 103 в южном направлении).</w:t>
      </w:r>
    </w:p>
    <w:p>
      <w:pPr>
        <w:pStyle w:val="Normal"/>
        <w:rPr>
          <w:rFonts w:ascii="Times New Roman" w:hAnsi="Times New Roman" w:cs="Times New Roman"/>
          <w:sz w:val="28"/>
          <w:szCs w:val="28"/>
        </w:rPr>
      </w:pPr>
      <w:r>
        <w:rPr>
          <w:rFonts w:cs="Times New Roman" w:ascii="Times New Roman" w:hAnsi="Times New Roman"/>
          <w:sz w:val="28"/>
          <w:szCs w:val="28"/>
        </w:rPr>
        <w:tab/>
        <w:t>3) «Ремонт участков автомобильных дорог общего пользования местного значения в щебеночном исполнении х. Водный по ул. Запрудная, ул. Дружная, ул. Тенистая Ипатовского городского округа Ставропольского края»-территорию земельного участка из земель населенных пунктов, государственная собственность на которые не разграничена, ориентировочной протяженностью 393 п. м., расположенного по адресу: Ставропольский край, Ипатовский район, х. Водный, ул. Запрудная, ул. Дружная, ул. Тенистая.</w:t>
      </w:r>
    </w:p>
    <w:p>
      <w:pPr>
        <w:pStyle w:val="Normal"/>
        <w:rPr>
          <w:rFonts w:ascii="Times New Roman" w:hAnsi="Times New Roman" w:cs="Times New Roman"/>
          <w:sz w:val="28"/>
          <w:szCs w:val="28"/>
        </w:rPr>
      </w:pPr>
      <w:r>
        <w:rPr>
          <w:rFonts w:cs="Times New Roman" w:ascii="Times New Roman" w:hAnsi="Times New Roman"/>
          <w:sz w:val="28"/>
          <w:szCs w:val="28"/>
        </w:rPr>
        <w:tab/>
        <w:t>4) «Ремонт участков автомобильных дорог в щебеночном исполнении по ул. Калинина и пер. Комсомольский с. Октябрьское Ипатовского городского округа Ставропольского края»-территорию земельного участка из земель населенных пунктов, государственная собственность на которые не разграничена, ориентировочной протяженностью ул. Калинина - 4372 п.м., пер. Комсомольский - 1310 п.м.Ставропольский край, Ипатовский район, с. Октябрь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пределить управление по работе с территориями администрации Ипатовского городского округа Ставропольского края - уполномоченным отраслевым (функциональным) органом администрации Ипатовского городского округа Ставропольского края, ответственным за реализацию инициативных проектов, указанных в пункте 1 настояще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Управлению по работе с территориями администрации Ипатовского городского округа Ставропольского края уведомить инициативные группы о включении заявленных ими территорий в границы территории Ипатовского городского округа Ставропольского края, на которых планируется реализовать инициативны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чрезвычайных ситуаций, гражданской обороны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6.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0E4FE-6E24-44F9-9DB5-3BDEDB2FF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69</Words>
  <Characters>3819</Characters>
  <CharactersWithSpaces>44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12:00Z</dcterms:created>
  <dc:creator>Наталья</dc:creator>
  <dc:description/>
  <dc:language>en-US</dc:language>
  <cp:lastModifiedBy>77onetwo77@gmail.com</cp:lastModifiedBy>
  <cp:lastPrinted>2023-01-27T20:11:00Z</cp:lastPrinted>
  <dcterms:modified xsi:type="dcterms:W3CDTF">2023-02-03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