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февраля 2023 г.                             г. Ипатово                                            № 11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я в пункт 3 статьи 1 Порядка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, утвержденного постановлением администрации Ипатовского городского округа Ставропольского края от 06 марта 2020 г. № 334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Ставропольского края от 26 декабря 2022 г. № 130-кз «О внесении изменения в статью 16 Закона Ставропольского края «Об образовании»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ункт 3 статьи 1 Порядка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, утвержденного постановлением администрации Ипатовского городского округа Ставропольского края от 06 марта 2020 г. № 334 «О регулирова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»  (с изменением, внесенным постановлением администрации Ипатовского городского округа Ставропольского края от 27 мая 2020 г. № 670), изменение, изложив его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 В целях материальной поддержки воспитания и обучения детей, посещающих ДОУ, родителям (законным представителям), за исключением родителей (законных представителей), указанных в абзацах втором и третьем настоящего пункта, выплачивается компенсация в размере 20 процентов среднего размера родительской платы в ДОУ, на первого ребенка, 50 процентов размера такой платы на второго ребенка, 70 процентов размера такой платы на третьего ребенка и последующих детей. Средний размер родительской платы в муниципальных образовательных организациях устанавливается Правительством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ам Российской Федерации, проживающим на территории Ипатовского городского округа Ставропольского края, заключившим контракт (контракты) об участии в специальной военной операции, проводимой на территории Украины, Донецкой Народной Республики, Луганской Народной Республики с 24 февраля 2022 года (далее - специальная военная операция), и направленным военным комиссариатом Ипатовского городского округа Ставропольского края для участия в специальной военной операции, являющимся родителями (законными представителями) детей, взамен мер материальной поддержки воспитания и обучения детей, предусмотренных абзацем первым настоящего пункта, в период участия таких граждан в специальной военной операции, увеличенный на 30 дней, на каждого ребенка, посещающего ДОУ, выплачивается компенсация в размере 100 процентов размера родительской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ам Российской Федерации, проживающим на территории Ипатовского городского Ставропольского края, призванным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являющимся родителями (законными представителями) детей, взамен мер материальной поддержки воспитания и обучения детей, предусмотренных абзацем первым настоящего пункта, в период проведения специальной военной операции, увеличенный на 30 дней, на каждого ребенка, посещающего ДОУ, выплачивается компенсация в размере 100 процентов размера родительской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 (далее - размер родительской платы в ДОУ), устанавливается постановлением администрации Ипатовского городского округа Ставропольского края, и не может быть выше ее максимального размера, устанавливаемого нормативным правовым актом Правительства Ставропольского края для каждого муниципального образования, в зависимости от условий присмотра и ухода за детьми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 января 2023 год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C7E8AF-A356-4530-9A6E-6BC8604EBF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58</Words>
  <Characters>4891</Characters>
  <CharactersWithSpaces>57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34:00Z</dcterms:created>
  <dc:creator>Наталья</dc:creator>
  <dc:description/>
  <dc:language>en-US</dc:language>
  <cp:lastModifiedBy>77onetwo77@gmail.com</cp:lastModifiedBy>
  <cp:lastPrinted>2021-10-01T13:20:00Z</cp:lastPrinted>
  <dcterms:modified xsi:type="dcterms:W3CDTF">2023-02-08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