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3 г.                             г. Ипатово                                            № 13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7 мая 2018 г. № 52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6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7 мая 2018 г. № 52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Ипатовского городского округа Ставропольского края»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2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2. Величина коэффициента соответствия платы устанавливается для всех категорий граждан, исходя из социально-экономических условий в Ипатовском городском округе Ставропольского края, в размере 0,544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.2. дополнить словами «(ЕМИСС) (по всем типам квартир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025F1-4C7C-4B8D-A2A6-98E79746B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2:00Z</dcterms:created>
  <dc:creator>Наталья</dc:creator>
  <dc:description/>
  <dc:language>en-US</dc:language>
  <cp:lastModifiedBy>Станислав</cp:lastModifiedBy>
  <cp:lastPrinted>2023-02-02T15:19:00Z</cp:lastPrinted>
  <dcterms:modified xsi:type="dcterms:W3CDTF">2023-02-13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