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февраля 2023 г.                                г. Ипатово                                                № 1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83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Родники, ул. Заречная, д. 32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pacing w:lineRule="exact" w:line="28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lang w:eastAsia="zxx"/>
        </w:rPr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 Ипатовского городского округа Ставропольского края на 2022 год, утвержденного решением Думы Ипатовского городского округа Ставропольского края от 24 августа 2021 г. № 113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и </w:t>
      </w:r>
      <w:r>
        <w:rPr>
          <w:rFonts w:cs="Tahoma"/>
          <w:sz w:val="28"/>
          <w:szCs w:val="28"/>
        </w:rPr>
        <w:t xml:space="preserve">на основании решения комиссии по приватизации муниципального имущества, находящегося в собственности Ипатовского городского округа Ставропольского края от 17 января 2023 г. № 1, </w:t>
      </w:r>
      <w:r>
        <w:rPr>
          <w:rFonts w:eastAsia="Times New Roman"/>
          <w:kern w:val="2"/>
          <w:sz w:val="28"/>
          <w:szCs w:val="28"/>
          <w:lang w:eastAsia="ar-SA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eastAsia="zxx"/>
        </w:rPr>
      </w:pPr>
      <w:r>
        <w:rPr>
          <w:rFonts w:cs="Tahoma"/>
          <w:kern w:val="2"/>
          <w:sz w:val="28"/>
          <w:szCs w:val="28"/>
          <w:lang w:eastAsia="zxx"/>
        </w:rPr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cs="Tahoma"/>
          <w:sz w:val="28"/>
          <w:szCs w:val="28"/>
        </w:rPr>
        <w:t xml:space="preserve">1. Отменить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, утвержденные постановлением администрации Ипатовского городского округа Ставропольского края от 18 ноября 2022 г. № 1810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Родники, ул. Заречная, д. 32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рганизовать продажу муниципального имуще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дания школы, литер А, нежилого здания, этажность 2, год ввода в эксплуатацию 1993, инвентарный номер 0883, общей площадью 1549,4 кв.м., с кадастровым номером 26:02:131106:209, расположенного по адресу: Ставропольский край, Ипатовский район, с. Родники, ул. Заречная, д. 32 и земельного участка, на котором расположен объект недвижимости, общей площадью 10586 кв.м., с кадастровым номером 26:02:131106:22, категория земель – земли населенных пунктов, разрешенное использование – под здание школ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тельной, литер Б, нежилого здания, этажность 1, год ввода в эксплуатацию 1993, инвентарный номер 0883, общей площадью 65,5 кв.м. с кадастровым номером 26:02:131106:199, расположенной по адресу: Ставропольский край, Ипатовский район, с. Родники, ул. Заречная, д. 32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хозяйственной постройки, литер В, нежилого здания, этажность 1, год ввода в эксплуатацию 1985, инвентарный номер 0883, общей площадью 64,6 кв.м. с кадастровым номером 26:02:131106:200, расположенной по адресу: Ставропольский край, Ипатовский район, с. Родники, ул. Заречная, д. 32, находящегося в собственности Ипатовского городского округа Ставропольского края (далее – муниципальное имущество) посредством публичного предложения в электронной форме, с открытой формой подачи предложений о приобретен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тановить цену первоначального предложения продажи муниципального имущества в размере начальной цены 4 630 880,00 (Четыре миллиона шестьсот тридцать тысяч восемьсот восемьдесят) рублей 00 копеек, сложившейся из начальной цены, указанной в информационном сообщении о продаже муниципального имущества на аукционе, который был признан не состоявшимс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3. Установить 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231 544,00 (Двести тридцать одна тысяча пятьсот сорок четыре) рубля 00 копеек</w:t>
      </w:r>
      <w:r>
        <w:rPr>
          <w:rFonts w:eastAsia="Times New Roman"/>
          <w:kern w:val="0"/>
          <w:sz w:val="28"/>
          <w:szCs w:val="28"/>
        </w:rPr>
        <w:t xml:space="preserve">, что составляет 5 % цены первоначального предложе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4. Установить минимальную цену предложения, по которой может быть продано муниципальное имущество (цена отсечения) в размере </w:t>
      </w:r>
      <w:r>
        <w:rPr>
          <w:sz w:val="28"/>
          <w:szCs w:val="28"/>
        </w:rPr>
        <w:t>2 315 440,00 (Два миллиона триста пятнадцать тысяч четыреста сорок) рублей 00 копеек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5. Установить величину повышения цены (шаг аукциона) не более 50 % шага понижения – </w:t>
      </w:r>
      <w:r>
        <w:rPr>
          <w:sz w:val="28"/>
          <w:szCs w:val="28"/>
        </w:rPr>
        <w:t>115 772,00 (Сто пятнадцать тысяч семьсот семьдесят два) рубля 00 копеек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еспечить перечисление средств от продажи муниципального имущества, указанного в подпункте 3.1. настоящего постановления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еспечить размещение настоящего постановления в течение десяти дней со дня его принятия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 края С.И. Клинту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</w:t>
        <w:tab/>
        <w:t xml:space="preserve">     Т.А. Фоменко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9 февраля 2023 г. № 1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6">
        <w:r>
          <w:rPr>
            <w:rStyle w:val="InternetLink"/>
            <w:rFonts w:eastAsia="Arial" w:cs="Arial"/>
            <w:color w:val="000000"/>
            <w:sz w:val="28"/>
            <w:szCs w:val="28"/>
          </w:rPr>
          <w:t>Условия</w:t>
        </w:r>
      </w:hyperlink>
      <w:r>
        <w:rPr>
          <w:rFonts w:eastAsia="Arial" w:cs="Arial"/>
          <w:sz w:val="28"/>
          <w:szCs w:val="28"/>
        </w:rPr>
        <w:t xml:space="preserve"> приватизации муниципального имущества, находящегося в собственности Ипатовского городского округа Ставропольского кра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536"/>
        <w:gridCol w:w="1701"/>
        <w:gridCol w:w="1559"/>
        <w:gridCol w:w="1843"/>
        <w:gridCol w:w="1418"/>
        <w:gridCol w:w="184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муще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ервоначального предложения 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снижения цены первоначального предложения (шаг понижения, 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,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Величина повышения цены (шаг аукциона),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, на котором расположен объект недвижим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Родники, ул. Заречна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2, нежилое здание, литер А, этажность 2, год ввода в эксплуатацию 1993, общая площадь 1549,4 кв.м, кадастровый номер 26:02:131106:209 и земельный участок с кадастровым номером 26:02:131106:22, площадью 10586 кв.м, категория земель: земли населенных пунктов, разрешенное использование – под здание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9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231 54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 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15 7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Родники, ул. Заречна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2, нежилое здание, литер Б, этажность 1, год ввода в эксплуатацию 1993, общая площадь 65,5 кв.м, кадастровый номер 26:02:131106: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по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Зареч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2, нежилое здание, литер В, этажность 1, год ввода в эксплуатацию 1985, общая площадь 64,6 кв.м, кадастровый номер 26:02:131106: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0 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EFA63E805B170601B09F0072F3D21F113497AE0BA9BA2433B2DEAB2091A522B3FFADC5BFA50D943AD40A24t8g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User</dc:creator>
  <dc:description/>
  <cp:keywords/>
  <dc:language>en-US</dc:language>
  <cp:lastModifiedBy>Наталья</cp:lastModifiedBy>
  <cp:lastPrinted>2023-02-07T08:43:00Z</cp:lastPrinted>
  <dcterms:modified xsi:type="dcterms:W3CDTF">2023-02-14T11:08:00Z</dcterms:modified>
  <cp:revision>41</cp:revision>
  <dc:subject/>
  <dc:title/>
</cp:coreProperties>
</file>