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И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«___» ______</w:t>
      </w:r>
      <w:r>
        <w:rPr>
          <w:rFonts w:ascii="Times New Roman" w:hAnsi="Times New Roman"/>
          <w:color w:val="000000"/>
          <w:sz w:val="28"/>
          <w:szCs w:val="28"/>
        </w:rPr>
        <w:t xml:space="preserve">2023  г.                          г. Ипатово                                      №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</w:t>
      </w:r>
      <w:r>
        <w:rPr>
          <w:rFonts w:ascii="Times New Roman" w:hAnsi="Times New Roman"/>
          <w:sz w:val="28"/>
          <w:szCs w:val="28"/>
        </w:rPr>
        <w:t xml:space="preserve">от 01 февраля 2018 г. № 61 </w:t>
      </w:r>
      <w:r>
        <w:rPr>
          <w:rFonts w:ascii="Times New Roman" w:hAnsi="Times New Roman"/>
          <w:color w:val="000000"/>
          <w:sz w:val="28"/>
          <w:szCs w:val="28"/>
        </w:rPr>
        <w:t xml:space="preserve"> «</w:t>
      </w:r>
      <w:r>
        <w:rPr>
          <w:rFonts w:ascii="Times New Roman" w:hAnsi="Times New Roman"/>
          <w:sz w:val="28"/>
          <w:szCs w:val="28"/>
        </w:rPr>
        <w:t>О создании антинаркотической комиссии  Ипатовского городск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paragraphstyle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Внести в </w:t>
      </w:r>
      <w:r>
        <w:rPr>
          <w:rFonts w:ascii="Times New Roman" w:hAnsi="Times New Roman"/>
          <w:color w:val="000000"/>
          <w:sz w:val="28"/>
          <w:szCs w:val="28"/>
        </w:rPr>
        <w:t xml:space="preserve">постановление администрации Ипатовского городского округа Ставропольского края </w:t>
      </w:r>
      <w:r>
        <w:rPr>
          <w:rFonts w:ascii="Times New Roman" w:hAnsi="Times New Roman"/>
          <w:sz w:val="28"/>
          <w:szCs w:val="28"/>
        </w:rPr>
        <w:t xml:space="preserve">от 01 февраля 2018 г. № 61 </w:t>
      </w:r>
      <w:r>
        <w:rPr>
          <w:rFonts w:ascii="Times New Roman" w:hAnsi="Times New Roman"/>
          <w:color w:val="000000"/>
          <w:sz w:val="28"/>
          <w:szCs w:val="28"/>
        </w:rPr>
        <w:t xml:space="preserve"> «</w:t>
      </w:r>
      <w:r>
        <w:rPr>
          <w:rFonts w:ascii="Times New Roman" w:hAnsi="Times New Roman"/>
          <w:sz w:val="28"/>
          <w:szCs w:val="28"/>
        </w:rPr>
        <w:t xml:space="preserve">О создании антинаркотической комиссии 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9 февраля 2021 г. № 130, от 28 апреля 2021 г. № 564, от 28 июня 2021 г. № 849, от 09 марта 2022 г. № 267, от 14 июня 2022 г. №873, от 12 сентября 2022 г. № 1370)  следующие изменения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В состав антинаркотической комиссии Ипатовского городского округа Ставропольского края (далее – состав комиссии) 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1. Исключить из состава комиссии Ткаченко Е.А.</w:t>
      </w:r>
    </w:p>
    <w:p>
      <w:pPr>
        <w:pStyle w:val="Normal"/>
        <w:shd w:val="clear" w:color="auto" w:fill="FFFFFF"/>
        <w:spacing w:lineRule="atLeast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sz w:val="28"/>
          <w:szCs w:val="28"/>
        </w:rPr>
        <w:t>1.1.2. Включить в состав комиссии Дугинец Ларису Сергеевну, и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полняющего обязанности заместителя главы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администрации- начальника управления по работе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 территориями администрации Ипатовского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городского округа Ставропольского края, членом комиссии.  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Положение об антинаркотической комиссии Ипатовского городского округа Ставропольского края изложить в прилагаемой редак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4.  </w:t>
      </w:r>
      <w:r>
        <w:rPr>
          <w:rFonts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Настоящее  постановление вступает в силу на следующий день после дня его официального обнародования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</w:t>
        <w:tab/>
        <w:t xml:space="preserve">       В.Н. Шейкина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С.И. Клинтух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визируют: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>Т.А. Фоменко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кадрового обеспечения администрации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роект постановления подготовлен отделом социального развития и общественной безопасности администрации </w:t>
      </w: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  <w:r>
        <w:rPr>
          <w:rFonts w:ascii="Times New Roman" w:hAnsi="Times New Roman"/>
          <w:color w:val="000000"/>
          <w:sz w:val="28"/>
          <w:szCs w:val="28"/>
        </w:rPr>
        <w:t xml:space="preserve"> Ставропольского края                                                                       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>Д.Н. Жихарев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ассылка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708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 w:before="0" w:after="0"/>
        <w:ind w:right="708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линтух С.И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 w:before="0" w:after="0"/>
        <w:ind w:right="708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дел социального развития и общественной безопасности                    1</w:t>
      </w:r>
    </w:p>
    <w:p>
      <w:pPr>
        <w:pStyle w:val="Normal"/>
        <w:suppressAutoHyphens w:val="true"/>
        <w:spacing w:lineRule="exact" w:line="240" w:before="0" w:after="0"/>
        <w:ind w:right="708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дел правового и кадрового обеспечения</w:t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 w:before="0" w:after="0"/>
        <w:ind w:right="708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дел образования</w:t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 w:before="0" w:after="0"/>
        <w:ind w:right="708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дел сельского хозяйства</w:t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 w:before="0" w:after="0"/>
        <w:ind w:right="708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дел культуры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 w:before="0" w:after="0"/>
        <w:ind w:right="708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омитет по спорту</w:t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 w:before="0" w:after="0"/>
        <w:ind w:right="708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Тер. управление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 w:before="0" w:after="0"/>
        <w:ind w:right="708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гистр (Холин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 w:before="0" w:after="0"/>
        <w:ind w:right="708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 w:before="0" w:after="0"/>
        <w:ind w:right="708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 w:before="0" w:after="0"/>
        <w:ind w:right="708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дел по связям с общественностью (на сайт)</w:t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 w:before="0" w:after="0"/>
        <w:ind w:right="708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куратура (проект</w:t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 w:before="0" w:after="0"/>
        <w:ind w:right="708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айт (независимая экспертиза)</w:t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 w:before="0" w:after="0"/>
        <w:ind w:right="708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820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го городского округа</w:t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февраля 2018 г.   №  6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    постановления администрации Ипатовского городского округа   Ставропольского края</w:t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февраля 2023 г. №             )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об антинаркотической комисси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патовского городского округа Ставропольского кра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709" w:hanging="0"/>
        <w:jc w:val="center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Spacing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ind w:left="0" w:hanging="0"/>
        <w:rPr>
          <w:sz w:val="28"/>
        </w:rPr>
      </w:pPr>
      <w:r>
        <w:rPr>
          <w:sz w:val="28"/>
        </w:rPr>
        <w:tab/>
        <w:t xml:space="preserve">1.Антинаркотическая комиссия Ипатовского городского округа Ставропольского края  (далее - Комиссия) является органом, обеспечивающим координацию деятельности подразделений территориальных органов федеральных органов исполнительной власти Ставропольского края, </w:t>
      </w:r>
      <w:r>
        <w:rPr>
          <w:sz w:val="28"/>
          <w:szCs w:val="28"/>
        </w:rPr>
        <w:t xml:space="preserve">органов местного самоуправления Ипатовского  городского округа Ставропольского края </w:t>
      </w:r>
      <w:r>
        <w:rPr>
          <w:sz w:val="28"/>
        </w:rPr>
        <w:t>по противодействию незаконному обороту наркотических средств, психотропных веществ и их прекурсоров.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ind w:left="0" w:hanging="0"/>
        <w:rPr>
          <w:sz w:val="28"/>
        </w:rPr>
      </w:pPr>
      <w:r>
        <w:rPr>
          <w:sz w:val="28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тавропольского края, решениями Государственного антинаркотического комитета, решениями антинаркотической комиссии в Ставропольском крае, Уставом Ипатовского городского округа, правовыми актами Думы Ипатовского городского округа и администрации Ипатовского городского округа, а также настоящим Положением.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ind w:left="0" w:hanging="0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 xml:space="preserve">Комиссия осуществляет свою деятельность во взаимодействии с антинаркотической комиссией в Ставропольском крае, </w:t>
      </w:r>
      <w:r>
        <w:rPr>
          <w:sz w:val="28"/>
        </w:rPr>
        <w:t>органами местного самоуправления Ипатовского городского округа Ставропольского края, подразделениями</w:t>
      </w:r>
      <w:r>
        <w:rPr>
          <w:sz w:val="28"/>
          <w:szCs w:val="28"/>
        </w:rPr>
        <w:t xml:space="preserve"> территориальных органов федеральных органов исполнительной власти, государственными органами исполнительной власти Ставропольского края, а также расположенными на территории Ипатовского городского округа Ставропольского края государственными и муниципальными учреждениями, общественными объединениями и организациями.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134" w:leader="none"/>
          <w:tab w:val="left" w:pos="3261" w:leader="none"/>
        </w:tabs>
        <w:ind w:left="0" w:hanging="0"/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Основные задачи Комиссии</w:t>
      </w:r>
    </w:p>
    <w:p>
      <w:pPr>
        <w:pStyle w:val="NoSpacing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276" w:leader="none"/>
        </w:tabs>
        <w:ind w:left="709" w:hanging="0"/>
        <w:rPr>
          <w:sz w:val="28"/>
        </w:rPr>
      </w:pPr>
      <w:r>
        <w:rPr>
          <w:sz w:val="28"/>
        </w:rPr>
        <w:t>4. Основными задачами Комиссии являются:</w:t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  <w:t>1) участие в формировании и реализации на территории Ипатовского городского округа Ставропольского края государственной политики в области противодействия  незаконному обороту наркотических средств, психотропных веществ и их прекурсоров, подготовка предложений в антинаркотическую комиссию в Ставропольском крае по совершенствованию законодательства Ставропольского края в сфере противодействия незаконному обороту наркотиков, а также представление ежегодных докладов о деятельности Комиссии;</w:t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  <w:t xml:space="preserve">2) координация деятельности органов местного самоуправления Ипатовского городского округа  Ставропольского края  по противодействию незаконному обороту наркотических средств, психотропных веществ и их прекурсоров, а также организация взаимодействия с подразделениями территориальных органов федеральных </w:t>
      </w:r>
      <w:r>
        <w:rPr>
          <w:sz w:val="28"/>
          <w:szCs w:val="28"/>
        </w:rPr>
        <w:t xml:space="preserve">органов исполнительной власти Ставропольского края и государственными органами исполнительной власти Ставропольского края, расположенными на территории Ипатовского городского округа Ставропольского края, </w:t>
      </w:r>
      <w:r>
        <w:rPr>
          <w:sz w:val="28"/>
        </w:rPr>
        <w:t xml:space="preserve">расположенными на территории Ипатовского городского округа Ставропольского края </w:t>
      </w:r>
      <w:r>
        <w:rPr>
          <w:sz w:val="28"/>
          <w:szCs w:val="28"/>
        </w:rPr>
        <w:t>государственными и муниципальными учреждениями, общественными объединениями и организациями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наркомании на территории </w:t>
      </w:r>
      <w:r>
        <w:rPr>
          <w:sz w:val="28"/>
        </w:rPr>
        <w:t>Ипатовского городского округа Ставропольского края</w:t>
      </w:r>
      <w:r>
        <w:rPr>
          <w:sz w:val="28"/>
          <w:szCs w:val="28"/>
        </w:rPr>
        <w:t>, а также на повышение эффективности реализации региональных и муниципальных программ по профилактике злоупотребления наркотическими средствами и психотропными веществами, комплексных планов мероприятий по профилактике наркомании и других социально-негативных явлений, противодействия незаконному обороту наркотических и психотропных веществ, профилактики наркомании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4) сотрудничество с органами местного самоуправления других муниципальных (городских) округов Ставропольского края и других субъектов Российской Федерации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совместных решений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) принятие мер для своевременного и качественного исполнения решений Государственного антинаркотического комитета и антинаркотической комиссии в Ставропольском крае в части, касающейся </w:t>
      </w:r>
      <w:r>
        <w:rPr>
          <w:sz w:val="28"/>
        </w:rPr>
        <w:t>Ипатовского городского округ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6) решение иных задач, предусмотренных законом Российской Федерации от 08 января 1998 г. № 3-ФЗ «О наркотических средствах и психотропных веществах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Комиссии</w:t>
      </w:r>
    </w:p>
    <w:p>
      <w:pPr>
        <w:pStyle w:val="NoSpacing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5. Для осуществления своих задач Комиссия имеет право: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принимать в пределах своей компетенции решения, касающиеся организации и координации деятельности подразделений территориальных органов федеральных органов исполнительной власти, органов местного самоуправления </w:t>
      </w:r>
      <w:r>
        <w:rPr>
          <w:sz w:val="28"/>
        </w:rPr>
        <w:t>Ипатовского городского округа</w:t>
      </w:r>
      <w:r>
        <w:rPr>
          <w:sz w:val="28"/>
          <w:szCs w:val="28"/>
        </w:rPr>
        <w:t xml:space="preserve">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2) вносить в антинаркотическую комиссию в Ставропольском крае установленном порядке предложения по вопросам противодействия незаконному обороту наркотических средств, психотропных веществ и их прекурсоров, требующих ее решения;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3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) запрашивать и получать в установленном законодательством Российской Федерации порядке необходимые материалы и информацию от подразделений территориальных органов федеральных органов исполнительной власти, органов местного самоуправления </w:t>
      </w:r>
      <w:r>
        <w:rPr>
          <w:sz w:val="28"/>
        </w:rPr>
        <w:t>Ипатовского городского округа Ставропольского края</w:t>
      </w:r>
      <w:r>
        <w:rPr>
          <w:sz w:val="28"/>
          <w:szCs w:val="28"/>
        </w:rPr>
        <w:t>, расположенных на территории Ипатовского городского округа Ставропольского края государственных и муниципальных учреждений, общественных объединений и организаций (независимо от форм собственности), конфессии и должностных лиц, в том числе по исполнению антинаркотических программ (проектов, планов);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)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государственных органов исполнительной власти Ставропольского края, органов местного самоуправления </w:t>
      </w:r>
      <w:r>
        <w:rPr>
          <w:sz w:val="28"/>
        </w:rPr>
        <w:t>Ипатовского городского округа Ставропольского края</w:t>
      </w:r>
      <w:r>
        <w:rPr>
          <w:sz w:val="28"/>
          <w:szCs w:val="28"/>
        </w:rPr>
        <w:t>, а также расположенных на территории Ипатовского городского округа представителей государственных и муниципальных учреждений, организаций, общественных объединений, учреждений, предприятий, конфессий, некоммерческих организаций (с их согласия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27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став Комиссии, права и обязанности членов комиссии</w:t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6. В состав Комиссии входят председатель комиссии, заместители председателя комиссии, секретарь комиссии и члены комиссии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Председателем Комиссии является глава Ипатовского</w:t>
      </w:r>
      <w:r>
        <w:rPr>
          <w:sz w:val="28"/>
        </w:rPr>
        <w:t xml:space="preserve">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 Состав Комиссии утверждается нормативно-правовым актом Ипатовского городского  округа Ставропольского кра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9.  Присутствие на заседании Комиссии председателя комиссии и других ее членов обязательно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Председатель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осуществляет непосредственное руководство деятельностью Комисс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несет персональную ответственность за выполнение возложенных на Комиссию задач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дает поручения членам комиссии по вопросам, входящим в компетенцию Комисс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ведет заседания Комисс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подписывает протоколы заседаний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принимает решения, связанные с деятельностью Комиссии.</w:t>
      </w:r>
    </w:p>
    <w:p>
      <w:pPr>
        <w:pStyle w:val="Pj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Секретарь Комиссии: </w:t>
      </w:r>
    </w:p>
    <w:p>
      <w:pPr>
        <w:pStyle w:val="Pj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прашивает у членов Комиссии предложения в проект плана            работы Комиссии. С учетом поступивших предложений формирует проект плана работы Комиссии, готовит отчеты о результатах деятельности Комиссии;</w:t>
      </w:r>
    </w:p>
    <w:p>
      <w:pPr>
        <w:pStyle w:val="Pj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беспечивает подготовку и проведение заседаний Комиссии, формирует проекты повесток заседаний Комиссии, решений Комиссии, в том числе запрашивает предложения в проекты решений Комиссии у членов комиссии, информирует членов Комиссии и приглашенных о месте, времени проведения и повестке дня очередного заседания Комиссии, рассылает необходимые материалы членам Комиссии; </w:t>
      </w:r>
    </w:p>
    <w:p>
      <w:pPr>
        <w:pStyle w:val="Pj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ведет протокол заседания Комиссии, оформляет его для подписания председателем Комиссии, обеспечивает направление протокола членам Комиссии; </w:t>
      </w:r>
    </w:p>
    <w:p>
      <w:pPr>
        <w:pStyle w:val="Pj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обеспечивает контроль исполнения поручений, содержащихся в решениях Комиссии; </w:t>
      </w:r>
    </w:p>
    <w:p>
      <w:pPr>
        <w:pStyle w:val="Pj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обеспечивает взаимодействие комиссии с антинаркотической комиссией в Ставропольском крае и ее аппаратом, </w:t>
      </w:r>
      <w:r>
        <w:rPr>
          <w:sz w:val="28"/>
          <w:szCs w:val="28"/>
        </w:rPr>
        <w:t>территориальными органами федеральных органов исполнительной власти, государственными органами исполнительной власти Ставропольского края, органами местного самоуправления Ипатовского  городского округа Ставропольского края, расположенными на территории Ипатовского городского округа государственными и муниципальными учреждениями, общественными объединениями и организациями, а также средствами массовой информации.</w:t>
      </w:r>
    </w:p>
    <w:p>
      <w:pPr>
        <w:pStyle w:val="Pj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беспечивает контроль за исполнением решений антинаркотической комиссии в Ставропольском крае в части компетенции Комиссии;</w:t>
      </w:r>
    </w:p>
    <w:p>
      <w:pPr>
        <w:pStyle w:val="Pj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ведет делопроизводство Комиссии;</w:t>
      </w:r>
    </w:p>
    <w:p>
      <w:pPr>
        <w:pStyle w:val="Pj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существляет иные функции по обеспечению деятельности Комисс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Члены комиссии вправ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голосовать на заседаниях Комисс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привлекать по согласованию с председателем Комиссии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) вносить предложения в проект решения Комисс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3. Члены Комиссии не вправе делегировать свои полномочия иным лица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 Члены Комиссии обяза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участвовать в подготовке вопросов, выносимых на рассмотрение                       Комиссии в соответствии с планом заседаний Комиссии, повесткой заседания Комиссии, решениями Комиссии, председателя Комиссии или по предложениям членов Комиссии, утвержденным решением Комисс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рисутствовать на заседаниях Комиссии. В случае невозможности присутствия члена Комиссии на заседании он обязан не позднее, чем за 2 дня  до даты проведения заседания известить об этом председателя Комиссии;</w:t>
      </w:r>
    </w:p>
    <w:p>
      <w:pPr>
        <w:pStyle w:val="Pj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рганизовывать в рамках своих полномочий выполнение решений Комиссии.</w:t>
      </w:r>
    </w:p>
    <w:p>
      <w:pPr>
        <w:pStyle w:val="Pj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Pj"/>
        <w:shd w:val="clear" w:color="auto" w:fill="FFFFFF"/>
        <w:spacing w:beforeAutospacing="0" w:before="0" w:afterAutospacing="0" w:after="0"/>
        <w:ind w:firstLine="709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Планирование и организация работы комиссии</w:t>
      </w:r>
    </w:p>
    <w:p>
      <w:pPr>
        <w:pStyle w:val="Pj"/>
        <w:shd w:val="clear" w:color="auto" w:fill="FFFFFF"/>
        <w:spacing w:beforeAutospacing="0" w:before="0" w:afterAutospacing="0" w:after="0"/>
        <w:ind w:firstLine="709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Pj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6. Заседания комиссии проводятся в соответствии с планом. План составляется на один год</w:t>
      </w:r>
      <w:r>
        <w:rPr>
          <w:sz w:val="28"/>
          <w:szCs w:val="28"/>
        </w:rPr>
        <w:t xml:space="preserve"> и утверждается председателем Комиссии на заседании Комиссии не позднее 25 декабря года, предшествующего реализации плана.</w:t>
      </w:r>
    </w:p>
    <w:p>
      <w:pPr>
        <w:pStyle w:val="Pj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Pj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</w:t>
      </w:r>
      <w:r>
        <w:rPr>
          <w:sz w:val="28"/>
          <w:szCs w:val="28"/>
        </w:rPr>
        <w:t xml:space="preserve">. Заседания Комиссии проводятся не реже одного раза в квартал. По решению председателя Комиссии могут проводиться внеочередные заседания </w:t>
      </w:r>
      <w:r>
        <w:rPr>
          <w:rFonts w:eastAsia="Calibri"/>
          <w:sz w:val="28"/>
          <w:szCs w:val="28"/>
          <w:lang w:eastAsia="en-US"/>
        </w:rPr>
        <w:t>комиссии.</w:t>
      </w:r>
    </w:p>
    <w:p>
      <w:pPr>
        <w:pStyle w:val="Pj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оведения выездных заседаний Комиссии указывается место проведения заседания.</w:t>
      </w:r>
    </w:p>
    <w:p>
      <w:pPr>
        <w:pStyle w:val="Pj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. Предложения в план заседаний Комиссии вносятся в письменной форме в Комиссию не позднее, чем за два месяца до заседания комиссии, запланированного в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квартале текущего года, либо в сроки, определенные председателем Комиссии. Предложения должны содержать:</w:t>
      </w:r>
    </w:p>
    <w:p>
      <w:pPr>
        <w:pStyle w:val="Pj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 вопроса и краткое обоснование необходимости его рассмотрения на заседании Комиссии;</w:t>
      </w:r>
    </w:p>
    <w:p>
      <w:pPr>
        <w:pStyle w:val="Pj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формацию о лице, ответственном за подготовку вопроса;</w:t>
      </w:r>
    </w:p>
    <w:p>
      <w:pPr>
        <w:pStyle w:val="Pj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еречень соисполнителей;</w:t>
      </w:r>
    </w:p>
    <w:p>
      <w:pPr>
        <w:pStyle w:val="Pj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рок рассмотрения на заседании Комиссии.</w:t>
      </w:r>
    </w:p>
    <w:p>
      <w:pPr>
        <w:pStyle w:val="Pj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. На основе поступивших предложений формируется проект плана заседаний Комиссии на очередной год, который по согласованию с председателем Комиссии в сроки, указанные в пункте 5.1 настоящего Положения, выносится для обсуждения на заседание Комиссии.</w:t>
      </w:r>
    </w:p>
    <w:p>
      <w:pPr>
        <w:pStyle w:val="Pj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1</w:t>
      </w:r>
      <w:r>
        <w:rPr>
          <w:rFonts w:eastAsia="Calibri"/>
          <w:sz w:val="28"/>
          <w:szCs w:val="28"/>
          <w:lang w:eastAsia="en-US"/>
        </w:rPr>
        <w:t>. Копии утвержденного плана заседаний Комиссии рассылаются  ее членам</w:t>
      </w:r>
      <w:r>
        <w:rPr>
          <w:color w:val="222222"/>
          <w:sz w:val="28"/>
          <w:szCs w:val="28"/>
        </w:rPr>
        <w:t>, направляются в аппарат антинаркотической комиссии в Ставропольском крае в пятидневный срок.</w:t>
      </w:r>
    </w:p>
    <w:p>
      <w:pPr>
        <w:pStyle w:val="Pj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Pj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3. Рассмотрение на заседаниях Комиссии внеплановых вопросов осуществляется по решению председателя Комиссии.</w:t>
      </w:r>
    </w:p>
    <w:p>
      <w:pPr>
        <w:pStyle w:val="Pj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24. Для подготовки вопросов, вносимых на рассмотрение Комиссии, а также их реализации решением председателя  Комиссии могут создаваться рабочие группы комиссии из числа членов Комиссии, органов местного самоуправления </w:t>
      </w:r>
      <w:r>
        <w:rPr>
          <w:sz w:val="28"/>
          <w:szCs w:val="28"/>
        </w:rPr>
        <w:t xml:space="preserve"> Ипатовского городского  округа Ставропольского края, территориальных органов федеральных органов исполнительной власти, расположенных на территории Ипатовского городского округа государственных и муниципальных учреждений,  </w:t>
      </w:r>
      <w:r>
        <w:rPr>
          <w:color w:val="222222"/>
          <w:sz w:val="28"/>
          <w:szCs w:val="28"/>
        </w:rPr>
        <w:t>а также экспертов. Порядок создания, организации деятельности и подготовки отчетности рабочих органов, а также назначения их руководителей устанавливается председателем Комиссии.</w:t>
      </w:r>
    </w:p>
    <w:p>
      <w:pPr>
        <w:pStyle w:val="Pj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5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о порядке освещения в средствах массовой информации деятельности органов государственной власти и местного самоуправления.</w:t>
      </w:r>
    </w:p>
    <w:p>
      <w:pPr>
        <w:pStyle w:val="Pj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val="clear" w:color="auto" w:fill="FFFFFF"/>
        <w:spacing w:beforeAutospacing="0" w:before="0" w:afterAutospacing="0" w:after="0"/>
        <w:ind w:firstLine="709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en-US"/>
        </w:rPr>
        <w:t>VI</w:t>
      </w:r>
      <w:r>
        <w:rPr>
          <w:color w:val="222222"/>
          <w:sz w:val="28"/>
          <w:szCs w:val="28"/>
        </w:rPr>
        <w:t>. Порядок подготовки заседаний Комиссии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26.  Члены Комиссии, представители территориальных органов                    федеральных органов исполнительной власти, органов местного                                         самоуправления</w:t>
      </w:r>
      <w:r>
        <w:rPr>
          <w:sz w:val="28"/>
        </w:rPr>
        <w:t xml:space="preserve"> Ипатовского городского округа Ставропольского края</w:t>
      </w:r>
      <w:r>
        <w:rPr>
          <w:sz w:val="28"/>
          <w:szCs w:val="28"/>
        </w:rPr>
        <w:t xml:space="preserve">, а также расположенных на территории Ипатовского городского округа представителей государственных и муниципальных учреждений, </w:t>
      </w:r>
      <w:r>
        <w:rPr>
          <w:color w:val="222222"/>
          <w:sz w:val="28"/>
          <w:szCs w:val="28"/>
          <w:lang w:eastAsia="ru-RU"/>
        </w:rPr>
        <w:t>на которых возложена подготовка соответствующих материалов для рассмотрения на заседаниях Комиссии, принимают участие в подготовке заседаний Комиссии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27. Секретарь Комиссии организует проведение заседаний Комиссии, обеспечивает их информационно-аналитическое сопровождение.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28. Проект повестки дня заседания Комиссии уточняется в процессе подготовки к очередному заседанию и представляется секретарем на утверждение председателю комиссии.</w:t>
      </w:r>
      <w:bookmarkStart w:id="0" w:name="Par24"/>
      <w:bookmarkEnd w:id="0"/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29. Секретарю Комиссии не позднее, чем за 10 рабочих дней до даты проведения заседания, представляются следующие материалы: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1) аналитическая справка по рассматриваемому вопросу, иллюстрационные материалы к основному докладу и содокладам;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2) тезисы выступления основного докладчика и содокладчиков;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3) проект решения по рассматриваемому вопросу с указанием исполнителей поручений и сроков исполнения.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30.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31. Повестка дня предстоящего заседания Комиссии с соответствующими материалами докладывается секретарем председателю Комиссии.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32. Одобренные председателем Комиссии проект решения, повестка заседания и соответствующие материалы рассылаются членам Комиссии и участникам заседания не позднее, чем за 7 дней до даты проведения заседания.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33. Члены Комиссии и участники заседания при необходимости не позднее, чем за 5 дней до начала заседания, представляют председателю Комиссии в письменном виде свои замечания и предложения к проекту решения по соответствующим вопросам.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34. Члены Комиссии не позднее, чем за 2 дня до даты проведения заседания комиссии, информируют председателя Комиссии о своем участии в заседании или причинах отсутствия. Список членов Комиссии с указанием причин невозможности участия в заседании отдельных членов Комиссии докладывается секретарем комиссии председателю Комиссии.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 xml:space="preserve">35. На заседания Комиссии могут быть приглашены руководители территориальных органов федеральных органов исполнительной власти, представители органов исполнительной власти Ставропольского края, руководители </w:t>
      </w:r>
      <w:r>
        <w:rPr>
          <w:sz w:val="28"/>
          <w:szCs w:val="28"/>
        </w:rPr>
        <w:t xml:space="preserve">органов местного самоуправления Ипатовского городского округа Ставропольского края, расположенных на территории Ипатовского городского округа  государственных и муниципальных учреждений, </w:t>
      </w:r>
      <w:r>
        <w:rPr>
          <w:color w:val="222222"/>
          <w:sz w:val="28"/>
          <w:szCs w:val="28"/>
          <w:lang w:eastAsia="ru-RU"/>
        </w:rPr>
        <w:t>а также иных органов и организаций, имеющих непосредственное отношение к рассматриваемому вопросу.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36. Состав приглашаемых на заседание Комиссии должностных лиц формируется секретаре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val="en-US" w:eastAsia="ru-RU"/>
        </w:rPr>
        <w:t>VII</w:t>
      </w:r>
      <w:r>
        <w:rPr>
          <w:color w:val="222222"/>
          <w:sz w:val="28"/>
          <w:szCs w:val="28"/>
          <w:lang w:eastAsia="ru-RU"/>
        </w:rPr>
        <w:t>. Порядок проведения заседания Комиссии</w:t>
      </w:r>
    </w:p>
    <w:p>
      <w:pPr>
        <w:pStyle w:val="Normal"/>
        <w:ind w:firstLine="709"/>
        <w:jc w:val="center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37. Заседания Комиссии созываются председателем Комиссии либо по его поручению секретарем Комиссии.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38. Лица, участвующие в заседаниях комиссии, регистрируются секретарем Комиссии.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39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40. Заседания проходят под председательством председателя комиссии, который: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1) ведет заседание Комиссии;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2) организует обсуждение вопросов повестки дня заседания Комиссии;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3) организует обсуждение поступивших от членов Комиссии и участников заседания замечаний и предложений по проекту решения;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4)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5) организует голосование и подсчет голосов, оглашает результаты голосования;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6) обеспечивает соблюдение требований настоящего Положения членами Комиссии и приглашенными лицами.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41. При проведении голосования по рассматриваемому вопросу председатель Комиссии голосует последним.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42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.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43. Регламент заседания Комиссии определяется при подготовке к заседанию и утверждается непосредственно на заседании.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44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45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46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 или по его поручению секретарем Комиссии.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47. По решению председателя Комиссии на заседаниях Комиссии может вестись стенографическая запись и аудиозапись заседания.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48. Показ иллюстрационных материалов, сопровождающих выступления докладчика, содокладчиков и других выступающих, осуществляется секретарем Комиссии с разрешения председателя Комиссии.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val="en-US" w:eastAsia="ru-RU"/>
        </w:rPr>
        <w:t>VIII</w:t>
      </w:r>
      <w:r>
        <w:rPr>
          <w:color w:val="222222"/>
          <w:sz w:val="28"/>
          <w:szCs w:val="28"/>
          <w:lang w:eastAsia="ru-RU"/>
        </w:rPr>
        <w:t>. Оформление решений, принятых на заседаниях Комиссии</w:t>
      </w:r>
    </w:p>
    <w:p>
      <w:pPr>
        <w:pStyle w:val="Normal"/>
        <w:ind w:firstLine="709"/>
        <w:jc w:val="center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49. Решение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ьствующим на заседании.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50. В протоколе указываются: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1) фамилии председательствующего, присутствующих на заседании членов Комиссии и приглашенных лиц;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2) вопросы, рассмотренные в ходе заседания;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3) принятые решения.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51. К протоколу прилагаются особые мнения членов Комиссии, если таковые имеются.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52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 после даты проведения заседания Комиссии.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53. Протоколы заседаний (выписки из протоколов заседаний) Комиссии рассылаются секретарем Комиссии членам комиссии и в аппарат антинаркотической комиссии в Ставропольском крае, а также организациям и должностным лицам по списку, утверждаемому секретарем Комиссии, в трехдневный срок после получения секретарем Комиссии подписанного протокола.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val="en-US" w:eastAsia="ru-RU"/>
        </w:rPr>
        <w:t>IX</w:t>
      </w:r>
      <w:r>
        <w:rPr>
          <w:color w:val="222222"/>
          <w:sz w:val="28"/>
          <w:szCs w:val="28"/>
          <w:lang w:eastAsia="ru-RU"/>
        </w:rPr>
        <w:t>. Исполнение поручений, содержащихся в решениях комиссии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54. Об исполнении поручений, содержащихся в решениях Комиссии, ответственные исполнители готовят отчеты о проделанной работе и ее результатах. Отчеты об исполнении представляются секретарю Комиссии в соответствии со сроками, указанными в решениях комиссии.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55. Контроль исполнения поручений, содержащихся в решениях Комиссии, осуществляет секретарь Комиссии.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56. Председатель Комиссии определяет сроки и периодичность представления ему результатов контроля.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57. Снятие поручений с контроля осуществляется секретарем Комиссии на основании решения председателя Комиссии, о чем информируется исполнитель.</w:t>
      </w:r>
    </w:p>
    <w:p>
      <w:pPr>
        <w:pStyle w:val="Normal"/>
        <w:ind w:firstLine="709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</w:r>
    </w:p>
    <w:p>
      <w:pPr>
        <w:pStyle w:val="Normal"/>
        <w:jc w:val="center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_______________________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 w:before="0" w:after="0"/>
        <w:ind w:right="708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0f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010fa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010fa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010fa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  <w:sz w:val="20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010fa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010fa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  <w:sz w:val="20"/>
      <w:szCs w:val="20"/>
      <w:lang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010fa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  <w:sz w:val="20"/>
      <w:szCs w:val="20"/>
      <w:lang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010fa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  <w:sz w:val="20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010fa"/>
    <w:pPr>
      <w:keepNext w:val="true"/>
      <w:keepLines/>
      <w:spacing w:before="200" w:after="0"/>
      <w:outlineLvl w:val="7"/>
    </w:pPr>
    <w:rPr>
      <w:rFonts w:ascii="Cambria" w:hAnsi="Cambria" w:eastAsia="Times New Roman"/>
      <w:color w:val="404040"/>
      <w:sz w:val="20"/>
      <w:szCs w:val="20"/>
      <w:lang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010fa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010fa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010fa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010fa"/>
    <w:rPr>
      <w:rFonts w:ascii="Cambria" w:hAnsi="Cambria" w:eastAsia="Times New Roman" w:cs="Times New Roman"/>
      <w:b/>
      <w:bCs/>
      <w:color w:val="4F81BD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010fa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010fa"/>
    <w:rPr>
      <w:rFonts w:ascii="Cambria" w:hAnsi="Cambria" w:eastAsia="Times New Roman" w:cs="Times New Roman"/>
      <w:color w:val="243F6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010fa"/>
    <w:rPr>
      <w:rFonts w:ascii="Cambria" w:hAnsi="Cambria" w:eastAsia="Times New Roman" w:cs="Times New Roman"/>
      <w:i/>
      <w:iCs/>
      <w:color w:val="243F6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010fa"/>
    <w:rPr>
      <w:rFonts w:ascii="Cambria" w:hAnsi="Cambria" w:eastAsia="Times New Roman" w:cs="Times New Roman"/>
      <w:i/>
      <w:iCs/>
      <w:color w:val="40404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010fa"/>
    <w:rPr>
      <w:rFonts w:ascii="Cambria" w:hAnsi="Cambria" w:eastAsia="Times New Roman" w:cs="Times New Roman"/>
      <w:color w:val="404040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010fa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7010fa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010fa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7010fa"/>
    <w:rPr>
      <w:b/>
      <w:bCs/>
    </w:rPr>
  </w:style>
  <w:style w:type="character" w:styleId="Emphasis">
    <w:name w:val="Emphasis"/>
    <w:basedOn w:val="DefaultParagraphFont"/>
    <w:uiPriority w:val="20"/>
    <w:qFormat/>
    <w:rsid w:val="007010fa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010fa"/>
    <w:rPr>
      <w:i/>
      <w:iCs/>
      <w:color w:val="00000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010fa"/>
    <w:rPr>
      <w:b/>
      <w:bCs/>
      <w:i/>
      <w:iCs/>
      <w:color w:val="4F81BD"/>
    </w:rPr>
  </w:style>
  <w:style w:type="character" w:styleId="SubtleEmphasis">
    <w:name w:val="Subtle Emphasis"/>
    <w:basedOn w:val="DefaultParagraphFont"/>
    <w:uiPriority w:val="19"/>
    <w:qFormat/>
    <w:rsid w:val="007010fa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7010fa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7010fa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7010fa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7010fa"/>
    <w:rPr>
      <w:b/>
      <w:bCs/>
      <w:smallCaps/>
      <w:spacing w:val="5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480da1"/>
    <w:rPr>
      <w:rFonts w:ascii="Tahoma" w:hAnsi="Tahoma" w:cs="Tahoma"/>
      <w:sz w:val="16"/>
      <w:szCs w:val="16"/>
      <w:lang w:eastAsia="en-US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60634d"/>
    <w:rPr>
      <w:sz w:val="22"/>
      <w:szCs w:val="22"/>
      <w:lang w:eastAsia="en-US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60634d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010fa"/>
    <w:pPr>
      <w:spacing w:lineRule="auto" w:line="240"/>
    </w:pPr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7010f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  <w:lang w:eastAsia="ru-RU"/>
    </w:rPr>
  </w:style>
  <w:style w:type="paragraph" w:styleId="Subtitle">
    <w:name w:val="Subtitle"/>
    <w:basedOn w:val="Normal"/>
    <w:next w:val="Normal"/>
    <w:link w:val="Style6"/>
    <w:uiPriority w:val="11"/>
    <w:qFormat/>
    <w:rsid w:val="007010fa"/>
    <w:pPr/>
    <w:rPr>
      <w:rFonts w:ascii="Cambria" w:hAnsi="Cambria" w:eastAsia="Times New Roman"/>
      <w:i/>
      <w:iCs/>
      <w:color w:val="4F81BD"/>
      <w:spacing w:val="15"/>
      <w:sz w:val="24"/>
      <w:szCs w:val="24"/>
      <w:lang w:eastAsia="ru-RU"/>
    </w:rPr>
  </w:style>
  <w:style w:type="paragraph" w:styleId="NoSpacing">
    <w:name w:val="No Spacing"/>
    <w:uiPriority w:val="1"/>
    <w:qFormat/>
    <w:rsid w:val="007010f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7010f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7010fa"/>
    <w:pPr/>
    <w:rPr>
      <w:i/>
      <w:iCs/>
      <w:color w:val="000000"/>
      <w:sz w:val="20"/>
      <w:szCs w:val="20"/>
      <w:lang w:eastAsia="ru-RU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7010fa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010fa"/>
    <w:pPr>
      <w:outlineLvl w:val="9"/>
    </w:pPr>
    <w:rPr>
      <w:lang w:eastAsia="en-US"/>
    </w:rPr>
  </w:style>
  <w:style w:type="paragraph" w:styleId="Noparagraphstyle" w:customStyle="1">
    <w:name w:val="[No paragraph style]"/>
    <w:qFormat/>
    <w:rsid w:val="009f7888"/>
    <w:pPr>
      <w:widowControl/>
      <w:bidi w:val="0"/>
      <w:spacing w:lineRule="auto" w:line="288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480d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6063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6063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846537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Pj" w:customStyle="1">
    <w:name w:val="pj"/>
    <w:basedOn w:val="Normal"/>
    <w:qFormat/>
    <w:rsid w:val="001f494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rsid w:val="00c93bd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95653D-EBF1-40A9-89DC-3ED92CBDE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  <Pages>14</Pages>
  <Words>3799</Words>
  <Characters>21660</Characters>
  <CharactersWithSpaces>25409</CharactersWithSpaces>
  <Paragraphs>5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2:00Z</dcterms:created>
  <dc:creator>Малеев_2</dc:creator>
  <dc:description/>
  <dc:language>en-US</dc:language>
  <cp:lastModifiedBy>77onetwo77@gmail.com</cp:lastModifiedBy>
  <cp:lastPrinted>2023-02-20T07:30:00Z</cp:lastPrinted>
  <dcterms:modified xsi:type="dcterms:W3CDTF">2023-02-28T12:3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