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23 г.                             г. Ипатово                                            № 19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многолетний добросовестный труд, большой вклад в развитие перерабатывающей промышленности Ипатовского городского округа Ставропольского края и связи с празднованием Дня защитника Отечества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6095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дител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дител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офее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васчи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крытого акционерного общества «Сыроде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 многолетний добросовестный труд, большой вклад в развитие перерабатывающей промышленности Ипатовского городского округа Ставропольского края и связи с празднованием Международного женского дня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5953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дел по созреванию сыр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по 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параторщ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го акционерного общества «Сыродел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67745-4FD8-4FB6-88A0-5D4D92B4B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4:00Z</dcterms:created>
  <dc:creator>Наталья</dc:creator>
  <dc:description/>
  <dc:language>en-US</dc:language>
  <cp:lastModifiedBy>77onetwo77@gmail.com</cp:lastModifiedBy>
  <cp:lastPrinted>2023-02-17T15:26:00Z</cp:lastPrinted>
  <dcterms:modified xsi:type="dcterms:W3CDTF">2023-02-27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