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февраля 2023 г.                             г. Ипатово                                            № 19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координационного совета по содействию развитию малого и среднего предпринимательства на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5 марта 2018 г. № 2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роизошедшими кадровыми изменениями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состав координационного совета по содействию развитию малого и среднего предпринимательства на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5 марта 2018 г. № 247 «О координационном совете по содействию развитию малого и среднего предпринимательства на территор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21 апреля 2021 г. № 525, от 27 июля 2021 г. № 1067, от 14 марта 2022 г. № 305) (далее – совет)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сключить из состава совета Гриневу С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ключить в состав совета Тараканову Анну Викторовну, временно исполняющего обязанности начальника отдела имущественных и земельных отношений администрации Ипатовского городского округа Ставропольского края, заместителя начальника отдела имущественных и земельных отношений администрации Ипатовского городского округа Ставропольского края, член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2065</wp:posOffset>
                </wp:positionV>
                <wp:extent cx="589153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0.95pt;width:463.8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первый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А. Фом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С.И. Клинтух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экономического развит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.Н. Кудла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енко Т.А.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</w:t>
        <w:tab/>
        <w:t>АИГО СК</w:t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(Холин С.П.)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связям с общественностью, автоматизации 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технологий (на сайт)</w:t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</w:t>
        <w:tab/>
        <w:tab/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4B9F05-B73C-496F-B7A8-2A804F0E35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78</Words>
  <Characters>3296</Characters>
  <CharactersWithSpaces>38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6:42:00Z</dcterms:created>
  <dc:creator>Наталья</dc:creator>
  <dc:description/>
  <dc:language>en-US</dc:language>
  <cp:lastModifiedBy>Приемная</cp:lastModifiedBy>
  <cp:lastPrinted>2023-02-17T21:58:00Z</cp:lastPrinted>
  <dcterms:modified xsi:type="dcterms:W3CDTF">2023-02-17T2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