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февраля 2023 г.                             г. Ипатово                                            № 209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состав комиссии по соблюдению требований к служебному поведению муниципальных служащих и урегулированию конфликта интересов администрац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01 февраля 2018 года № 68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е в состав комиссии по соблюдению требований к служебному поведению муниципальных служащих и урегулированию конфликта интересов администрац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01 февраля 2018 года № 68 «О создании комиссии по соблюдению требований к служебному поведению муниципальных служащих и урегулированию конфликта интересов администрации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04 июня 2021 г. № 734, от 26 декабря 2022 г. № 1952) (далее – комиссия), указав новую должность члена комиссии Дугинец Л.С. – исполняющий обязанности заместителя главы администрации – начальника управления по работе с территориями администрации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А. Фо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C1A3A9-E66F-4C89-8C63-8E03C654EB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87</Words>
  <Characters>2208</Characters>
  <CharactersWithSpaces>25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5:51:00Z</dcterms:created>
  <dc:creator>Наталья</dc:creator>
  <dc:description/>
  <dc:language>en-US</dc:language>
  <cp:lastModifiedBy>77onetwo77@gmail.com</cp:lastModifiedBy>
  <cp:lastPrinted>2023-02-21T15:51:00Z</cp:lastPrinted>
  <dcterms:modified xsi:type="dcterms:W3CDTF">2023-02-27T1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