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2023 г.                             г. Ипатово                                            № 21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согласованию переустройства и (или) перепланировки помещения в многоквартирном доме, утвержденный постановлением администрации Ипатовского городского округа Ставропольского края от 17 апреля 2020 г. № 554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по согласованию переустройства и (или) перепланировки помещения в многоквартирном доме, утвержденный постановлением администрации Ипатовского городского округа Ставропольского края от 17 апреля 2020 г. № 554 «О комиссии по согласованию переустройства и (или) перепланировки помещения в многоквартирном доме » (с изменениями, внесенными постановлениями  от 25 декабря 2020 г. № 1817, от 28 апреля 2021 г. № 554, от 18 апреля 2022 г. № 547, от 14 июня 2022 г. № 880, от 19 августа 2022 г. № 1238, от 21 сентября 2022 г. № 1440, от 24 ноября 2022 г. № 1820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Клинтух С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Дугинец Ларису Сергеевну, исполняющего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, председател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исполняющего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 Л.С. Дуги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8E7C6-E898-4DCE-BF3C-A439E2C88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9</Words>
  <Characters>2219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40:00Z</dcterms:created>
  <dc:creator>Наталья</dc:creator>
  <dc:description/>
  <dc:language>en-US</dc:language>
  <cp:lastModifiedBy>77onetwo77@gmail.com</cp:lastModifiedBy>
  <cp:lastPrinted>2023-02-22T16:39:00Z</cp:lastPrinted>
  <dcterms:modified xsi:type="dcterms:W3CDTF">2023-02-27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