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3 г.                             г. Ипатово                                            № 21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приемочной комиссии о завершении переустройства и (или) перепланировки помещения в многоквартирном доме, утвержденный постановлением администрации Ипатовского городского округа Ставропольского края от 17 апреля 2020 г. № 555</w:t>
        <w:br/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приемочной комиссии о завершении переустройства и (или) перепланировки помещения в многоквартирном доме, утвержденный постановлением администрации Ипатовского городского округа Ставропольского края от 17 апреля 2020 г. № 555 «О приемочной комиссии о завершении переустройства и (или) перепланировки помещения в многоквартирном доме » (с изменениями, внесенными постановлениями от 30 декабря 2020 г. № 1832, от 28 апреля 2021 г. № 555, от 19 апреля 2022 г. № 554, от 14 июня 2022 г. № 878, от 19 августа 2022 г. № 1237, от 21 сентября 2022 г. № 1439, от 24 ноября 2022 г. № 1819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приемочной комиссии Клинтух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приемочной комиссии Дугинец Ларису Сергеевну, 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, председател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 Л.С. Дуг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A6D8B5-4C4C-4B87-9B20-F8923B0A9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43:00Z</dcterms:created>
  <dc:creator>Наталья</dc:creator>
  <dc:description/>
  <dc:language>en-US</dc:language>
  <cp:lastModifiedBy>77onetwo77@gmail.com</cp:lastModifiedBy>
  <cp:lastPrinted>2023-02-22T16:43:00Z</cp:lastPrinted>
  <dcterms:modified xsi:type="dcterms:W3CDTF">2023-02-27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