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февраля 2023 г.                             г. Ипатово                                            № 21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состав комиссии по проведению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на территор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2 октября 2020 г. № 135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произошедшими кадровыми изменениями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состав комиссии по проведению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на территор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2 октября 2020 г. № 1351,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Исключить из состава комиссии Клинтух С.И., Козленко В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ключить в состав комиссии Дугинец Ларису Сергеевну, исполняющего обязанности заместителя главы администрации – начальника управления по работе с территориями администрации Ипатовского городского округа Ставропольского края, председателем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исполняющего обязанности заместителя главы администрации – начальника управления по работе с территориями администрации Ипатовского городского округа Ставропольского края Л.С. Дугин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EA3042-0FB9-4E68-991A-4D2A2FDA20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26</Words>
  <Characters>2433</Characters>
  <CharactersWithSpaces>28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6:48:00Z</dcterms:created>
  <dc:creator>Наталья</dc:creator>
  <dc:description/>
  <dc:language>en-US</dc:language>
  <cp:lastModifiedBy>77onetwo77@gmail.com</cp:lastModifiedBy>
  <cp:lastPrinted>2021-10-01T13:20:00Z</cp:lastPrinted>
  <dcterms:modified xsi:type="dcterms:W3CDTF">2023-02-27T13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