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февраля 2023 г.                             г. Ипатово                                            № 21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подготовке проекта о внесении изменений в генеральный план Ипатовского городского округа Ставропольского края, утвержденный решением Думы Ипатовского городского округа Ставропольского края от 20 августа 2019 года № 75 «Об утверждении Генерального плана Ипатовского городского округа Ставропольского края», утвержденный постановлением администрации Ипатовского городского округа Ставропольского края от 20 декабря 2022 г. № 1936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комиссии по подготовке проекта о внесении изменений в генеральный план Ипатовского городского округа Ставропольского края, утвержденный решением Думы Ипатовского городского округа Ставропольского края от 20 августа 2019 года № 75 «Об утверждении Генерального плана Ипатовского городского округа Ставропольского края», утвержденный постановлением администрации Ипатовского городского округа Ставропольского края от 20 декабря 2022 г. № 1936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 Клинтух С.И., Донского М.Д., Ткаченко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комиссии Дугинец Ларису Сергеевну, исполняющего обязанности заместителя главы администрации – начальника управления по работе с территориями администрации Ипатовского городского округа Ставропольского края, председател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исполняющего обязанности заместителя главы администрации – начальника управления по работе с территориями администрации Ипатовского городского округа Ставропольского края Л.С. Дуги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BAF7F0-35A4-44BE-806B-036D82B2F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8</Words>
  <Characters>2329</Characters>
  <CharactersWithSpaces>27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52:00Z</dcterms:created>
  <dc:creator>Наталья</dc:creator>
  <dc:description/>
  <dc:language>en-US</dc:language>
  <cp:lastModifiedBy>77onetwo77@gmail.com</cp:lastModifiedBy>
  <cp:lastPrinted>2023-02-22T16:51:00Z</cp:lastPrinted>
  <dcterms:modified xsi:type="dcterms:W3CDTF">2023-02-27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