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 2023 г.                             г. Ипатово                                            № 21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городского округа Ставропольского края и начальникам управлений (отделов) со статусом юридического лица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7 марта 2018 г. № 334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оизошедшими кадровыми изменениями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состав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городского округа Ставропольского края и начальникам управлений (отделов) со статусом юридического лица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7 марта 2018 г. № 334 (с изменениями, внесенными постановлениями администрации Ипатовского городского округа Ставропольского края от 23 августа 2021 г. № 1236, от 23 марта 2022 г. № 396, от 26 декабря 2022 г. № 1950), указав новую должность члена комиссии Дугинец Л.С. – исполняющий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60057C-2D9C-4469-BCA5-D3C7B1B0D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06</Words>
  <Characters>2319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29:00Z</dcterms:created>
  <dc:creator>Наталья</dc:creator>
  <dc:description/>
  <dc:language>en-US</dc:language>
  <cp:lastModifiedBy>77onetwo77@gmail.com</cp:lastModifiedBy>
  <cp:lastPrinted>2023-02-22T16:27:00Z</cp:lastPrinted>
  <dcterms:modified xsi:type="dcterms:W3CDTF">2023-02-27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