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Ипатовского городского округа Ставропольского края от 06 марта 2020 г. № 322»,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ут внесены изменения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, утвержденный постановлением администрации Ипатовского городского округа Ставропольского края от 06 марта 2020 г. № 32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ие проекта постановления будет способствовать предоставлению муниципальной услуги администрацией Ипатовского городского округа Ставропольского края 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Ипатовского городского округа, физических лиц, юридических лиц планируемых строительство объектов капитального строительства на территории Ипатовского городского округа Ставропольского края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i/>
          <w:u w:val="single"/>
        </w:rPr>
        <w:t xml:space="preserve">вносятся изменения в соответствии с частью 3 статьи 55 Градостроительного кодекса Российской Федерац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 Ленинградская, д. 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orv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 февра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елько Геннадий Николаевич, 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(865-42)5-67-04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 Клинтух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ько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7-0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9278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927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2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c927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o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707</Words>
  <Characters>403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Пользователь Windows</dc:creator>
  <dc:description/>
  <dc:language>en-US</dc:language>
  <cp:lastModifiedBy>Пользователь Windows</cp:lastModifiedBy>
  <cp:lastPrinted>2023-02-16T13:06:00Z</cp:lastPrinted>
  <dcterms:modified xsi:type="dcterms:W3CDTF">2023-02-1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