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я в статью 2 Порядка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патовского городского округа Ставропольского края, реализующих образовательные программы дошкольного образования, утвержденный постановлением администрации Ипатовского городского округа Ставропольского края от 06 марта 2020 г.     № 334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6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4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2-15T12:12:00Z</dcterms:modified>
  <cp:revision>46</cp:revision>
  <dc:subject/>
  <dc:title/>
</cp:coreProperties>
</file>