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г. Ипатово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 внесении изменения в статью 2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рядка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утвержденный постановлением администрации Ипатовского городского округа Ставропольского края от 06 марта 2020 г. № 334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 законами от 06 октября 2003 г.          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ом Министерства образования Ставропольского края от 14 декабря 2022 г. № 2145-пр «Об утверждении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Style w:val="S10"/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1. Внести в статью 2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рядка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утвержденный постановлением администрации Ипатовского городского округа Ставропольского края от 06 марта 2020 г.  № 334 «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О регулирова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»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ar-SA"/>
        </w:rPr>
        <w:t xml:space="preserve">(с изменениями, внесенными постановлениям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дминистрации Ипатовского городского округа Ставропольского края от  27 мая 2020 г. № 670, от 03 февраля 2023 г.          № 117), изменение, изложив ее в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следующей редакции:</w:t>
      </w:r>
    </w:p>
    <w:p>
      <w:pPr>
        <w:pStyle w:val="S15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rStyle w:val="S10"/>
          <w:b/>
          <w:bCs/>
          <w:color w:val="000000" w:themeColor="text1"/>
          <w:sz w:val="28"/>
          <w:szCs w:val="28"/>
        </w:rPr>
        <w:t xml:space="preserve">            </w:t>
      </w:r>
      <w:r>
        <w:rPr>
          <w:rStyle w:val="S10"/>
          <w:bCs/>
          <w:color w:val="000000" w:themeColor="text1"/>
          <w:sz w:val="28"/>
          <w:szCs w:val="28"/>
        </w:rPr>
        <w:t>«</w:t>
      </w:r>
      <w:r>
        <w:rPr>
          <w:rStyle w:val="S10"/>
          <w:b/>
          <w:bCs/>
          <w:color w:val="000000" w:themeColor="text1"/>
          <w:sz w:val="28"/>
          <w:szCs w:val="28"/>
        </w:rPr>
        <w:t>Статья 2.</w:t>
      </w:r>
      <w:r>
        <w:rPr>
          <w:b/>
          <w:bCs/>
          <w:color w:val="000000" w:themeColor="text1"/>
          <w:sz w:val="28"/>
          <w:szCs w:val="28"/>
        </w:rPr>
        <w:t> Порядок обращения за предоставлением компенсации, ее назначения и выплаты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1. Назначение и выплата компенсации  осуществляется отделом образования администрации Ипатовского городского округа Ставропольского края (далее - отдел образования)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0" w:name="sub_18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bookmarkEnd w:id="0"/>
      <w:r>
        <w:rPr>
          <w:rFonts w:cs="Times New Roman" w:ascii="Times New Roman" w:hAnsi="Times New Roman"/>
          <w:color w:val="000000" w:themeColor="text1"/>
          <w:sz w:val="28"/>
          <w:szCs w:val="28"/>
        </w:rPr>
        <w:t>2. Для назначения и выплаты компенсации родитель (законный представитель) ребенка обращается в отдел образования или ДОУ, которое посещает его ребенок, и представляет следующие документы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1" w:name="sub_1122"/>
      <w:bookmarkEnd w:id="1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) заявление о назначении и выплате компенсации по форме согласно </w:t>
      </w:r>
      <w:hyperlink w:anchor="sub_1001">
        <w:r>
          <w:rPr>
            <w:rStyle w:val="Style17"/>
            <w:rFonts w:cs="Times New Roman" w:ascii="Times New Roman" w:hAnsi="Times New Roman"/>
            <w:color w:val="000000" w:themeColor="text1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к настоящему Порядку (далее – заявление)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2" w:name="sub_1122"/>
      <w:bookmarkStart w:id="3" w:name="sub_1123"/>
      <w:bookmarkEnd w:id="2"/>
      <w:bookmarkEnd w:id="3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2) копия документа, удостоверяющего личность родителя (законного представителя)  (паспорта)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4" w:name="sub_1123"/>
      <w:bookmarkStart w:id="5" w:name="sub_1124"/>
      <w:bookmarkEnd w:id="4"/>
      <w:bookmarkEnd w:id="5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) копия (копии) </w:t>
      </w:r>
      <w:hyperlink r:id="rId2">
        <w:r>
          <w:rPr>
            <w:rStyle w:val="Style17"/>
            <w:rFonts w:cs="Times New Roman" w:ascii="Times New Roman" w:hAnsi="Times New Roman"/>
            <w:color w:val="000000" w:themeColor="text1"/>
            <w:sz w:val="28"/>
            <w:szCs w:val="28"/>
          </w:rPr>
          <w:t>свидетельства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о рождении ребенка (детей), входящего (входящих) в состав семьи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6" w:name="sub_1124"/>
      <w:bookmarkStart w:id="7" w:name="sub_1125"/>
      <w:bookmarkEnd w:id="6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) документ, подтверждающий согласие родителя (законного представителя)  на обработку персональных данных, содержащихся в заявлении и прилагаемых к нему документах, в порядке, установленном </w:t>
      </w:r>
      <w:hyperlink r:id="rId3">
        <w:r>
          <w:rPr>
            <w:rStyle w:val="Style17"/>
            <w:rFonts w:cs="Times New Roman" w:ascii="Times New Roman" w:hAnsi="Times New Roman"/>
            <w:color w:val="000000" w:themeColor="text1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27 июля 2006 г. № 152-ФЗ</w:t>
      </w:r>
      <w:r>
        <w:rPr>
          <w:rFonts w:cs="Times New Roman" w:ascii="Times New Roman" w:hAnsi="Times New Roman"/>
          <w:color w:val="22272F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«О персональных данных»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3. Отдел образования в течение 6 рабочих дней со дня поступления от родителя (законного представителя) всех необходимых документов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8" w:name="sub_1118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1) о назначении компенсации;</w:t>
      </w:r>
      <w:bookmarkEnd w:id="8"/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2) об отказе в назначении компенсации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4. Основаниями для отказа в приеме документов, необходимых для назначения компенсации, являются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9" w:name="sub_1143"/>
      <w:bookmarkEnd w:id="9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1) подача заявления и документов, необходимых для предоставления компенсации, с нарушением установленных требований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10" w:name="sub_1143"/>
      <w:bookmarkStart w:id="11" w:name="sub_1144"/>
      <w:bookmarkEnd w:id="10"/>
      <w:bookmarkEnd w:id="11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2) представление родителем (законным представителем) документов, которые содержат подчистки и исправления текста, не заверены в порядке, установленно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12" w:name="sub_1144"/>
      <w:bookmarkStart w:id="13" w:name="sub_1145"/>
      <w:bookmarkEnd w:id="12"/>
      <w:bookmarkEnd w:id="13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3) наличие в документах повреждений, которые не позволяют в полном объеме использовать содержащиеся в них информацию и сведения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14" w:name="sub_1145"/>
      <w:bookmarkStart w:id="15" w:name="sub_1146"/>
      <w:bookmarkEnd w:id="14"/>
      <w:bookmarkEnd w:id="15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4) некорректное заполнение обязательных полей в форме заявления (недостоверное, неполное, либо неправильное заполнение)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16" w:name="sub_1146"/>
      <w:bookmarkStart w:id="17" w:name="sub_1147"/>
      <w:bookmarkEnd w:id="16"/>
      <w:bookmarkEnd w:id="17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5) представление документов или сведений, которые утратили силу на момент обращения за получением компенсации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18" w:name="sub_1147"/>
      <w:bookmarkStart w:id="19" w:name="sub_1148"/>
      <w:bookmarkEnd w:id="18"/>
      <w:bookmarkEnd w:id="19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6) представление неполного комплекта документов, необходимых для предоставления компенсации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20" w:name="sub_1148"/>
      <w:bookmarkStart w:id="21" w:name="sub_1150"/>
      <w:bookmarkEnd w:id="20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7) отсутствия счета в кредитной организации для перечисления компенсации.</w:t>
      </w:r>
      <w:bookmarkEnd w:id="21"/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5. Отдел образования в течение 6 рабочих дней со дня регистрации заявления и документов, необходимых для назначения и выплаты компенсации, направляет родителю (законному представителю) ребенка одно из решений, указанных в части 3 настоящего Порядка, способом, указанным в заявлении.</w:t>
      </w:r>
      <w:bookmarkStart w:id="22" w:name="sub_1120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</w:t>
      </w:r>
      <w:bookmarkEnd w:id="22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bookmarkStart w:id="23" w:name="sub_1119"/>
      <w:bookmarkEnd w:id="7"/>
      <w:bookmarkEnd w:id="23"/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</w:t>
      </w:r>
      <w:r>
        <w:rPr>
          <w:color w:val="000000" w:themeColor="text1"/>
          <w:sz w:val="28"/>
          <w:szCs w:val="28"/>
        </w:rPr>
        <w:t>6. Компенсация выплачивается ежемесячно в срок до 20 числа месяца, следующего за отчетным, путем перечисления средств на банковский счет родителя (законного представителя) по реквизитам, указанным в заявлении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</w:t>
      </w:r>
      <w:r>
        <w:rPr>
          <w:color w:val="000000" w:themeColor="text1"/>
          <w:sz w:val="28"/>
          <w:szCs w:val="28"/>
        </w:rPr>
        <w:t>7. В случае получения компенсации на двух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</w:t>
      </w:r>
      <w:r>
        <w:rPr>
          <w:color w:val="000000" w:themeColor="text1"/>
          <w:sz w:val="28"/>
          <w:szCs w:val="28"/>
        </w:rPr>
        <w:t>8. Заявление со всеми представленными документами, а также копия приказа о назначении (или об отказе в назначении) компенсации хранятся в ДОУ.».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</w:t>
      </w:r>
      <w:r>
        <w:rPr>
          <w:color w:val="000000" w:themeColor="text1"/>
          <w:sz w:val="28"/>
          <w:szCs w:val="28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вропольского края                                                                       В.Н. Шейкина</w:t>
      </w:r>
      <w:r>
        <w:rPr>
          <w:rFonts w:cs="Times New Roman" w:ascii="Times New Roman" w:hAnsi="Times New Roman"/>
          <w:color w:val="000000" w:themeColor="text1"/>
        </w:rPr>
        <w:t xml:space="preserve"> </w:t>
      </w:r>
      <w:bookmarkStart w:id="24" w:name="_GoBack"/>
      <w:bookmarkEnd w:id="24"/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Emphasis">
    <w:name w:val="Emphasis"/>
    <w:basedOn w:val="DefaultParagraphFont"/>
    <w:uiPriority w:val="20"/>
    <w:qFormat/>
    <w:rsid w:val="000c2b29"/>
    <w:rPr>
      <w:i/>
      <w:iCs/>
    </w:rPr>
  </w:style>
  <w:style w:type="character" w:styleId="Style17" w:customStyle="1">
    <w:name w:val="Гипертекстовая ссылка"/>
    <w:basedOn w:val="DefaultParagraphFont"/>
    <w:uiPriority w:val="99"/>
    <w:qFormat/>
    <w:rsid w:val="003f0be8"/>
    <w:rPr>
      <w:color w:val="106BBE"/>
    </w:rPr>
  </w:style>
  <w:style w:type="character" w:styleId="S10" w:customStyle="1">
    <w:name w:val="s_10"/>
    <w:basedOn w:val="DefaultParagraphFont"/>
    <w:qFormat/>
    <w:rsid w:val="005b6a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" w:customStyle="1">
    <w:name w:val="Без интервала1"/>
    <w:uiPriority w:val="99"/>
    <w:qFormat/>
    <w:rsid w:val="006474bd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S1" w:customStyle="1">
    <w:name w:val="s_1"/>
    <w:basedOn w:val="Normal"/>
    <w:qFormat/>
    <w:rsid w:val="00bb7c2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5" w:customStyle="1">
    <w:name w:val="s_15"/>
    <w:basedOn w:val="Normal"/>
    <w:qFormat/>
    <w:rsid w:val="005b6a3b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017dd2"/>
    <w:pPr>
      <w:jc w:val="left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015834/2004" TargetMode="External"/><Relationship Id="rId3" Type="http://schemas.openxmlformats.org/officeDocument/2006/relationships/hyperlink" Target="http://internet.garant.ru/document/redirect/12148567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4A2E7-65EC-42FF-A29A-72BEA5F41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  <Pages>3</Pages>
  <Words>1040</Words>
  <Characters>5933</Characters>
  <CharactersWithSpaces>69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1:00Z</dcterms:created>
  <dc:creator>Наталья</dc:creator>
  <dc:description/>
  <dc:language>en-US</dc:language>
  <cp:lastModifiedBy>Станислав</cp:lastModifiedBy>
  <cp:lastPrinted>2023-02-14T07:46:00Z</cp:lastPrinted>
  <dcterms:modified xsi:type="dcterms:W3CDTF">2023-02-15T12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