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ый постановлением администрации Ипатовского городского округа Ставропольского края от 06 марта 2020 г. № 33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ый постановлением администрации Ипатовского городского округа Ставропольского края от 06 марта 2020 г. № 334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подготовлен в целях приведения указанного Порядка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образования Ставропольского края от    14 декабря 2022 г. № 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обцов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054494615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35C1E-2029-49C0-A5E1-11F43F673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3-02-14T07:44:00Z</cp:lastPrinted>
  <dcterms:modified xsi:type="dcterms:W3CDTF">2023-02-14T0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