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2 февраля 2023 г.                             г. Ипатово                                          № 49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я в пункт 1 распоряжения администрации Ипатовского городского округа Ставропольского края от 21 октября 2021 г. № 467-р «Об определении должностных лиц администрации Ипатовского городского округа Ставропольского края, ответственных за цифровую трансформацию в администрации Ипатовского городского округа Ставропольского края»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роизошедшими кадровыми изменени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ункт 1 распоряжения администрации Ипатовского городского округа Ставропольского края от 21 октября 2021 г. № 467-р «Об определении должностных лиц администрации Ипатовского городского округа Ставропольского края, ответственных за цифровую трансформацию в администрации Ипатовского городского округа Ставропольского края» (с изменениями, внесенными распоряжением администрации Ипатовского городского округа Ставропольского края от 25 июля 2022 № 261-р), изменение, изложив его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. Определить должностных лиц администрации Ипатовского городского округа Ставропольского края, ответственных за цифровую трансформацию в администрации Ипатовского городского округа Ставропольского края по курируемым направлениям деятельности согласно распределению обязанностей между главой Ипатовского городского округа Ставропольского края и заместителями главы администрации Ипатовского городского округа Ставропольского края, утвержденного распоряжением администрации Ипатовского городского округа Ставропольского края от 01 марта 2018 г. № 57-р (с изменениями, внесенными распоряжением администрации Ипатовского городского округа Ставропольского края от 07 февраля 2023 г. № 21-р) первого заместителя главы администрации Ипатовского городского округа Ставропольского края Фоменко Т.А., заместителя главы администрации Ипатовского городского округа Ставропольского края Клинтух С.И.,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, исполняющего обязанности заместителя главы администрации- начальника управления по работе с территориями администрации Ипатовского городского округа Ставропольского края Дугинец Л.С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изнать утратившим силу распоряжение администрации Ипатовского городского округа Ставропольского края от 25 июля 2022 № 261-р «О внесении изменения в пункт 1 распоряжения администрации Ипатовского городского округа Ставропольского края от 21 октября 2021 г. № 467-р «Об определении должностных лиц администрации Ипатовского городского округа Ставропольского края, ответственных за цифровую трансформацию в администрации Ипатовского городского округа Ставропольск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03DB55-9D24-4324-B88A-D6F8849C9C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39</Words>
  <Characters>3076</Characters>
  <CharactersWithSpaces>36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22:11:00Z</dcterms:created>
  <dc:creator>Наталья</dc:creator>
  <dc:description/>
  <dc:language>en-US</dc:language>
  <cp:lastModifiedBy>77onetwo77@gmail.com</cp:lastModifiedBy>
  <cp:lastPrinted>2023-02-21T22:12:00Z</cp:lastPrinted>
  <dcterms:modified xsi:type="dcterms:W3CDTF">2023-02-28T13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