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января 2023 г.                               г. Ипатово                                              № 6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аттестационной комиссии по проведению аттестации муниципальных служащих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4 марта 2022 г. № 3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оизошедшими кадровыми изменениями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аттестационной комиссии по проведению аттестации муниципальных служащих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4 марта 2022 г. № 303 (с изменениями, внесенными постановлением администрации Ипатовского городского округа Ставропольского края от 08 июня 2022 г. № 825, от 26 декабря 2022 г. № 1956), (далее - комиссия)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ключить в состав комиссии Клинтух Светлану Ивановну, заместителя главы администрации Ипатовского городского округа Ставропольского края, членом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Указать новую должность в составе комиссии Коваленко Марины Александровны, начальника отдела правового и кадрового обеспечения администрации Ипатовского городского округа Ставропольского края, - секретарь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и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"Интернет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0EAFCA-F76D-4940-B939-CB858E3ABA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33</Words>
  <Characters>1901</Characters>
  <CharactersWithSpaces>22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7:33:00Z</dcterms:created>
  <dc:creator>Наталья</dc:creator>
  <dc:description/>
  <dc:language>en-US</dc:language>
  <cp:lastModifiedBy>77onetwo77@gmail.com</cp:lastModifiedBy>
  <cp:lastPrinted>2023-01-25T17:31:00Z</cp:lastPrinted>
  <dcterms:modified xsi:type="dcterms:W3CDTF">2023-02-01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