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сентября 2013 г. N 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,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 НА ОФИЦИАЛЬНЫХ САЙТАХ ОРГАНОВ</w:t>
      </w:r>
    </w:p>
    <w:p>
      <w:pPr>
        <w:pStyle w:val="ConsPlusTitle"/>
        <w:jc w:val="center"/>
        <w:rPr/>
      </w:pPr>
      <w:r>
        <w:rPr/>
        <w:t>ГОСУДАРСТВЕННОЙ ВЛАСТИ СТАВРОПОЛЬСКОГО КРАЯ,</w:t>
      </w:r>
    </w:p>
    <w:p>
      <w:pPr>
        <w:pStyle w:val="ConsPlusTitle"/>
        <w:jc w:val="center"/>
        <w:rPr/>
      </w:pPr>
      <w:r>
        <w:rPr/>
        <w:t>ГОСУДАРСТВЕННЫХ ОРГАНОВ СТАВРОПОЛЬСКОГО КРАЯ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3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1.10.2015 </w:t>
            </w:r>
            <w:hyperlink r:id="rId4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 xml:space="preserve">, от 07.06.2018 </w:t>
            </w:r>
            <w:hyperlink r:id="rId5">
              <w:r>
                <w:rPr>
                  <w:color w:val="0000FF"/>
                </w:rPr>
                <w:t>N 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2.2021 </w:t>
            </w:r>
            <w:hyperlink r:id="rId6">
              <w:r>
                <w:rPr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4 сентября 2013 г. N 7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, ИХ СУПРУГ (СУПРУГОВ) И НЕСОВЕРШЕННОЛЕТНИХ</w:t>
      </w:r>
    </w:p>
    <w:p>
      <w:pPr>
        <w:pStyle w:val="ConsPlusTitle"/>
        <w:jc w:val="center"/>
        <w:rPr/>
      </w:pPr>
      <w:r>
        <w:rPr/>
        <w:t>ДЕТЕЙ НА ОФИЦИАЛЬНЫХ САЙТАХ ОРГАНОВ ГОСУДАРСТВЕННОЙ ВЛАСТИ</w:t>
      </w:r>
    </w:p>
    <w:p>
      <w:pPr>
        <w:pStyle w:val="ConsPlusTitle"/>
        <w:jc w:val="center"/>
        <w:rPr/>
      </w:pPr>
      <w:r>
        <w:rPr/>
        <w:t>СТАВРОПОЛЬСКОГО КРАЯ, ГОСУДАРСТВЕННЫХ ОРГАНОВ</w:t>
      </w:r>
    </w:p>
    <w:p>
      <w:pPr>
        <w:pStyle w:val="ConsPlusTitle"/>
        <w:jc w:val="center"/>
        <w:rPr/>
      </w:pPr>
      <w:r>
        <w:rPr/>
        <w:t>СТАВРОПОЛЬСКОГО КРАЯ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И ПРЕДО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8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1.10.2015 </w:t>
            </w:r>
            <w:hyperlink r:id="rId9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 xml:space="preserve">, от 07.06.2018 </w:t>
            </w:r>
            <w:hyperlink r:id="rId10">
              <w:r>
                <w:rPr>
                  <w:color w:val="0000FF"/>
                </w:rPr>
                <w:t>N 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2.2021 </w:t>
            </w:r>
            <w:hyperlink r:id="rId11">
              <w:r>
                <w:rPr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размещения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(далее соответственно - официальные сайты, органы государственной власти края, государственные органы края) и предоставления средствам массовой информации для опублик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 xml:space="preserve">1) сведений о доходах, об имуществе и обязательствах имущественного характера Губернатора Ставропольского края (далее - Губернатор), временно исполняющего обязанности Губернатора, их супруг (супругов) и несовершеннолетних детей, представляемых в соответствии с </w:t>
      </w:r>
      <w:hyperlink r:id="rId12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2" w:name="P57"/>
      <w:bookmarkEnd w:id="2"/>
      <w:r>
        <w:rPr/>
        <w:t xml:space="preserve">    </w:t>
      </w:r>
      <w:r>
        <w:rPr/>
        <w:t>1 )   сведений   о   расходах  Губернатора,  его  супруги  (супруга)  и</w:t>
      </w:r>
    </w:p>
    <w:p>
      <w:pPr>
        <w:pStyle w:val="ConsPlusNonformat"/>
        <w:jc w:val="both"/>
        <w:rPr/>
      </w:pPr>
      <w:r>
        <w:rPr/>
        <w:t>несовершеннолетних  детей,  представляемых  в  соответствии  с  Федеральным</w:t>
      </w:r>
    </w:p>
    <w:p>
      <w:pPr>
        <w:pStyle w:val="ConsPlusNonformat"/>
        <w:jc w:val="both"/>
        <w:rPr/>
      </w:pPr>
      <w:hyperlink r:id="rId14">
        <w:r>
          <w:rPr>
            <w:color w:val="0000FF"/>
          </w:rPr>
          <w:t>законом</w:t>
        </w:r>
      </w:hyperlink>
      <w:r>
        <w:rPr/>
        <w:t>"О   контроле   за   соответствием   расходов   лиц,   замещающих</w:t>
      </w:r>
    </w:p>
    <w:p>
      <w:pPr>
        <w:pStyle w:val="ConsPlusNonformat"/>
        <w:jc w:val="both"/>
        <w:rPr/>
      </w:pPr>
      <w:r>
        <w:rPr/>
        <w:t>государственные должности, и иных лиц их доходам";</w:t>
      </w:r>
    </w:p>
    <w:p>
      <w:pPr>
        <w:pStyle w:val="ConsPlusNonformat"/>
        <w:jc w:val="both"/>
        <w:rPr/>
      </w:pPr>
      <w:r>
        <w:rPr/>
        <w:t xml:space="preserve">(пп.   1.1   введен  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07.06.2018 N 188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 )  сведений  о  доходах,  расходах,  об  имуществе  и  обязательствах</w:t>
      </w:r>
    </w:p>
    <w:p>
      <w:pPr>
        <w:pStyle w:val="ConsPlusNonformat"/>
        <w:jc w:val="both"/>
        <w:rPr/>
      </w:pPr>
      <w:r>
        <w:rPr/>
        <w:t>имущественного   характера   лиц,   замещающих   государственные  должности</w:t>
      </w:r>
    </w:p>
    <w:p>
      <w:pPr>
        <w:pStyle w:val="ConsPlusNonformat"/>
        <w:jc w:val="both"/>
        <w:rPr/>
      </w:pPr>
      <w:r>
        <w:rPr/>
        <w:t>Ставропольского  края, государственных гражданских служащих Ставропольского</w:t>
      </w:r>
    </w:p>
    <w:p>
      <w:pPr>
        <w:pStyle w:val="ConsPlusNonformat"/>
        <w:jc w:val="both"/>
        <w:rPr/>
      </w:pPr>
      <w:r>
        <w:rPr/>
        <w:t>края,  их  супруг  (супругов)  и несовершеннолетних детей, представляемых в</w:t>
      </w:r>
    </w:p>
    <w:p>
      <w:pPr>
        <w:pStyle w:val="ConsPlusNonformat"/>
        <w:jc w:val="both"/>
        <w:rPr/>
      </w:pPr>
      <w:r>
        <w:rPr/>
        <w:t xml:space="preserve">соответствии   с 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 Губернатора  Ставропольского  края  от 07</w:t>
      </w:r>
    </w:p>
    <w:p>
      <w:pPr>
        <w:pStyle w:val="ConsPlusNonformat"/>
        <w:jc w:val="both"/>
        <w:rPr/>
      </w:pPr>
      <w:r>
        <w:rPr/>
        <w:t>августа  2007  г.  N  520  "О  порядке  представления  сведений  о доходах,</w:t>
      </w:r>
    </w:p>
    <w:p>
      <w:pPr>
        <w:pStyle w:val="ConsPlusNonformat"/>
        <w:jc w:val="both"/>
        <w:rPr/>
      </w:pPr>
      <w:r>
        <w:rPr/>
        <w:t>расходах, об имуществе и обязательствах имущественного характера отдельными</w:t>
      </w:r>
    </w:p>
    <w:p>
      <w:pPr>
        <w:pStyle w:val="ConsPlusNonformat"/>
        <w:jc w:val="both"/>
        <w:rPr/>
      </w:pPr>
      <w:r>
        <w:rPr/>
        <w:t>категориями   лиц,   претендующих  на  замещение  должностей  и  замещающих</w:t>
      </w:r>
    </w:p>
    <w:p>
      <w:pPr>
        <w:pStyle w:val="ConsPlusNonformat"/>
        <w:jc w:val="both"/>
        <w:rPr/>
      </w:pPr>
      <w:r>
        <w:rPr/>
        <w:t>должности,  осуществление полномочий по которым влечет за собой обязанность</w:t>
      </w:r>
    </w:p>
    <w:p>
      <w:pPr>
        <w:pStyle w:val="ConsPlusNonformat"/>
        <w:jc w:val="both"/>
        <w:rPr/>
      </w:pPr>
      <w:r>
        <w:rPr/>
        <w:t>представлять  указанные  сведения" (далее соответственно - лица, замещающие</w:t>
      </w:r>
    </w:p>
    <w:p>
      <w:pPr>
        <w:pStyle w:val="ConsPlusNonformat"/>
        <w:jc w:val="both"/>
        <w:rPr/>
      </w:pPr>
      <w:r>
        <w:rPr/>
        <w:t>государственные  должности;  гражданские  служащие; сведения о доходах лиц,</w:t>
      </w:r>
    </w:p>
    <w:p>
      <w:pPr>
        <w:pStyle w:val="ConsPlusNonformat"/>
        <w:jc w:val="both"/>
        <w:rPr/>
      </w:pPr>
      <w:r>
        <w:rPr/>
        <w:t>замещающих  государственные  должности,  гражданских  служащих;  сведения о</w:t>
      </w:r>
    </w:p>
    <w:p>
      <w:pPr>
        <w:pStyle w:val="ConsPlusNonformat"/>
        <w:jc w:val="both"/>
        <w:rPr/>
      </w:pPr>
      <w:r>
        <w:rPr/>
        <w:t>расходах    лиц,    замещающих   государственные   должности,   гражданских</w:t>
      </w:r>
    </w:p>
    <w:p>
      <w:pPr>
        <w:pStyle w:val="ConsPlusNonformat"/>
        <w:jc w:val="both"/>
        <w:rPr/>
      </w:pPr>
      <w:r>
        <w:rPr/>
        <w:t>служащих);</w:t>
      </w:r>
    </w:p>
    <w:p>
      <w:pPr>
        <w:pStyle w:val="ConsPlusNormal"/>
        <w:jc w:val="both"/>
        <w:rPr/>
      </w:pPr>
      <w:r>
        <w:rPr/>
        <w:t xml:space="preserve">(пп. 1.2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ведений о доходах, об имуществе и обязательствах имущественного характера руководителей государственных учреждений Ставропольского края, их супруг (супругов) и несовершеннолетних детей, представляемых в соответствии с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соответственно - государственные учреждения; руководители государственных учреждений; сведения о доходах руководителей государственных учреждений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 лиц, замещающих государственные должности, гражданских служащих и сведения о доходах руководителей государственных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ий годовой доход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государственные должности, граждански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9.02.2021 N 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лиц, замещающих государственные должности, гражданских служащих, сведениях о доходах руководителей государственных учреждений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ые сведения (кроме сведений, указанных в </w:t>
      </w:r>
      <w:hyperlink w:anchor="P80">
        <w:r>
          <w:rPr>
            <w:color w:val="0000FF"/>
          </w:rPr>
          <w:t>пункте 2</w:t>
        </w:r>
      </w:hyperlink>
      <w:r>
        <w:rPr/>
        <w:t xml:space="preserve"> настоящего Порядка) о доходах, об имуществе и обязательствах имущественного характера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, гражданского служащего,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государственного учреждения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5.  Сведения,  указанные  в  </w:t>
      </w:r>
      <w:hyperlink w:anchor="P54">
        <w:r>
          <w:rPr>
            <w:color w:val="0000FF"/>
          </w:rPr>
          <w:t>подпунктах  "1"</w:t>
        </w:r>
      </w:hyperlink>
      <w:r>
        <w:rPr/>
        <w:t xml:space="preserve"> и </w:t>
      </w:r>
      <w:hyperlink w:anchor="P57">
        <w:r>
          <w:rPr>
            <w:color w:val="0000FF"/>
          </w:rPr>
          <w:t>"1 " пункта 1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 xml:space="preserve">Порядка,  размещаются в порядке, установленном </w:t>
      </w:r>
      <w:hyperlink r:id="rId20">
        <w:r>
          <w:rPr>
            <w:color w:val="0000FF"/>
          </w:rPr>
          <w:t>Указом</w:t>
        </w:r>
      </w:hyperlink>
      <w:r>
        <w:rPr/>
        <w:t xml:space="preserve"> Президента Российской</w:t>
      </w:r>
    </w:p>
    <w:p>
      <w:pPr>
        <w:pStyle w:val="ConsPlusNonformat"/>
        <w:jc w:val="both"/>
        <w:rPr/>
      </w:pPr>
      <w:r>
        <w:rPr/>
        <w:t>Федерации от 8 июля 2013 года N 613 "Вопросы противодействия коррупции", на</w:t>
      </w:r>
    </w:p>
    <w:p>
      <w:pPr>
        <w:pStyle w:val="ConsPlusNonformat"/>
        <w:jc w:val="both"/>
        <w:rPr/>
      </w:pPr>
      <w:r>
        <w:rPr/>
        <w:t>официальном сайте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8"/>
      <w:bookmarkEnd w:id="4"/>
      <w:r>
        <w:rPr/>
        <w:t>Сведения о доходах, об имуществе и обязательствах имущественного характера и сведения о расходах лица, замещающего государственную должность в Правительстве Ставропольского края, гражданского служащего, замещающего должность государственной гражданской службы Ставропольского края в аппарате Правительства Ставропольского края, его супруги (супруга) и несовершеннолетних детей (далее соответственно - Правительство, гражданский служащий аппарата Правительства), размещаются на официальном информационном Интернет-портале органов государственной власти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 и сведения о расходах лица, замещающего государственную должность, гражданского служащего, за исключением лиц, указанных в </w:t>
      </w:r>
      <w:hyperlink w:anchor="P98">
        <w:r>
          <w:rPr>
            <w:color w:val="0000FF"/>
          </w:rPr>
          <w:t>абзаце втором</w:t>
        </w:r>
      </w:hyperlink>
      <w:r>
        <w:rPr/>
        <w:t xml:space="preserve"> настоящего пункта, его супруги (супруга) и несовершеннолетних детей размещаются на официальном сайте органа государственной власти края, государственного органа края, в котором лицо, замещающее государственную должность, гражданский служащий замещают долж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ходах руководителя государственного учреждения, его супруги (супруга) и несовершеннолетних детей размещаются на официальном сайте органа государственной власти края, государственного органа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. В этом случае в соответствующем разделе официального сайта органа государственной власти края, государственного органа края дается ссылка на адрес официального сайта государственного учреждения, где указанные сведения фактически размещ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 и сведения о расходах лиц, замещающих государственные должности, гражданских служащих, сведения о доходах руководителей государственных учреждений находятся на соответствующих официальных сайтах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щение на официальных сайтах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, а также предоставление указанных сведений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5"/>
      <w:bookmarkEnd w:id="5"/>
      <w:r>
        <w:rPr/>
        <w:t>1) управлением кадров, государственной, муниципальной службы и наград аппарата Правительства Ставропольского края (далее - управление кадров) - в отношении таких сведений, представленных Губернатором, временно исполняющим обязанности Губернатора, лицами, замещающими государственные должности в Правительстве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105">
        <w:r>
          <w:rPr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средствам массовой информации для опубликования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9"/>
      <w:bookmarkEnd w:id="6"/>
      <w:r>
        <w:rPr/>
        <w:t>1) управлением кадров - в отношении таких сведений, представленных Губернатором, временно исполняющим обязанности Губернатора, лицами, замещающими государственные должности в Правительстве, руководителями органов исполнительной власти Ставропольского края, государственных органов края, образуемых Губернатором или Правительством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109">
        <w:r>
          <w:rPr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равление кадров, кадровая служба органа государственной власти края, государственного органа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3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7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ражданские служащие управления кадров, кадровой службы органа государственной власти края, государственного органа края, обеспечивающие размещ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c002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c00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cc002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cc002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9727F4CE0AB0743E9E9FBC6A02FA0108532EC986F25B6B282592F4D8BD5160A5831C0B9A7E56F7C1952E39BF6393C373FC810ACA72FC35E4E80AC5FBiAN" TargetMode="External"/><Relationship Id="rId4" Type="http://schemas.openxmlformats.org/officeDocument/2006/relationships/hyperlink" Target="consultantplus://offline/ref=A69727F4CE0AB0743E9E9FBC6A02FA0108532EC986F25B6B282792F4D8BD5160A5831C0B9A7E56F7C1952E3CB96393C373FC810ACA72FC35E4E80AC5FBiAN" TargetMode="External"/><Relationship Id="rId5" Type="http://schemas.openxmlformats.org/officeDocument/2006/relationships/hyperlink" Target="consultantplus://offline/ref=A69727F4CE0AB0743E9E9FBC6A02FA0108532EC986F65C682B2492F4D8BD5160A5831C0B9A7E56F7C1952E3FBF6393C373FC810ACA72FC35E4E80AC5FBiAN" TargetMode="External"/><Relationship Id="rId6" Type="http://schemas.openxmlformats.org/officeDocument/2006/relationships/hyperlink" Target="consultantplus://offline/ref=A69727F4CE0AB0743E9E9FBC6A02FA0108532EC986F25D6C2F2692F4D8BD5160A5831C0B9A7E56F7C1952E3FBF6393C373FC810ACA72FC35E4E80AC5FBiAN" TargetMode="External"/><Relationship Id="rId7" Type="http://schemas.openxmlformats.org/officeDocument/2006/relationships/hyperlink" Target="consultantplus://offline/ref=A69727F4CE0AB0743E9E81B17C6EA40B0B5A75C685F65439717194A387ED5735E5C31A5ED93A5BF2C29E7A6EFE3DCA9236B78C08D56EFC35FFi9N" TargetMode="External"/><Relationship Id="rId8" Type="http://schemas.openxmlformats.org/officeDocument/2006/relationships/hyperlink" Target="consultantplus://offline/ref=A69727F4CE0AB0743E9E9FBC6A02FA0108532EC986F25B6B282592F4D8BD5160A5831C0B9A7E56F7C1952E39BF6393C373FC810ACA72FC35E4E80AC5FBiAN" TargetMode="External"/><Relationship Id="rId9" Type="http://schemas.openxmlformats.org/officeDocument/2006/relationships/hyperlink" Target="consultantplus://offline/ref=A69727F4CE0AB0743E9E9FBC6A02FA0108532EC986F25B6B282792F4D8BD5160A5831C0B9A7E56F7C1952E3CB96393C373FC810ACA72FC35E4E80AC5FBiAN" TargetMode="External"/><Relationship Id="rId10" Type="http://schemas.openxmlformats.org/officeDocument/2006/relationships/hyperlink" Target="consultantplus://offline/ref=A69727F4CE0AB0743E9E9FBC6A02FA0108532EC986F65C682B2492F4D8BD5160A5831C0B9A7E56F7C1952E3FBF6393C373FC810ACA72FC35E4E80AC5FBiAN" TargetMode="External"/><Relationship Id="rId11" Type="http://schemas.openxmlformats.org/officeDocument/2006/relationships/hyperlink" Target="consultantplus://offline/ref=A69727F4CE0AB0743E9E9FBC6A02FA0108532EC986F25D6C2F2692F4D8BD5160A5831C0B9A7E56F7C1952E3FBF6393C373FC810ACA72FC35E4E80AC5FBiAN" TargetMode="External"/><Relationship Id="rId12" Type="http://schemas.openxmlformats.org/officeDocument/2006/relationships/hyperlink" Target="consultantplus://offline/ref=A69727F4CE0AB0743E9E81B17C6EA40B0C5072C282F45439717194A387ED5735F7C34252D93B45F6C38B2C3FB8F6iBN" TargetMode="External"/><Relationship Id="rId13" Type="http://schemas.openxmlformats.org/officeDocument/2006/relationships/hyperlink" Target="consultantplus://offline/ref=A69727F4CE0AB0743E9E9FBC6A02FA0108532EC986F65C682B2492F4D8BD5160A5831C0B9A7E56F7C1952E3FBD6393C373FC810ACA72FC35E4E80AC5FBiAN" TargetMode="External"/><Relationship Id="rId14" Type="http://schemas.openxmlformats.org/officeDocument/2006/relationships/hyperlink" Target="consultantplus://offline/ref=A69727F4CE0AB0743E9E81B17C6EA40B0B5B75CD8FF65439717194A387ED5735F7C34252D93B45F6C38B2C3FB8F6iBN" TargetMode="External"/><Relationship Id="rId15" Type="http://schemas.openxmlformats.org/officeDocument/2006/relationships/hyperlink" Target="consultantplus://offline/ref=A69727F4CE0AB0743E9E9FBC6A02FA0108532EC986F65C682B2492F4D8BD5160A5831C0B9A7E56F7C1952E3FB36393C373FC810ACA72FC35E4E80AC5FBiAN" TargetMode="External"/><Relationship Id="rId16" Type="http://schemas.openxmlformats.org/officeDocument/2006/relationships/hyperlink" Target="consultantplus://offline/ref=A69727F4CE0AB0743E9E9FBC6A02FA0108532EC986FD5668292092F4D8BD5160A5831C0B887E0EFBC194303FB876C59235FAiAN" TargetMode="External"/><Relationship Id="rId17" Type="http://schemas.openxmlformats.org/officeDocument/2006/relationships/hyperlink" Target="consultantplus://offline/ref=A69727F4CE0AB0743E9E9FBC6A02FA0108532EC986F65C682B2492F4D8BD5160A5831C0B9A7E56F7C1952E3EBB6393C373FC810ACA72FC35E4E80AC5FBiAN" TargetMode="External"/><Relationship Id="rId18" Type="http://schemas.openxmlformats.org/officeDocument/2006/relationships/hyperlink" Target="consultantplus://offline/ref=A69727F4CE0AB0743E9E9FBC6A02FA0108532EC98FF3566F2E2ECFFED0E45D62A28C430E9D6F56F6C08B2E3DA46AC790F3i4N" TargetMode="External"/><Relationship Id="rId19" Type="http://schemas.openxmlformats.org/officeDocument/2006/relationships/hyperlink" Target="consultantplus://offline/ref=A69727F4CE0AB0743E9E9FBC6A02FA0108532EC986F25D6C2F2692F4D8BD5160A5831C0B9A7E56F7C1952E3FBF6393C373FC810ACA72FC35E4E80AC5FBiAN" TargetMode="External"/><Relationship Id="rId20" Type="http://schemas.openxmlformats.org/officeDocument/2006/relationships/hyperlink" Target="consultantplus://offline/ref=A69727F4CE0AB0743E9E81B17C6EA40B0B5A75C685F65439717194A387ED5735F7C34252D93B45F6C38B2C3FB8F6iBN" TargetMode="External"/><Relationship Id="rId21" Type="http://schemas.openxmlformats.org/officeDocument/2006/relationships/hyperlink" Target="consultantplus://offline/ref=A69727F4CE0AB0743E9E9FBC6A02FA0108532EC986F65C682B2492F4D8BD5160A5831C0B9A7E56F7C1952E3EB96393C373FC810ACA72FC35E4E80AC5FBiAN" TargetMode="External"/><Relationship Id="rId22" Type="http://schemas.openxmlformats.org/officeDocument/2006/relationships/hyperlink" Target="consultantplus://offline/ref=A69727F4CE0AB0743E9E9FBC6A02FA0108532EC986F65C682B2492F4D8BD5160A5831C0B9A7E56F7C1952E3EBF6393C373FC810ACA72FC35E4E80AC5FBiAN" TargetMode="External"/><Relationship Id="rId23" Type="http://schemas.openxmlformats.org/officeDocument/2006/relationships/hyperlink" Target="consultantplus://offline/ref=A69727F4CE0AB0743E9E9FBC6A02FA0108532EC986F25B6B282592F4D8BD5160A5831C0B9A7E56F7C1952E38BA6393C373FC810ACA72FC35E4E80AC5FBiAN" TargetMode="External"/><Relationship Id="rId24" Type="http://schemas.openxmlformats.org/officeDocument/2006/relationships/hyperlink" Target="consultantplus://offline/ref=A69727F4CE0AB0743E9E9FBC6A02FA0108532EC986F65C682B2492F4D8BD5160A5831C0B9A7E56F7C1952E3EBC6393C373FC810ACA72FC35E4E80AC5FBiAN" TargetMode="External"/><Relationship Id="rId25" Type="http://schemas.openxmlformats.org/officeDocument/2006/relationships/hyperlink" Target="consultantplus://offline/ref=A69727F4CE0AB0743E9E9FBC6A02FA0108532EC986F65C682B2492F4D8BD5160A5831C0B9A7E56F7C1952E3EBD6393C373FC810ACA72FC35E4E80AC5FBiA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16</Words>
  <Characters>17192</Characters>
  <CharactersWithSpaces>201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4:00Z</dcterms:created>
  <dc:creator>Администрация</dc:creator>
  <dc:description/>
  <dc:language>en-US</dc:language>
  <cp:lastModifiedBy>Администрация</cp:lastModifiedBy>
  <dcterms:modified xsi:type="dcterms:W3CDTF">2023-02-0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