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тогов опросов субъектов предпринимательской деятель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 товаров, работ и услуг о состоянии конкуренции на товарных рынках Ставропольского кра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патовском городском округе Ставропольского края за 2022 год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ндарта развития конкуренции в Ставропольском крае по проведению мониторинга в 2022 году в Ипатовском городском округе Ставропольского края в октябре – декабре 2022 года был проведен массовый опрос населения округа и субъектов предпринимательской деятельности, осуществляющих свою деятельность на территории Ипатовского городского округа Ставропольского края, несколькими способами анкетирования, а именно: раздача опросных листов и личный опро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500 человек из числа потребителей товаров и услуг, превысив тем самым показатель 2020 и 2021 года в 7,7 и 6,7 раз соответственно (65 человек в 2020г., 75 человек в 2021г.,), кроме того в 2022 году дополнительно проведен опрос 500 человек по вопросам доступности финансовых услуг, превысив тем самым показатель 2020 и 2021 года в 7,7 и 6,7 раз соответственно (65 человек в 2020г., 75 человек в 2021 году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опроса субъектов предпринимательской деятельности, осуществляющих свою деятельность на территории 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 анкетированием были охвачены 550</w:t>
      </w:r>
      <w:r>
        <w:rPr>
          <w:sz w:val="28"/>
          <w:szCs w:val="28"/>
        </w:rPr>
        <w:t xml:space="preserve"> представителей бизнеса, превысив тем самым показатель 2020 и 2021 года в 18,3 и 7,9 раз соответственно (30 представителей бизнеса в 2020 г, в 2021 г. -70 представителей бизнеса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5349240" cy="41681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итогов опросов потребителей товаров, работ и услуг.</w:t>
      </w:r>
    </w:p>
    <w:p>
      <w:pPr>
        <w:pStyle w:val="Default"/>
        <w:ind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количества опрошенных потребителей товаров, работ и услуг с учетом их пола, социального статуса, образования в сравнении с прошлым г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анализом из 500 участников исследования 40 процентов респондентов представители мужского пола (200 чел.), при 26,7 процентов в 2021 году (20 чел.),60 процентов – женского пола, при 73,3 процентах в 2021 году (55 чел.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сно проведенного анализа 32 процента из числа респондентов предприниматели, 20 процентов – работающие, 12 процентов - самозанятые, 10 процентов – домохозяйки (домохозяины), 10 процентов - пенсионеры, 10 процентов - безработные, 6 процентов –– учащиеся (студенты) (Таблица 1)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7"/>
        <w:gridCol w:w="1094"/>
        <w:gridCol w:w="978"/>
      </w:tblGrid>
      <w:tr>
        <w:trPr>
          <w:trHeight w:val="7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1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327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ПРОШЕННЫХ, ИМЕЮЩИХ СОЦИАЛЬНЫЙ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: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а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работ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%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щийся / студ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мохозяйка (домохозяин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занят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анализом 50,0 процентов, из числа опрошенных имеют высшее образование, по 20,0 процентов имеют среднее общее и среднее профессиональное (специальное) образование, 10,0 процентов опрошенных имели среднее общее образование (Таблица 2).</w:t>
        <w:tab/>
      </w:r>
    </w:p>
    <w:p>
      <w:pPr>
        <w:pStyle w:val="Normal"/>
        <w:ind w:firstLine="85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8"/>
        <w:gridCol w:w="836"/>
        <w:gridCol w:w="1006"/>
      </w:tblGrid>
      <w:tr>
        <w:trPr>
          <w:tblHeader w:val="true"/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42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7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ПРОШЕННЫХ, ИМЕЮЩИХ ОБРАЗОВАНИЕ:  </w:t>
            </w:r>
          </w:p>
        </w:tc>
      </w:tr>
      <w:tr>
        <w:trPr>
          <w:trHeight w:val="29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обще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%</w:t>
            </w:r>
          </w:p>
        </w:tc>
      </w:tr>
      <w:tr>
        <w:trPr>
          <w:trHeight w:val="2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</w:tr>
      <w:tr>
        <w:trPr>
          <w:trHeight w:val="5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(специальное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</w:tr>
      <w:tr>
        <w:trPr>
          <w:trHeight w:val="25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ее (бакалавриад, специалитет, магистратур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%</w:t>
            </w:r>
          </w:p>
        </w:tc>
      </w:tr>
    </w:tbl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Динамика оценки потребителями товарных рынков посредством це-нообразования, качества и возможности выбора товаров и услуг по каждому рынку в сравнении с прошл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проса проведенного в Ипатовском городском округе Ставропольского края было предложено оценить, насколько они удовлетворены уровнем цен, качеством и возможностью выбора на некоторых рынках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ровнем цен на предложенных рынках населением округа достаточно высока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ынок услуг дошкольного образования – </w:t>
      </w:r>
      <w:r>
        <w:rPr>
          <w:sz w:val="28"/>
          <w:szCs w:val="28"/>
        </w:rPr>
        <w:t>оценки потребителей 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общего образования</w:t>
      </w:r>
      <w:r>
        <w:rPr>
          <w:color w:val="000000"/>
          <w:sz w:val="28"/>
          <w:szCs w:val="28"/>
          <w:lang w:eastAsia="ru-RU"/>
        </w:rPr>
        <w:t xml:space="preserve"> -  </w:t>
      </w:r>
      <w:r>
        <w:rPr>
          <w:sz w:val="28"/>
          <w:szCs w:val="28"/>
        </w:rPr>
        <w:t>оценки потребителей 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среднего профессионального образования</w:t>
      </w:r>
      <w:r>
        <w:rPr>
          <w:sz w:val="28"/>
          <w:szCs w:val="28"/>
          <w:lang w:eastAsia="ru-RU"/>
        </w:rPr>
        <w:t xml:space="preserve"> -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ынок услуг дополнительного образования детей –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етского отдыха и оздоровления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рынок медицинских услуг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услуг розничной торговли лекарственными препаратами, медицинскими изделиями и сопутствующими товарами  -</w:t>
      </w:r>
      <w:r>
        <w:rPr>
          <w:sz w:val="28"/>
          <w:szCs w:val="28"/>
        </w:rPr>
        <w:t xml:space="preserve"> 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психолого-педагогического сопровождения детей с ограниченными возможностями здоровья – </w:t>
      </w:r>
      <w:r>
        <w:rPr>
          <w:sz w:val="28"/>
          <w:szCs w:val="28"/>
        </w:rPr>
        <w:t>оценки потребителей 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социальных услуг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оценки потребителей 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итуальных услуг -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теплоснабжения (производство тепловой энергии)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по сбору и транспортированию 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выполнения работ по благоустройству городской среды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полнения работ по содержанию и текущему ремонту общего имущества собственников помещений в многоквартирном доме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оставки сжиженного газа в баллонах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казания услуг по перевозке пассажиров автомобильным транспортом по межмуниципальным маршрутам регулярных перевозок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автомобильным транспортом по межмуниципальным маршрутам регулярных перевозок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и багажа легковым такси на территории субъекта Российской Федерации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ремонту автотранспортных средств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цен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связи, в том числе услуг по предоставлению широкополосного доступа к информационно-телекоммуникационной сети «Интернет»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жилищного строительства (за исключением Московского фонда реновации жилой застройки и индивидуального жилищного строительства) -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троительства объектов капитального строительства, за исключением жилищного и дорожного строительства -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рожной деятельности (за исключением проектирования)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архитектурно-строительного проектирования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кадастровых и землеустроительных работ - 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еализации сельскохозяйственной продукции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абораторных исследований для выдачи ветеринарных сопроводительных документов -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леменного животноводства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еменоводства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лова водных биоресурсов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ереработки водных биоресурсов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товарной аквакультуры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бычи общераспространенных полезных ископаемых на участках недр местного значения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нефтепродуктов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егкой промышленности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обработки древесины и производства изделий из дерева –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кирпича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бетона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фера наружной рекламы - </w:t>
      </w:r>
      <w:r>
        <w:rPr>
          <w:sz w:val="28"/>
          <w:szCs w:val="28"/>
        </w:rPr>
        <w:t xml:space="preserve">оценки потребителей в 2022 году в целом совпадают с оценками 2021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анаторно-курортных и туристских услуг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минеральной воды – </w:t>
      </w:r>
      <w:r>
        <w:rPr>
          <w:sz w:val="28"/>
          <w:szCs w:val="28"/>
        </w:rPr>
        <w:t>в 2022 году в целом совпадают с оценками 2021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предоставляемых товаров и услуг на предложенных рынках населением округа также достаточно высока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ынок услуг дошкольного образовани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общего образования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среднего профессионального образования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ополнительного образования детей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етского отдыха и оздоровления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рынок медицинских услуг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sz w:val="28"/>
          <w:szCs w:val="28"/>
        </w:rPr>
        <w:t xml:space="preserve"> 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услуг розничной торговли лекарственными препаратами, медицинскими изделиями и сопутствующими товарами  -</w:t>
      </w:r>
      <w:r>
        <w:rPr>
          <w:sz w:val="28"/>
          <w:szCs w:val="28"/>
        </w:rPr>
        <w:t xml:space="preserve"> 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психолого-педагогического сопровождения детей с ограниченными возможностями здоровь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социальных услуг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итуальных услуг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теплоснабжения (производство тепловой энергии)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по сбору и транспортированию 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выполнения работ по благоустройству городской сред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полнения работ по содержанию и текущему ремонту общего имущества собственников помещений в многоквартирном доме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оставки сжиженного газа в баллон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казания услуг по перевозке пассажиров автомобильным транспортом по межмуниципальным маршрутам регулярных перевозок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автомобильным транспортом по межмуниципальным маршрутам регулярных перевозок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и багажа легковым такси на территории субъекта Российской Федерации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ремонту автотранспортных средств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уровнем качества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ынок услуг связи, в том числе услуг по предоставлению широкополосного доступа к информационно-телекоммуникационной сети «Интернет» – </w:t>
      </w:r>
      <w:r>
        <w:rPr>
          <w:sz w:val="28"/>
          <w:szCs w:val="28"/>
        </w:rPr>
        <w:t xml:space="preserve">в 2022 году </w:t>
      </w:r>
      <w:r>
        <w:rPr>
          <w:sz w:val="28"/>
          <w:szCs w:val="28"/>
          <w:lang w:eastAsia="ru-RU"/>
        </w:rPr>
        <w:t xml:space="preserve">100 процентов респондентов «удовлетворены» уровнем </w:t>
      </w:r>
      <w:r>
        <w:rPr>
          <w:color w:val="000000"/>
          <w:sz w:val="28"/>
          <w:szCs w:val="28"/>
          <w:lang w:eastAsia="ru-RU"/>
        </w:rPr>
        <w:t>качества</w:t>
      </w:r>
      <w:r>
        <w:rPr>
          <w:sz w:val="28"/>
          <w:szCs w:val="28"/>
          <w:lang w:eastAsia="ru-RU"/>
        </w:rPr>
        <w:t xml:space="preserve"> по представленному рынку, при этом в 2021 году 80,0 процентов респондентов были «удовлетворены» уровнем </w:t>
      </w:r>
      <w:r>
        <w:rPr>
          <w:color w:val="000000"/>
          <w:sz w:val="28"/>
          <w:szCs w:val="28"/>
          <w:lang w:eastAsia="ru-RU"/>
        </w:rPr>
        <w:t>качества</w:t>
      </w:r>
      <w:r>
        <w:rPr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жилищного строительства (за исключением Московского фонда реновации жилой застройки и индивидуального жилищного строительства)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троительства объектов капитального строительства, за исключением жилищного и дорожного строительств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рожной деятельности (за исключением проектирования) –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архитектурно-строительного проектировани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кадастровых и землеустроительных работ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еализации сельскохозяйственной продукции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абораторных исследований для выдачи ветеринарных сопроводительных документов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леменного животноводства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еменоводств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лова водных биоресурсов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ереработки водных биоресурсов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товарной аквакультуры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бычи общераспространенных полезных ископаемых на участках недр местного значени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нефтепродуктов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егкой промышленности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бработки древесины и производства изделий из дерев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кирпич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бетон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фера наружной рекламы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анаторно-курортных и туристских услуг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минеральной воды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>100 процентов респондентов «удовлетворены» уровнем качества по представленному рынку, при этом в 2021 году 80,0 процентов респондентов были «удовлетворены» уровнем качества по представленному рынку, 20 процентов были «скорее удовлетворены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конкуренции на некоторых рынках округа участники опроса выразили удовлетворенность возможностью выбора товаров и услуг на всех предложенных рынках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ынок услуг дошкольного образовани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общего образования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среднего профессионального образования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ополнительного образования детей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етского отдыха и оздоровления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рынок медицинских услуг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sz w:val="28"/>
          <w:szCs w:val="28"/>
        </w:rPr>
        <w:t xml:space="preserve"> 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услуг розничной торговли лекарственными препаратами, медицинскими изделиями и сопутствующими товарами  -</w:t>
      </w:r>
      <w:r>
        <w:rPr>
          <w:sz w:val="28"/>
          <w:szCs w:val="28"/>
        </w:rPr>
        <w:t xml:space="preserve"> 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психолого-педагогического сопровождения детей с ограниченными возможностями здоровь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социальных услуг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итуальных услуг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теплоснабжения (производство тепловой энергии)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по сбору и транспортированию 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выполнения работ по благоустройству городской сред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полнения работ по содержанию и текущему ремонту общего имущества собственников помещений в многоквартирном доме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оставки сжиженного газа в баллон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казания услуг по перевозке пассажиров автомобильным транспортом по межмуниципальным маршрутам регулярных перевозок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автомобильным транспортом по межмуниципальным маршрутам регулярных перевозок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и багажа легковым такси на территории субъекта Российской Федерации -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ремонту автотранспортных средств – </w:t>
      </w:r>
      <w:r>
        <w:rPr>
          <w:sz w:val="28"/>
          <w:szCs w:val="28"/>
        </w:rPr>
        <w:t>в 2022 году в целом совпадают с оценками 2021 года,</w:t>
      </w:r>
      <w:r>
        <w:rPr>
          <w:color w:val="000000"/>
          <w:sz w:val="28"/>
          <w:szCs w:val="28"/>
          <w:lang w:eastAsia="ru-RU"/>
        </w:rPr>
        <w:t xml:space="preserve"> 80,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«скорее удовлетворен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ынок услуг связи, в том числе услуг по предоставлению широкополосного доступа к информационно-телекоммуникационной сети «Интернет» – </w:t>
      </w:r>
      <w:r>
        <w:rPr>
          <w:sz w:val="28"/>
          <w:szCs w:val="28"/>
        </w:rPr>
        <w:t xml:space="preserve">в 2022 году </w:t>
      </w:r>
      <w:r>
        <w:rPr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жилищного строительства (за исключением Московского фонда реновации жилой застройки и индивидуального жилищного строительства)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троительства объектов капитального строительства, за исключением жилищного и дорожного строительств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рожной деятельности (за исключением проектирования) –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архитектурно-строительного проектировани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кадастровых и землеустроительных работ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еализации сельскохозяйственной продукции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абораторных исследований для выдачи ветеринарных сопроводительных документов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леменного животноводства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еменоводств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лова водных биоресурсов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ереработки водных биоресурсов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товарной аквакультуры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бычи общераспространенных полезных ископаемых на участках недр местного значения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нефтепродуктов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егкой промышленности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бработки древесины и производства изделий из дерев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кирпич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бетона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фера наружной рекламы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анаторно-курортных и туристских услуг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минеральной воды - </w:t>
      </w: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  <w:lang w:eastAsia="ru-RU"/>
        </w:rPr>
        <w:t xml:space="preserve">100 процентов респондентов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 xml:space="preserve">по представленному рынку, при этом в 2021 году 80,0 процентов респондентов были «удовлетворены» </w:t>
      </w:r>
      <w:r>
        <w:rPr>
          <w:sz w:val="28"/>
          <w:szCs w:val="28"/>
        </w:rPr>
        <w:t xml:space="preserve">возможностью выбора </w:t>
      </w:r>
      <w:r>
        <w:rPr>
          <w:color w:val="000000"/>
          <w:sz w:val="28"/>
          <w:szCs w:val="28"/>
          <w:lang w:eastAsia="ru-RU"/>
        </w:rPr>
        <w:t>по представленному рынку, 20 процентов были «скорее удовлетворен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динамики количества организаций, предоставляющих товары и услуги на рынках Ставропольского края за последние 3 года по каждому рын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трех лет население округа выразило мнение, что количество организаций по представленным рынкам не изменилось (таблица</w:t>
      </w:r>
      <w:r>
        <w:rPr/>
        <w:t> 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ца 3.</w:t>
      </w:r>
    </w:p>
    <w:tbl>
      <w:tblPr>
        <w:tblW w:w="96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5"/>
        <w:gridCol w:w="1133"/>
      </w:tblGrid>
      <w:tr>
        <w:trPr>
          <w:tblHeader w:val="true"/>
          <w:trHeight w:val="9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КОЛИЧЕСТВО ОПРОШЕННЫХ, ДАВШИХ ОПРЕДЕЛЕННУЮ ОЦЕНКУ ИЗМЕНЕНИЮ КОЛИЧЕСТВА ОРГАНИЗАЦИЙ, ПРЕДОСТАВЛЯЮЩИХ СЛЕДУЮЩИЕ ТОВАРЫ И УСЛУГИ НА РЫНКАХ СТАВРОПОЛЬСКОГО КРАЯ, В ТЕЧЕНИЕ ПОСЛЕДНИХ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 изменилось 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медицински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риту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70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4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12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леменного животн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семен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вылова водных биорес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ереработки водных биорес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товарной аква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нефте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легкой промыш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1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роизводства кирпи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роизводства бет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фера наружной рекла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санаторно-курортных и туристски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минеральной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</w:tbl>
    <w:p>
      <w:pPr>
        <w:pStyle w:val="Default"/>
        <w:ind w:firstLine="851"/>
        <w:rPr>
          <w:color w:val="auto"/>
        </w:rPr>
      </w:pPr>
      <w:r>
        <w:rPr>
          <w:color w:val="auto"/>
        </w:rPr>
        <w:tab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Динамика оценки качества услуг субъектов естественных монополий в сравнении с прошлым годом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 результаты исследования можно сделать выводы, что в целом участники исследования удовлетворены услугами субъектов естественных монополий (таблица 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0,0 процентов опрошенных «удовлетворены» услугами водоснабжения, водоотведения и водоочистки, 20,0 процентов «скорее удовлетворены» - что в целом совпадают с оценками 2021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,0 процентов опрошенных «удовлетворены» услугами газоснабжения, 20,0 процентов «скорее удовлетворены» - что в целом совпадают с оценками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 80,0 процентов опрошенных «удовлетворены» услугами электроснабжения, 20,0 процентов «скорее удовлетворены» - что в целом совпадают с оценками 2021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0,0 процентов опрошенных «удовлетворены» услугами теплоснабжения, 20,0 процентов «скорее удовлетворены» - что в целом совпадают с оценками 2021 года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80,0 процентов опрошенных «удовлетворены» услугами телефонной связи, 20,0 процентов «скорее удовлетворены» - что в целом совпадают с оценками 2021 года.</w:t>
      </w:r>
    </w:p>
    <w:p>
      <w:pPr>
        <w:pStyle w:val="Default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2"/>
        <w:gridCol w:w="709"/>
        <w:gridCol w:w="709"/>
        <w:gridCol w:w="708"/>
        <w:gridCol w:w="709"/>
        <w:gridCol w:w="710"/>
        <w:gridCol w:w="567"/>
        <w:gridCol w:w="709"/>
        <w:gridCol w:w="707"/>
      </w:tblGrid>
      <w:tr>
        <w:trPr>
          <w:trHeight w:val="1584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highlight w:val="yellow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ОБЩЕЕ КОЛИЧЕСТВО ОПРОШЕННЫХ, ДАВШИХ ОПРЕДЕЛЕННУЮ ОЦЕНКУ КАЧЕСТВУ УСЛУГ СУБЪЕКТОВ ЕСТЕСТВЕННЫХ МОНОПОЛИЙ В ГОРОДЕ (РАЙОНЕ) (УКАЗАТЬ В СКОБКАХ РЯДОМ С КАЖДОЙ ОЦЕН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Удовлетво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Скорее удовлетво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Скорее удовлетво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highlight w:val="yellow"/>
                <w:lang w:eastAsia="ja-JP"/>
              </w:rPr>
            </w:pPr>
            <w:r>
              <w:rPr>
                <w:rFonts w:eastAsia="MS Mincho"/>
                <w:color w:val="000000"/>
                <w:highlight w:val="yellow"/>
                <w:lang w:eastAsia="ja-JP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highlight w:val="yellow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2021</w:t>
            </w:r>
          </w:p>
        </w:tc>
      </w:tr>
      <w:tr>
        <w:trPr>
          <w:trHeight w:val="34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Водоснабжение, водоот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Водоочи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Газ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Электр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Тепл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Телефонная связь, сеть "Интерне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Default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5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</w:t>
      </w:r>
    </w:p>
    <w:p>
      <w:pPr>
        <w:pStyle w:val="Default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качеством официальной информации о состоянии конкурентной среды на товарных рынках, размещаемой в открытом доступе в округе оценивается участниками исследования в 2022 году достаточно высоко (таблица 5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опрошенных, как и в 2020-2021 годы, «удовлетворены» уровнем доступности офи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,0 процентов опрошенных, как и в 2020-2021 году, «удовлетворены» уровнем понятности официальной информ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опрошенных как и в 2020-2021 годы, «удовлетворены»  удобством получения официальной информ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7"/>
        <w:gridCol w:w="811"/>
        <w:gridCol w:w="812"/>
      </w:tblGrid>
      <w:tr>
        <w:trPr>
          <w:trHeight w:val="1504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итель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ительное</w:t>
            </w:r>
          </w:p>
        </w:tc>
      </w:tr>
      <w:tr>
        <w:trPr>
          <w:trHeight w:val="330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доступнос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понятнос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обство получ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</w:tr>
    </w:tbl>
    <w:p>
      <w:pPr>
        <w:pStyle w:val="Default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6. Мониторинг удовлетворенности деятельностью в сфере финансовых услуг, а также доступности для населения финансовых услу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тогов опросов населения в отношении доступности финансовых услуг а</w:t>
      </w:r>
      <w:r>
        <w:rPr>
          <w:kern w:val="2"/>
          <w:sz w:val="28"/>
          <w:szCs w:val="28"/>
        </w:rPr>
        <w:t xml:space="preserve">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500 человек по вопросам доступности финансовых услуг, превысив тем самым показатель 2021 года в 6,7 раз (75 человек в 202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деятельностью в сфере финансовых услуг в округе оценивается участниками исследования в 2022 году достаточно высоко, согласно проведенного анализа 90 процентов из числа респондентов «Полностью удовлетворены» работой банков и микрофинансовых организаций, при 93,3 процентах в 2021 году, 10 процентов – «скорее удовлетворены), при 6,7 процентах в 2021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анализа, как и в 2021 году, финансовые услуги в достаточной степени доступ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,0 процентов из числа респондентов отметили легко доступность и возможность воспользоваться быстро кассами в отделении банка, банкоматы или терминалы (устройство без функции выдачи наличных денежных средств) в отделении банка, банкоматы или терминалы (устройство без функции выдачи наличных денежных средств) вне отделения банка, POS-терминалы для безналичной оплаты с помощью банковской карты в организациях торговли (услуг), платежные терминалы для приема наличных денежных средств с целью оплаты товаров (услуг),  отделения почтов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информация об удовлетворенности деятельностью в сфере финансовых услуг, а также доступности для населения финансовых услуг отражена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итогов опросов населения в отношении доступности финансовых услуг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Анализ итогов опросов субъектов предпринимательской деятельности. 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проса предпринимателей, осуществляющих свою деятельность на территории 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 анкетированием были охвачены 550</w:t>
      </w:r>
      <w:r>
        <w:rPr>
          <w:sz w:val="28"/>
          <w:szCs w:val="28"/>
        </w:rPr>
        <w:t xml:space="preserve"> представителей бизнеса, превысив тем самым показатель 2021 года в 7,9 раз (70 представителей бизнеса - в 2021 г.)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исунок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07330" cy="22707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43,5 процентов, из числа опрошенных являются индивидуальными предпринимателями (в 2021 году – 42,9 процентов), 9,3 процентов - юридические лица (в 2021 году – 35,7 процентов), 47,2 процент имеют статус самозанятых (в 2021 году – 21,4 процента)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68240" cy="333756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 </w:t>
      </w:r>
    </w:p>
    <w:p>
      <w:pPr>
        <w:pStyle w:val="Default"/>
        <w:ind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сфера деятельности респондентов, принявших участие в исследовании в 2022 году – это рынок услуг розничной торговли – 62 процента (в 2021 году данный рынок не обследовался), рынок реализации сельскохозяйственной продукции – 18,2 процента (в 2021 году - 21,4 процента), рынок услуг розничной торговли лекарственными препаратами, медицинскими изделиями и сопутствующими товарами – 5,5 процентов (в 2021 году - 7,1 процент); рынок семеноводства – 3,8 процентов (в 2021 году - 21,4 процента); рынок оказания услуг по ремонту автотранспортных средств – 2,2 процента (в 2021 году - 1,4 процента); ритуальных услуг – 1,5 процента (в 2021 году - 2,9 процентов); рынок оказания услуг по перевозке пассажиров автомобильным транспортом по муниципальным маршрутам регулярных перевозок – 0,9 процентов (в 2021 году - 5,7 процентов); рынки медицинских услуг – 0,9 процентов (в 2021 году - 2,9 процентов); рынки оказания услуг по перевозке пассажиров автомобильным транспортом по межмуниципальным маршрутам регулярных перевозок, услуг связи, в том числе услуг по предоставлению широкополосного доступа к информационно-телекоммуникационной сети «Интернет», дорожной деятельности (за исключением проектирования), обработки древесины и производства изделий из дерева – по 0,5 процентов соответственно (в 2021 году – рынок оказания услуг по перевозке пассажиров автомобильным транспортом по межмуниципальным маршрутам регулярных перевозок – 1,4 процента, услуг связи, в том числе услуг по предоставлению широкополосного доступа к информационно-телекоммуникационной сети «Интернет» -1,4 процента, дорожной деятельности (за исключением проектирования)- 1,4 процента); рынки племенного животноводства,  услуг дополнительного образования детей, кадастровых и землеустроительных работ, добычи общераспространенных полезных ископаемых на участках недр местного значения, производства кирпича – по 0,4 процента (в 2021 году – рынок племенного животноводства – 14,3 процента,  услуг дополнительного образования детей – 1,4 процента); рынки теплоснабжения (производство тепловой энергии), услуг по сбору и транспортированию твердых коммунальных отходов, выполнения работ по благоустройству городской среды, выполнения работ по содержанию и текущему ремонту общего имущества собственников помещений в многоквартирном доме,</w:t>
      </w:r>
      <w:r>
        <w:rPr/>
        <w:t xml:space="preserve"> </w:t>
      </w:r>
      <w:r>
        <w:rPr>
          <w:sz w:val="28"/>
          <w:szCs w:val="28"/>
        </w:rPr>
        <w:t xml:space="preserve">купли-продажи электрической энергии (мощности) на розничном рынке электрической энергии (мощности) - по 0,2 процента (в 2021 году - рынок теплоснабжения (производство тепловой энергии) – 1,4 процента, услуг по сбору и транспортированию твердых коммунальных отходов– 1,4 процента, выполнения работ по благоустройству городской среды – 1,4 процента, выполнения работ по содержанию и текущему ремонту общего имущества собственников помещений в многоквартирном доме – 1,4 процента). </w:t>
      </w:r>
    </w:p>
    <w:p>
      <w:pPr>
        <w:pStyle w:val="Default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tbl>
      <w:tblPr>
        <w:tblW w:w="95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3"/>
        <w:gridCol w:w="1042"/>
      </w:tblGrid>
      <w:tr>
        <w:trPr>
          <w:trHeight w:val="7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ПРЕДСТАВИТЕЛЕЙ БИЗНЕСА ИЗ КАЖДОЙ СФЕРЫ ЭКОНОМИЧЕСКОЙ ДЕЯТЕЛЬНОСТИ ПРИНЯЛИ УЧАСТИЕ В ОПРОС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г. -всего 550 чел.</w:t>
            </w:r>
          </w:p>
        </w:tc>
      </w:tr>
      <w:tr>
        <w:trPr>
          <w:trHeight w:val="14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дошкольного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общего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медицинских усл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социальных усл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ритуальных усл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племенного животновод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семеновод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нефтепроду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дукцией (товаром, работой, услугой) бизнеса в 2022 году 64,0 процента респондентов назвали</w:t>
      </w:r>
      <w:r>
        <w:rPr>
          <w:bCs/>
          <w:color w:val="000000"/>
          <w:sz w:val="28"/>
          <w:szCs w:val="28"/>
        </w:rPr>
        <w:t xml:space="preserve"> торговую деятельность</w:t>
      </w:r>
      <w:r>
        <w:rPr>
          <w:sz w:val="28"/>
          <w:szCs w:val="28"/>
        </w:rPr>
        <w:t xml:space="preserve">, 18,2 процента – </w:t>
      </w:r>
      <w:r>
        <w:rPr>
          <w:bCs/>
          <w:color w:val="000000"/>
          <w:sz w:val="28"/>
          <w:szCs w:val="28"/>
        </w:rPr>
        <w:t>выращивание зерновых культур</w:t>
      </w:r>
      <w:r>
        <w:rPr>
          <w:sz w:val="28"/>
          <w:szCs w:val="28"/>
        </w:rPr>
        <w:t xml:space="preserve">, 12,5 процентов – услуги, при 41,4 процентах в 2021 году, 3,8 процентов - </w:t>
      </w:r>
      <w:r>
        <w:rPr>
          <w:bCs/>
          <w:color w:val="000000"/>
          <w:sz w:val="28"/>
          <w:szCs w:val="28"/>
        </w:rPr>
        <w:t xml:space="preserve">производство семян, 0,5 процентов - дорожное строительство, ремонт дорог, 0,4 процента – животноводство, по 0,2 процента – теплоснабжение, электроснабжение, работы по благоустройству, при этом в 2021 году </w:t>
      </w:r>
      <w:r>
        <w:rPr>
          <w:sz w:val="28"/>
          <w:szCs w:val="28"/>
        </w:rPr>
        <w:t xml:space="preserve"> 44,3 процента респондентов назвали конечную продукцию, 14,3 процентов - сырье или материалы для дальнейшей переработки (таблица 7).</w:t>
      </w:r>
    </w:p>
    <w:p>
      <w:pPr>
        <w:pStyle w:val="Default"/>
        <w:ind w:firstLine="85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1"/>
        <w:gridCol w:w="1075"/>
        <w:gridCol w:w="1064"/>
        <w:gridCol w:w="1100"/>
        <w:gridCol w:w="1064"/>
      </w:tblGrid>
      <w:tr>
        <w:trPr>
          <w:trHeight w:val="3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ПРОШЕ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семя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строительство, ремонт дор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благоустрой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ли материалы для дальнейшей переработ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продук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намика оценки субъектами предпринимательской деятельности уровня конкуренции и примерного количества конкурентов в сравнении с прошлым годо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уренции в округе оценивается участниками исследования достаточно высоко: 76,5 процентов указали на высокую конкуренцию (при 65,7 процентах в 2021 году), 23,5 процентов отметили очень высокую конкуренции (при 34,3 процентах в 2021г.) (таблица 8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1"/>
        <w:gridCol w:w="1235"/>
        <w:gridCol w:w="1236"/>
      </w:tblGrid>
      <w:tr>
        <w:trPr>
          <w:tblHeader w:val="true"/>
          <w:trHeight w:val="65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77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 – </w:t>
            </w:r>
            <w:r>
              <w:rPr>
                <w:b/>
                <w:bCs/>
                <w:color w:val="000000"/>
              </w:rPr>
              <w:t xml:space="preserve">высокая конкуренц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168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– </w:t>
            </w:r>
            <w:r>
              <w:rPr>
                <w:b/>
                <w:bCs/>
                <w:color w:val="000000"/>
              </w:rPr>
              <w:t xml:space="preserve">очень высокая конкуренц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о количестве конкурентов бизнеса 61,3 процента участников исследования указали на от 1 до 3 конкурентов (при 62,9 процентах в 2021 году), 27,4 процента – 4 и более конкурентов (при 37,1 процентах в 2021 году), 11,3 процента опрошенных указали на большое число конкурентов  (таблица 9).</w:t>
      </w:r>
    </w:p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4"/>
        <w:gridCol w:w="796"/>
        <w:gridCol w:w="697"/>
        <w:gridCol w:w="695"/>
        <w:gridCol w:w="697"/>
      </w:tblGrid>
      <w:tr>
        <w:trPr>
          <w:trHeight w:val="33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 1 до 3 конкурент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 и более конкурент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ольшое число конкурент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намика оценки административных барьеров при ведении предпринимательской деятельности в сравнении с прошлым годом по направления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ризнаком состояния конкурентной среды являются оценка субъектами предпринимательства административных барьеров при ведении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большинства респондентов при ведении текущей деятельности у 43,6 процентов «нет ограничений», при 52,9 процентах в 2021 году, кроме того в 20221 году 56,4 процента отметили «Высокие налоги», при 47,1 процентах в 2021 году (таблица 10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7"/>
        <w:gridCol w:w="709"/>
        <w:gridCol w:w="710"/>
        <w:gridCol w:w="709"/>
        <w:gridCol w:w="709"/>
      </w:tblGrid>
      <w:tr>
        <w:trPr>
          <w:trHeight w:val="3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т огранич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окие 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прос о возможности преодоления административных барьеров для ведения текущей деятельности и открытия нового бизнеса на рынке, основном для бизнеса, который они представляют - 100,0 процентов респондентов отметили «отсутствие административных барьеров», как и в 2021 году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ва года подряд 100,0 процентов опрошенных отметили «отсутствие, как и ранее» административных барьеров для ведения текущей деятельности и открытия нового бизнеса на рынке, основном для бизнеса, который они представляют, в течение последних 3-х лет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информации о жалобах в контрольно-надзорные органы в динамике с прошлым годом по направлениям деятельн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не поступала информации о жалобах в контрольно-надзорные органы.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намика оценки оказания услуг субъектов естественных монополий, сложности и сроков их получения в сравнении с прошлым годом. 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убъектами естественных монополий, сложности и сроков их получения в 2022 году респондентами оценивается «удовлетворительно» или же «скорее удовлетворительно» (таблица 11)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ов опрошенных «удовлетворены» сроками получения доступа к услугам водоснабжения, водоотвед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90,9 процента опрошенных «удовлетворены» сроками получения доступа к услугам водоочистки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90,9 процента опрошенных «удовлетворены» сроками получения доступа к услугам газ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роками получения доступа к услугам электр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роками получения доступа к услугам тепл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9,8 процентов опрошенных «удовлетворены» сроками получения доступа к услугам телефонной связи, сеть «Интернет»,  при 98,6 процентах в 2021 году, 0,2 процентов «скорее удовлетворены», при 1,4 процентах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ложностью и количеством процедур к услугам водоснабжения, водоотвед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ложностью и количеством процедур к услугам водоочистки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ложностью и количеством процедур к услугам газ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ложностью и количеством процедур к услугам электр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ложностью и количеством процедур к услугам теплоснабжения, при 92,6 процентах в 2021 году, 9,1 процентов «скорее удовлетворены», при 7,1 процентах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9,8 процентов опрошенных «удовлетворены» сложностью и количеством процедур к услугам телефонной связи, сеть «Интернет», при 98,6 процентах в 2021 году, 0,2 процентов «скорее удовлетворены», при 1,4 процентах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тоимостью подключения к услугам водоснабжения, водоотвед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тоимостью подключения к услугам водоочистки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тоимостью подключения к услугам газ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тоимостью подключения к услугам электр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тоимостью подключения к услугам теплоснабжения, при 92,6 процентах в 2021 году, 9,1 процентов «скорее удовлетворены», при 7,1 процентах в 2021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9,8 процентов опрошенных «удовлетворены» стоимостью подключения к услугам телефонной связи, сеть «Интернет», при 98,6 процентах в 2021 году, 0,2 процентов «скорее удовлетворены», при 1,4 процентах в 2021 году.</w:t>
      </w:r>
    </w:p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8"/>
        <w:gridCol w:w="568"/>
        <w:gridCol w:w="708"/>
        <w:gridCol w:w="425"/>
        <w:gridCol w:w="568"/>
        <w:gridCol w:w="566"/>
        <w:gridCol w:w="568"/>
        <w:gridCol w:w="425"/>
        <w:gridCol w:w="566"/>
        <w:gridCol w:w="710"/>
        <w:gridCol w:w="708"/>
        <w:gridCol w:w="433"/>
        <w:gridCol w:w="559"/>
      </w:tblGrid>
      <w:tr>
        <w:trPr>
          <w:tblHeader w:val="true"/>
          <w:trHeight w:val="32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 </w:t>
            </w:r>
            <w:r>
              <w:rPr>
                <w:rFonts w:eastAsia="MS Mincho"/>
                <w:sz w:val="20"/>
                <w:szCs w:val="20"/>
                <w:lang w:eastAsia="ja-JP"/>
              </w:rPr>
              <w:t>ОБЩЕЕ КОЛИЧЕСТВО ОПРОШЕННЫХ, ДАВШИХ ОПРЕДЕЛЕННУЮ ОЦЕНКУ ХАРАКТЕРИСТИКАМ УСЛУГ СУБЪЕКТОВ ЕСТЕСТВЕННЫХ МОНОПОЛИЙ В СТАВРОПОЛЬСКОМ КРАЕ ПО СЛЕДУЮЩИМ КРИТЕРИЯМ (УКАЗАТЬ В СКОБКАХ РЯДОМ С КАЖДОЙ ОЦЕНКОЙ)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роки получения доступ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Сложность (количество) процедур подключ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Стоимость подключения</w:t>
            </w:r>
          </w:p>
        </w:tc>
      </w:tr>
      <w:tr>
        <w:trPr>
          <w:tblHeader w:val="true"/>
          <w:trHeight w:val="28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корее удовлетворительно/ скорее низ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</w:tr>
      <w:tr>
        <w:trPr>
          <w:tblHeader w:val="true"/>
          <w:trHeight w:val="2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2022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2021 год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Водоснабжение, водоот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Водоотчи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Газ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Тепл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Телефонная связь, сеть "Интерне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Cs/>
                <w:color w:val="00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16"/>
                <w:szCs w:val="16"/>
                <w:lang w:eastAsia="ja-JP"/>
              </w:rPr>
              <w:t>1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 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качеством официальной информации о состоянии конкурентной среды на товарных рынках, размещаемой в открытом доступе в округе оценивается участниками исследования в 2022 году достаточно высоко (таблица 12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7,8 процентов опрошенных «удовлетворены» уровнем доступности официальной информации, при 64,3 процентах в 2021 году, 32,2 процентов «скорее удовлетворены», при 35,7 процентах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7,3 процента опрошенных «удовлетворены» уровнем понятности официальной информации, при 62,9 процентах в 2021 году, 32,7 процентов «скорее удовлетворены», при 37,1 процентах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7,8 процентов опрошенных «удовлетворены» удобством получения официальной информации, при 62,9 процентах в 2021 году, 32,2 процентов «скорее удовлетворены», при 37,1 процентах в 2021 году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2.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5"/>
        <w:gridCol w:w="804"/>
        <w:gridCol w:w="1044"/>
        <w:gridCol w:w="733"/>
        <w:gridCol w:w="1105"/>
      </w:tblGrid>
      <w:tr>
        <w:trPr>
          <w:trHeight w:val="1272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корее удовлетворительно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корее удовлетворительное </w:t>
            </w:r>
          </w:p>
        </w:tc>
      </w:tr>
      <w:tr>
        <w:trPr>
          <w:trHeight w:val="33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4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ПРОШЕННЫ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3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вень доступно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1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вень понятно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18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бство получ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7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деятельностью в сфере финансовых услуг в округе оценивается участниками исследования в 2022 году также достаточно высоко (таблица 13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тоимостью услуг банков, 9,1 процентов «скорее удовлетворены», 100,0 процентов «удовлетворены» качеством и доступностью услуг ба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9,8 процентов опрошенных «удовлетворены» стоимостью услуг микрофинансовых организаций, 0,2 процента «скорее удовлетворены», 100,0 процентов «удовлетворены» качеством и доступностью услуг микрофинансов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,0 процентов респондентов «затрудняются ответить» о стоимости, качестве и доступности услуг кредитных потребительских кооперативов, ломбардов, </w:t>
      </w:r>
      <w:r>
        <w:rPr>
          <w:rFonts w:eastAsia="MS Mincho"/>
          <w:sz w:val="28"/>
          <w:szCs w:val="28"/>
          <w:lang w:eastAsia="ja-JP"/>
        </w:rPr>
        <w:t>сельскохозяйственных кредитных потребительских кооперативов, броке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9,8 процентов опрошенных «удовлетворены» стоимостью услуг </w:t>
      </w:r>
      <w:r>
        <w:rPr>
          <w:rFonts w:eastAsia="MS Mincho"/>
          <w:sz w:val="28"/>
          <w:szCs w:val="28"/>
          <w:lang w:eastAsia="ja-JP"/>
        </w:rPr>
        <w:t>субъектов страхового дела (страховые организации, общества взаимного страхования и страховые брокеры)</w:t>
      </w:r>
      <w:r>
        <w:rPr>
          <w:sz w:val="28"/>
          <w:szCs w:val="28"/>
        </w:rPr>
        <w:t xml:space="preserve">, 0,2 процента «скорее удовлетворены», 100,0 процентов «удовлетворены» качеством и доступностью услуг </w:t>
      </w:r>
      <w:r>
        <w:rPr>
          <w:rFonts w:eastAsia="MS Mincho"/>
          <w:sz w:val="28"/>
          <w:szCs w:val="28"/>
          <w:lang w:eastAsia="ja-JP"/>
        </w:rPr>
        <w:t>субъектов страхового дела (страховые организации, общества взаимного страхования и страховые брокеры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,9 процента опрошенных «удовлетворены» стоимостью услуг негосударственных пенсионных фондов, 9,1 процентов «скорее удовлетворены», 100,0 процентов «удовлетворены» качеством и доступностью услуг негосударственных пенсионных фонд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3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33"/>
        <w:gridCol w:w="545"/>
        <w:gridCol w:w="731"/>
        <w:gridCol w:w="588"/>
        <w:gridCol w:w="574"/>
        <w:gridCol w:w="581"/>
        <w:gridCol w:w="775"/>
        <w:gridCol w:w="752"/>
      </w:tblGrid>
      <w:tr>
        <w:trPr>
          <w:trHeight w:val="32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Стоимост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Каче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Доступность</w:t>
            </w:r>
          </w:p>
        </w:tc>
      </w:tr>
      <w:tr>
        <w:trPr>
          <w:trHeight w:val="211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Удовлетвор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Скорее удовлетвор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Затрудняюсь ответи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Удовлетворе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Затрудняюсь ответи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Удовлетворе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Затрудняюсь ответить</w:t>
            </w:r>
          </w:p>
        </w:tc>
      </w:tr>
      <w:tr>
        <w:trPr>
          <w:trHeight w:val="1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Бан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Микрофинансовые орган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Кредитные потребительские кооперати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Ломбар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63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Сельскохозяйственные кредитные потребительские кооперати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Негосударственные пенсион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Броке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тогов опросов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доступности финансовых услуг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500 человек по вопросам доступности финансовых услуг, превысив тем самым показатель 2021 года на 66,6 процентов (75 человек в 2021 г., 65 человек в 2020г.,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ониторинг материального положения населе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го анализа 50 процентов из числа респондентов – «хватает на еду и одежду, но для покупки импортного холодильника или стиральной машины-автомат, нам пришлось бы копить или брать в долг/ креди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- «могут позволить себе очень многое, но в ближайшем будущем не смогли бы самостоятельно накопить даже на однокомнатную квартиру», 20 процента – «не имеют никаких финансовых затруднений, при необходимости могут купить квартиру или дом», 10 процентов – «в случае необходимости могут купить основную бытовую технику и без привлечения заемных средств, но автомобиль для них – непозволительная роскошь»,» (Таблица 1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6"/>
        <w:gridCol w:w="799"/>
      </w:tblGrid>
      <w:tr>
        <w:trPr>
          <w:trHeight w:val="33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РИАЛЬНОЕ ПОЛОЖЕНИЕ СЕМЬИ, количество опрошен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чел.</w:t>
            </w:r>
          </w:p>
        </w:tc>
      </w:tr>
      <w:tr>
        <w:trPr>
          <w:trHeight w:val="51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 нас нет никаких финансовых затруднений. При необходимости мы сможем купить квартиру или до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требованности финансовых услуг за последние 12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ые услуги за последние 12 месяцев в округе достаточно востребованы, согласно проведенного анализа 100 процентов из числа респондентов «имеют сейчас банковский вклад», 10 процентов – «имеют индивидуальный инвестиционный счет» (Таблица 15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.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23"/>
        <w:gridCol w:w="1812"/>
        <w:gridCol w:w="1927"/>
        <w:gridCol w:w="2024"/>
      </w:tblGrid>
      <w:tr>
        <w:trPr>
          <w:trHeight w:val="2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АКИМИ ИЗ ПЕРЕЧИСЛЕННЫХ ФИНАНСОВЫХ ПРОДУКТОВ (УСЛУГ) ПОЛЬЗОВАЛИСЬ ЗА ПОСЛЕДНИЕ 12 МЕСЯЦ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ется сей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Не имеется сейчас, но использовался за последни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2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ковский вкл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ивидуальный инвестиционный с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6 продуктов перечисленных в анкете не использовались за последние 12 месяцев респондентами по причине –94 процента – «используют другие способы размещения свободных денежных средств (недвижимость, покупка украшений, антиквариата)», 6 процентов – «по причине того, что данными услугами уже пользуются другие члены семьи» (Таблица 16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.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96"/>
        <w:gridCol w:w="820"/>
      </w:tblGrid>
      <w:tr>
        <w:trPr>
          <w:trHeight w:val="2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 xml:space="preserve">ПРИЧИНА ОТСУТСТВИЯ ФИНАНСОВЫХ ПРОДУКТОВ (УСЛУГ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чел.</w:t>
            </w:r>
          </w:p>
        </w:tc>
      </w:tr>
      <w:tr>
        <w:trPr>
          <w:trHeight w:val="5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470</w:t>
            </w:r>
          </w:p>
        </w:tc>
      </w:tr>
      <w:tr>
        <w:trPr>
          <w:trHeight w:val="2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2 месяцев 35 процентов респондентов «имеют сейчас» 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, 30 процентов «не имеют сейчас, но использовали данный вид финансовых услуг за последние 12 месяцев», 35 процент – «не использовали данный вид финансовых услуг за последние 12 меся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40 процентов респондентов «имеют сейчас»</w:t>
      </w:r>
      <w:r>
        <w:rPr/>
        <w:t xml:space="preserve"> </w:t>
      </w:r>
      <w:r>
        <w:rPr>
          <w:sz w:val="28"/>
          <w:szCs w:val="28"/>
        </w:rPr>
        <w:t>иной кредит в банке, не являющийся онлайн-кредитом, 36 процентов «не имеют сейчас, но использовали данный вид финансовых услуг за последние 12 месяцев», 24 процента – «не использовали данный вид финансовых услуг за последние 12 меся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2 месяцев 50 процентов респондентов используют сейчас кредитный лимит по кредитной карте, 20 процентов «не имеют сейчас, но использовали данный вид финансовых услуг за последние 12 месяцев», 30 процентов – «не использовали данный вид финансовых услуг за последние 12 месяцев» (Таблица 17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25"/>
        <w:gridCol w:w="576"/>
        <w:gridCol w:w="1092"/>
        <w:gridCol w:w="815"/>
      </w:tblGrid>
      <w:tr>
        <w:trPr>
          <w:trHeight w:val="17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КАКИМИ ИЗ ПЕРЕЧИСЛЕННЫХ ФИНАНСОВЫХ ПРОДУКТОВ (УСЛУГ) ПОЛЬЗОВАЛИСЬ ЗА ПОСЛЕДНИЕ 12 МЕСЯЦ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ется сейча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Не имеется сейчас, но использовался за последние 12 месяц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7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</w:tr>
      <w:tr>
        <w:trPr>
          <w:trHeight w:val="13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ной кредит в банке, не являющийся онлайн-креди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спользование кредитного лимита по кредитной кар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последние 12 месяцев 86 процентов респондентов «имеют сейчас» зарплатную карту (банковская карта, предназначенная для выплаты сотруднику заработной платы и других денежных начислений) организации, заключившей с банком договор на обслуживание зарплатного проекта, 14 процентов «не использовали за последние 12 месяцев» данный вид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анализа 86 процентов респондентов «имеют сейчас» расчетную (дебетовую) карту для получения пенсий и иных социальных выплат, 14 процентов «не использовали за последние 12 месяцев» данный вид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14 процентов респондентов «имеют сейчас» другую расчетную (дебетовую) карту, кроме карты для получения зарплаты, пенсий и иных социальных выплат, 86 процентов «не использовали за последние 12 месяцев» данный вид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92 процента респондентов «имеют сейчас» кредитную карту, 8 процентов «не использовали за последние 12 месяцев» данный вид финансовых услуг (Таблица 18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8.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38"/>
        <w:gridCol w:w="819"/>
        <w:gridCol w:w="1023"/>
      </w:tblGrid>
      <w:tr>
        <w:trPr>
          <w:trHeight w:val="10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КАКИЕ ИЗ ПЕРЕЧИСЛЕННЫХ ФИНАНСОВЫХ ПРОДУКТОВ (УСЛУГ) ПОЛЬЗОВАЛИСЬ ЗА ПОСЛЕДНИЕ 12 МЕСЯ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ется сейча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9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ений) организацией, заключившей с банком договор на обслуживание зарплатного проек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4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редитная ка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анализа 20,0 процентов респондентов не пользовались за последние 12 месяцев перечисленными в анкете продуктами по причине наличия платежной карты у других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30 процентов респондентов «имеют сейчас» текущий счет (расчетный счет без возможности получения дохода в виде процентов, отличным от счета по вкладу или счета платежной карты, 10 процентов респондентов «не имеют сейчас, но использовали за последние 12 меся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респондентов пользовались денежными переводами/ платежами через интернет-банк с помощью стационарного компьютера или ноутбука (через веб-браузер), денежными переводами/ платежам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, денежными переводами/ платежами через мобильный банк с помощью специализированного мобильного приложения (программы) для смартфона или планш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90 процентов респондентов пользовались денежными переводами/ платежами через мобильный банк посредством сообщений с использованием мобильного телефона – с помощью отправки смс на короткий номер, 10 процентов респондентов не использовали данный тип дистанцио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9 процентов респондентов использовали за последние 12 месяцев 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, 91 процентов респондентов</w:t>
      </w:r>
      <w:r>
        <w:rPr/>
        <w:t xml:space="preserve"> «</w:t>
      </w:r>
      <w:r>
        <w:rPr>
          <w:sz w:val="28"/>
          <w:szCs w:val="28"/>
        </w:rPr>
        <w:t xml:space="preserve">не использовали данный продукт за последние 12 месяце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 процент респондентов использовали за последние 12 месяцев</w:t>
      </w:r>
      <w:r>
        <w:rPr>
          <w:rFonts w:eastAsia="MS Mincho"/>
          <w:sz w:val="28"/>
          <w:szCs w:val="28"/>
          <w:lang w:eastAsia="ja-JP"/>
        </w:rPr>
        <w:t xml:space="preserve"> 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, </w:t>
      </w:r>
      <w:r>
        <w:rPr>
          <w:sz w:val="28"/>
          <w:szCs w:val="28"/>
        </w:rPr>
        <w:t>9 процентов респондентов</w:t>
      </w:r>
      <w:r>
        <w:rPr/>
        <w:t xml:space="preserve"> «</w:t>
      </w:r>
      <w:r>
        <w:rPr>
          <w:sz w:val="28"/>
          <w:szCs w:val="28"/>
        </w:rPr>
        <w:t xml:space="preserve">не использовали данный продукт за последние 12 месяцев», </w:t>
      </w:r>
      <w:r>
        <w:rPr>
          <w:rFonts w:eastAsia="MS Mincho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89 процент респондентов использовали за последние 12 месяцев 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, 11 процентов респондентов</w:t>
      </w:r>
      <w:r>
        <w:rPr/>
        <w:t xml:space="preserve"> «</w:t>
      </w:r>
      <w:r>
        <w:rPr>
          <w:sz w:val="28"/>
          <w:szCs w:val="28"/>
        </w:rPr>
        <w:t>не использовали данный продукт за последние 12 месяцев». (Таблица 19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9.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9"/>
        <w:gridCol w:w="821"/>
        <w:gridCol w:w="1100"/>
        <w:gridCol w:w="819"/>
      </w:tblGrid>
      <w:tr>
        <w:trPr>
          <w:trHeight w:val="178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sz w:val="20"/>
                <w:szCs w:val="20"/>
                <w:lang w:eastAsia="ja-JP"/>
              </w:rPr>
              <w:t>СТРАХОВЫЕ ПРОДУКТЫ (УСЛУГИ) ИСПОЛЬЗУЕМЫЕ ЗА ПОСЛЕДНИЕ 12 МЕСЯ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Имеется сей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Не имеется сейчас, но использовался за последние 12 меся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88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455</w:t>
            </w:r>
          </w:p>
        </w:tc>
      </w:tr>
      <w:tr>
        <w:trPr>
          <w:trHeight w:val="150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45</w:t>
            </w:r>
          </w:p>
        </w:tc>
      </w:tr>
      <w:tr>
        <w:trPr>
          <w:trHeight w:val="158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Cs/>
                <w:color w:val="000000"/>
                <w:sz w:val="20"/>
                <w:szCs w:val="20"/>
                <w:lang w:eastAsia="ja-JP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довлетворенности деятельностью в сфере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деятельностью в сфере финансовых услуг в округе оценивается участниками исследования в 2022 году достаточно высоко, согласно проведенного анализа 90 процентов из числа респондентов «Полностью удовлетворены» работой банков и микрофинансовых организаций, 10 процентов – «скорее удовлетворен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процентов из числа респондентов «полностью удовлетворены» следующими продуктами/услугами: расчетные (дебетовые) карты, включая зарплатные, переводы и платежи, обязательное пенсионное страх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 процентов из числа респондентов «полностью удовлетворены» следующими продуктами/услугами: негосударственное пенс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,0 процентов из числа респондентов «полностью удовлетворены» следующими продуктами/услугами: кредиты, вклады, кредитные карты, займы в микрофинансовых организациях, добровольное страхование жизни, другое добровольное страхование, обязательное медицинское страхование, другое обязательное страховани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, 30,0 процентов из числа респондентов «скорее удовлетворены» следующими продуктами/услугами: кредиты, вклады, кредитные карты, займы в микрофинансовых организациях, добровольное страхование жизни, другое добровольное страхование, обязательное медицинское страхование, другое обязательное страхование. 2,0 процентов из числа респондентов «скорее удовлетворены» следующими продуктами/услугами: негосударственное пенс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из числа респондентов «не сталкивались» со следующими продуктами/услугами: размещение средств в форме договора займа в микрофинансовых организациях, займы в кредитных потребительских кооперативах, размещение средств в форме договора займа в кредитных потребительских кооперативах, займы в ломбардах, займы в сельскохозяйственных кредитных потребительских кооперативах, размещение средств в форме договора займа в сельскохозяйственных кредитных потребительских кооперативах, индивидуальные инвестиционные счета (Таблица 20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0.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4"/>
        <w:gridCol w:w="1275"/>
        <w:gridCol w:w="1419"/>
        <w:gridCol w:w="1133"/>
      </w:tblGrid>
      <w:tr>
        <w:trPr>
          <w:tblHeader w:val="true"/>
          <w:trHeight w:val="71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 </w:t>
            </w:r>
            <w:r>
              <w:rPr>
                <w:rFonts w:eastAsia="MS Mincho"/>
                <w:color w:val="000000"/>
                <w:lang w:eastAsia="ja-JP"/>
              </w:rPr>
              <w:t>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 ЕСЛИ ВЫ РАНЕЕ НЕ СТАЛКИВАЛИСЬ С ТАКИМИ ОР-ГАНИЗАЦИЯМИ, УКАЖИТ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Скорее удовлетворен(-а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Полностью удовлетворен(-а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Не сталкивался(-лась)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Креди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. Вкла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. Расчетные (дебетовые) карты, включая зарплатны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 Кредитные ка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 Переводы и платеж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Займы в микрофинансовых организация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. Размещение средств в форме договора займа в микрофинансовых организация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Займы в кредитных потребительских кооператив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Займы в ломбард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. Добровольное страхование жизн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2. Другое добровольное страх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3. Обязательное медицинское страх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4. Другое обязательное страх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3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Займы в сельскохозяйственных кредитных потребительских кооператив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1. Обязательное пенсионное страх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2. Негосударственное пенсионное обеспеч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4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. Индивидуальные инвестиционные сч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анализа 100 процентов из числа респондентов «Полностью удовлетворены»: количеством и удобством расположения банковских отделений, качеством дистанционного банковского обслуживания, 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, количеством и удобством расположения субъектов страхового дела, имеющимся выбором различных субъектов страхового дела для получения необходимых страх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98,0 процентов из числа респондентов «Полностью удовлетворены»: имеющимся выбором различных банков для получения необходимых банковских услуг, имеющимся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услуг, количеством и удобством расположения негосударственных пенсионных фондов, имеющимся выбором различных негосударственных пенсионных фондов для получения необходимых услуг, качеством интернет-связи, качеством моби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2,0 процента из числа респондентов «скорее удовлетворены»: имеющимся выбором различных банков для получения необходимых банковских услуг, имеющимся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услуг, количеством и удобством расположения негосударственных пенсионных фондов, имеющимся выбором различных негосударственных пенсионных фондов для получения необходимых услуг, качеством интернет-связи, качеством моби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00,0 процентов из числа респондентов</w:t>
      </w:r>
      <w:r>
        <w:rPr/>
        <w:t xml:space="preserve"> «</w:t>
      </w:r>
      <w:r>
        <w:rPr>
          <w:sz w:val="28"/>
          <w:szCs w:val="28"/>
        </w:rPr>
        <w:t>не сталкивались»:</w:t>
      </w:r>
      <w:r>
        <w:rPr/>
        <w:t xml:space="preserve"> с </w:t>
      </w:r>
      <w:r>
        <w:rPr>
          <w:sz w:val="28"/>
          <w:szCs w:val="28"/>
        </w:rPr>
        <w:t>количеством и удобством расположения брокеров, имеющимся выбором различных брокеров для получения необходимых брокерских услуг (Таблица 2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0"/>
        <w:gridCol w:w="1611"/>
        <w:gridCol w:w="1611"/>
        <w:gridCol w:w="1455"/>
      </w:tblGrid>
      <w:tr>
        <w:trPr>
          <w:trHeight w:val="79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 </w:t>
            </w:r>
            <w:r>
              <w:rPr>
                <w:rFonts w:eastAsia="MS Mincho"/>
                <w:bCs/>
                <w:lang w:eastAsia="ja-JP"/>
              </w:rPr>
              <w:t>ЕСЛИ ГОВОРИТЬ О ВАШЕМ НАСЕЛЕННОМ ПУНКТЕ, НАСКОЛЬКО ВЫ УДОВЛЕТВОРЕНЫ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Скорее удовлетворен (-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Полностью удовлетворен (-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Не сталкивался (-лась)</w:t>
            </w:r>
          </w:p>
        </w:tc>
      </w:tr>
      <w:tr>
        <w:trPr>
          <w:trHeight w:val="58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личеством и удобством расположения банковских отд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ачеством дистанционного банков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личеством и удобством расположения брок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ачеством интернет-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ачеством мобильной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доступности для населения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анализа финансовые услуги в достаточной степени доступ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,0 процентов из числа респондентов отметили легко доступность и возможность воспользоваться быстро кассами в отделении банка, банкоматы или терминалы (устройство без функции выдачи наличных денежных средств) в отделении банка, банкоматы или терминалы (устройство без функции выдачи наличных денежных средств) вне отделения банка, POS-терминалы для безналичной оплаты с помощью банковской карты в организациях торговли (услуг), платежные терминалы для приема наличных денежных средств с целью оплаты товаров (услуг),  отделения почтовой связи (Таблица 2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81"/>
        <w:gridCol w:w="1167"/>
        <w:gridCol w:w="1901"/>
      </w:tblGrid>
      <w:tr>
        <w:trPr>
          <w:trHeight w:val="85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lang w:eastAsia="ja-JP"/>
              </w:rPr>
            </w:pPr>
            <w:r>
              <w:rPr>
                <w:rFonts w:eastAsia="MS Mincho"/>
                <w:color w:val="000000"/>
                <w:lang w:eastAsia="ja-JP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 - легко доступ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  <w:lang w:eastAsia="ja-JP"/>
              </w:rPr>
            </w:pPr>
            <w:r>
              <w:rPr>
                <w:rFonts w:eastAsia="MS Mincho"/>
                <w:lang w:eastAsia="ja-JP"/>
              </w:rPr>
              <w:t>5 – могу воспользоваться быстро</w:t>
            </w:r>
          </w:p>
        </w:tc>
      </w:tr>
      <w:tr>
        <w:trPr>
          <w:trHeight w:val="22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асса в отделении б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4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48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Отделение почтовой связ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32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7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b307f5"/>
    <w:rPr/>
  </w:style>
  <w:style w:type="character" w:styleId="InternetLink">
    <w:name w:val="Hyperlink"/>
    <w:uiPriority w:val="99"/>
    <w:rsid w:val="00b307f5"/>
    <w:rPr>
      <w:color w:val="0000FF"/>
      <w:u w:val="single"/>
    </w:rPr>
  </w:style>
  <w:style w:type="character" w:styleId="Jsmessagestitledropdownname" w:customStyle="1">
    <w:name w:val="js-messages-title-dropdown-name"/>
    <w:basedOn w:val="1"/>
    <w:qFormat/>
    <w:rsid w:val="00b307f5"/>
    <w:rPr/>
  </w:style>
  <w:style w:type="character" w:styleId="Bmessageheademail" w:customStyle="1">
    <w:name w:val="b-message-head__email"/>
    <w:basedOn w:val="1"/>
    <w:qFormat/>
    <w:rsid w:val="00b307f5"/>
    <w:rPr/>
  </w:style>
  <w:style w:type="character" w:styleId="Appleconvertedspace" w:customStyle="1">
    <w:name w:val="apple-converted-space"/>
    <w:basedOn w:val="1"/>
    <w:qFormat/>
    <w:rsid w:val="00b307f5"/>
    <w:rPr/>
  </w:style>
  <w:style w:type="character" w:styleId="Style14" w:customStyle="1">
    <w:name w:val="Текст выноски Знак"/>
    <w:qFormat/>
    <w:rsid w:val="00b307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07f5"/>
    <w:pPr>
      <w:spacing w:lineRule="auto" w:line="288" w:before="0" w:after="140"/>
    </w:pPr>
    <w:rPr/>
  </w:style>
  <w:style w:type="paragraph" w:styleId="List">
    <w:name w:val="List"/>
    <w:basedOn w:val="TextBody"/>
    <w:rsid w:val="00b307f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b307f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b307f5"/>
    <w:pPr>
      <w:suppressLineNumbers/>
      <w:spacing w:before="120" w:after="120"/>
    </w:pPr>
    <w:rPr>
      <w:rFonts w:cs="Arial"/>
      <w:i/>
      <w:iCs/>
    </w:rPr>
  </w:style>
  <w:style w:type="paragraph" w:styleId="11" w:customStyle="1">
    <w:name w:val="Указатель1"/>
    <w:basedOn w:val="Normal"/>
    <w:qFormat/>
    <w:rsid w:val="00b307f5"/>
    <w:pPr>
      <w:suppressLineNumbers/>
    </w:pPr>
    <w:rPr>
      <w:rFonts w:cs="Arial"/>
    </w:rPr>
  </w:style>
  <w:style w:type="paragraph" w:styleId="12" w:customStyle="1">
    <w:name w:val="Знак Знак Знак1 Знак"/>
    <w:basedOn w:val="Normal"/>
    <w:qFormat/>
    <w:rsid w:val="00b307f5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rsid w:val="00b307f5"/>
    <w:pPr/>
    <w:rPr>
      <w:rFonts w:ascii="Tahoma" w:hAnsi="Tahoma" w:cs="Tahoma"/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307f5"/>
    <w:pPr/>
    <w:rPr>
      <w:rFonts w:ascii="Verdana" w:hAnsi="Verdana" w:cs="Verdana"/>
      <w:sz w:val="20"/>
      <w:szCs w:val="20"/>
      <w:lang w:val="en-US"/>
    </w:rPr>
  </w:style>
  <w:style w:type="paragraph" w:styleId="ConsPlusNormal" w:customStyle="1">
    <w:name w:val="ConsPlusNormal"/>
    <w:qFormat/>
    <w:rsid w:val="00b307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Style16" w:customStyle="1">
    <w:name w:val="Содержимое врезки"/>
    <w:basedOn w:val="Normal"/>
    <w:qFormat/>
    <w:rsid w:val="00b307f5"/>
    <w:pPr/>
    <w:rPr/>
  </w:style>
  <w:style w:type="paragraph" w:styleId="Style17" w:customStyle="1">
    <w:name w:val="Содержимое таблицы"/>
    <w:basedOn w:val="Normal"/>
    <w:qFormat/>
    <w:rsid w:val="00b307f5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b307f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07f5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NoSpacing">
    <w:name w:val="No Spacing"/>
    <w:qFormat/>
    <w:rsid w:val="00b307f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ConsNormal" w:customStyle="1">
    <w:name w:val="ConsNormal"/>
    <w:qFormat/>
    <w:rsid w:val="00b307f5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Default" w:customStyle="1">
    <w:name w:val="Default"/>
    <w:qFormat/>
    <w:rsid w:val="00997d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78125"/>
          <c:y val="0.0526666666666667"/>
          <c:w val="0.9244375"/>
          <c:h val="0.766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прос потребителе товаров и услуг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262470177029504"/>
                  <c:y val="-0.0054420642575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7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21243497063458"/>
                  <c:y val="-0.005817998695510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7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47337700384168"/>
                  <c:y val="-0.0020584901629911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7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7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5</c:v>
                </c:pt>
                <c:pt idx="1">
                  <c:v>75</c:v>
                </c:pt>
                <c:pt idx="2">
                  <c:v>5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прос по вопросам доступности финансовых услуг</c:v>
                </c:pt>
              </c:strCache>
            </c:strRef>
          </c:tx>
          <c:spPr>
            <a:solidFill>
              <a:srgbClr val="99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7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5</c:v>
                </c:pt>
                <c:pt idx="1">
                  <c:v>75</c:v>
                </c:pt>
                <c:pt idx="2">
                  <c:v>5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прос представителей бизнеса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318485238996355"/>
                  <c:y val="-0.039671733278120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0169367782503"/>
                  <c:y val="-0.03177697478953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0</c:v>
                </c:pt>
                <c:pt idx="1">
                  <c:v>70</c:v>
                </c:pt>
                <c:pt idx="2">
                  <c:v>550</c:v>
                </c:pt>
              </c:numCache>
            </c:numRef>
          </c:val>
        </c:ser>
        <c:gapWidth val="150"/>
        <c:overlap val="0"/>
        <c:axId val="79194536"/>
        <c:axId val="41722847"/>
      </c:barChart>
      <c:catAx>
        <c:axId val="791945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1722847"/>
        <c:crosses val="autoZero"/>
        <c:auto val="1"/>
        <c:lblAlgn val="ctr"/>
        <c:lblOffset val="100"/>
        <c:noMultiLvlLbl val="0"/>
      </c:catAx>
      <c:valAx>
        <c:axId val="41722847"/>
        <c:scaling>
          <c:orientation val="minMax"/>
        </c:scaling>
        <c:delete val="0"/>
        <c:axPos val="l"/>
        <c:majorGridlines>
          <c:spPr>
            <a:ln w="12600">
              <a:solidFill>
                <a:srgbClr val="ffffff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9194536"/>
        <c:crosses val="autoZero"/>
        <c:crossBetween val="between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b"/>
      <c:layout>
        <c:manualLayout>
          <c:xMode val="edge"/>
          <c:yMode val="edge"/>
          <c:x val="0.1624375"/>
          <c:y val="0.894666666666667"/>
          <c:w val="0.695230951934496"/>
          <c:h val="0.10401155683964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25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solidFill>
          <a:srgbClr val="99ccff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ffffff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ffffff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29"/>
          <c:y val="0.0344444444444444"/>
          <c:w val="0.6240625"/>
          <c:h val="0.777555555555556"/>
        </c:manualLayout>
      </c:layout>
      <c:line3D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прос представителей бизнеса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Lbls>
            <c:numFmt formatCode="General" sourceLinked="0"/>
            <c:dLbl>
              <c:idx val="0"/>
              <c:layout>
                <c:manualLayout>
                  <c:x val="-0.0477860082284515"/>
                  <c:y val="-0.017946524716326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798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205458109386266"/>
                  <c:y val="-0.042866476271900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798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174276172739941"/>
                  <c:y val="-0.045462917720683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798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798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/>
                </c:pt>
                <c:pt idx="1">
                  <c:v>2021</c:v>
                </c:pt>
                <c:pt idx="2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1">
                  <c:v>70</c:v>
                </c:pt>
                <c:pt idx="2">
                  <c:v>550</c:v>
                </c:pt>
              </c:numCache>
            </c:numRef>
          </c:val>
          <c:smooth val="0"/>
        </c:ser>
        <c:axId val="41971582"/>
        <c:axId val="33635127"/>
        <c:axId val="36905297"/>
      </c:line3DChart>
      <c:catAx>
        <c:axId val="419715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798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3635127"/>
        <c:crosses val="autoZero"/>
        <c:auto val="1"/>
        <c:lblAlgn val="ctr"/>
        <c:lblOffset val="100"/>
        <c:noMultiLvlLbl val="0"/>
      </c:catAx>
      <c:valAx>
        <c:axId val="33635127"/>
        <c:scaling>
          <c:orientation val="minMax"/>
        </c:scaling>
        <c:delete val="0"/>
        <c:axPos val="l"/>
        <c:majorGridlines>
          <c:spPr>
            <a:ln w="12600">
              <a:solidFill>
                <a:srgbClr val="ffffff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8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1971582"/>
        <c:crosses val="autoZero"/>
        <c:crossBetween val="between"/>
      </c:valAx>
      <c:catAx>
        <c:axId val="36905297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9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3635127"/>
        <c:crosses val="autoZero"/>
        <c:auto val="1"/>
        <c:lblAlgn val="ctr"/>
        <c:lblOffset val="100"/>
        <c:noMultiLvlLbl val="0"/>
      </c:catAx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225"/>
          <c:y val="0.160888888888889"/>
          <c:w val="0.478"/>
          <c:h val="0.71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осток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15"/>
          <c:dPt>
            <c:idx val="0"/>
            <c:explosion val="15"/>
            <c:spPr>
              <a:solidFill>
                <a:srgbClr val="3366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1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15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323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323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323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323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юридические лица</c:v>
                </c:pt>
                <c:pt idx="1">
                  <c:v>индивидуальные предприниматели</c:v>
                </c:pt>
                <c:pt idx="2">
                  <c:v>самозанят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.3</c:v>
                </c:pt>
                <c:pt idx="1">
                  <c:v>43.5</c:v>
                </c:pt>
                <c:pt idx="2">
                  <c:v>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13"/>
          <c:dPt>
            <c:idx val="0"/>
            <c:explosion val="13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13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13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юридические лица</c:v>
                </c:pt>
                <c:pt idx="1">
                  <c:v>индивидуальные предприниматели</c:v>
                </c:pt>
                <c:pt idx="2">
                  <c:v>самозаняты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firstSliceAng val="0"/>
      </c:pieChart>
      <c:spPr>
        <a:solidFill>
          <a:srgbClr val="ffffff"/>
        </a:solidFill>
        <a:ln w="12600">
          <a:noFill/>
        </a:ln>
      </c:spPr>
    </c:plotArea>
    <c:legend>
      <c:legendPos val="r"/>
      <c:layout>
        <c:manualLayout>
          <c:xMode val="edge"/>
          <c:yMode val="edge"/>
          <c:x val="0.5733125"/>
          <c:y val="0.0715555555555556"/>
          <c:w val="0.327020438777424"/>
          <c:h val="0.356150683409268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98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74789-6289-480F-B9AA-5088F7BFF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  <Pages>32</Pages>
  <Words>12424</Words>
  <Characters>70823</Characters>
  <CharactersWithSpaces>83081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9:00Z</dcterms:created>
  <dc:creator>Брарсукова</dc:creator>
  <dc:description/>
  <dc:language>en-US</dc:language>
  <cp:lastModifiedBy>Пользователь Windows</cp:lastModifiedBy>
  <cp:lastPrinted>2020-02-03T05:32:00Z</cp:lastPrinted>
  <dcterms:modified xsi:type="dcterms:W3CDTF">2022-12-19T06:20:00Z</dcterms:modified>
  <cp:revision>12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