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НКЕТА</w:t>
      </w:r>
    </w:p>
    <w:p>
      <w:pPr>
        <w:pStyle w:val="Normal"/>
        <w:spacing w:before="0" w:after="1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важаемые жители города Ипатово и Ипатовского городского округа!</w:t>
      </w:r>
    </w:p>
    <w:p>
      <w:pPr>
        <w:pStyle w:val="NormalWeb"/>
        <w:shd w:val="clear" w:color="auto" w:fill="FFFFFF"/>
        <w:spacing w:beforeAutospacing="0" w:before="150" w:afterAutospacing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анкетировании по выбору общественных территорий, подлежащих благоустройству в первоочередном порядке в рамках реализации муниципальной программы Ипатовского городского округа Ставропольского края «Формирование современной городской среды на 2018-2024 годы», в 2023году.</w:t>
      </w:r>
    </w:p>
    <w:p>
      <w:pPr>
        <w:pStyle w:val="Normal"/>
        <w:ind w:firstLine="539"/>
        <w:jc w:val="both"/>
        <w:rPr>
          <w:szCs w:val="28"/>
        </w:rPr>
      </w:pPr>
      <w:r>
        <w:rPr>
          <w:color w:val="000000"/>
          <w:szCs w:val="28"/>
        </w:rPr>
        <w:t>В 2023 год</w:t>
      </w:r>
      <w:r>
        <w:rPr>
          <w:szCs w:val="28"/>
        </w:rPr>
        <w:t>у администрация Ипатовского городского округа Ставропольского края планирует завершить благоустройство 2 очереди сквера по ул. Орджоникидзе 58 е и реализовать проект «Благоустройство парковой зоны по улице Ленинградской 57в в г. Ипатово Ипатовского района Ставропольского края»,  занявший 1 место в рейтинговом голосовании в 2022 году. Документация по вышеуказанным проектам прошла независимую экспертизу и получила положительное заключ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сим Вас определить наиболее важные направления развития города Ипатово в 2023 году и надеемся получить мнение о наиболее значимых проектах от представителей различных групп населения, проживающих на территор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редложения и анкеты принимаются управлением по работе с территориями администрации Ипатовского городского округа Ставропольского края с 01.02 2022 по 21.02.2022г. с 8.00 часов до 17.00 часов (перерыв с 12.00 час. до 13.00 час.) по адресу: г. Ипатово, ул. Ленинградская, 49 кабинет № 5, либо по адресу электронной почты e-mail: </w:t>
      </w:r>
      <w:hyperlink r:id="rId2">
        <w:r>
          <w:rPr>
            <w:rFonts w:eastAsia="Times New Roman" w:cs="Times New Roman"/>
            <w:color w:val="0563C1" w:themeColor="hyperlink"/>
            <w:szCs w:val="28"/>
            <w:u w:val="single"/>
            <w:lang w:eastAsia="ru-RU"/>
          </w:rPr>
          <w:t>upter.aigo@yandex.ru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Адреса, по которым можно внести свои предложения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1. Российская Федерация, Ставропольский край, Ипатовский городской округ, город Ипатово, улица Орджоникидзе, д.116 (Ипатовский многопрофильный техникум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 Российская Федерация, Ставропольский край, Ипатовский городской округ, город Ипатово, улица Ленинградская д.80 (администрация Ипатовского городского округа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 Российская Федерация, Ставропольский край, Ипатовский городской округ, город Ипатово, улица Ленина, д.109 (кинотеатр Октябрь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Российская Федерация, Ставропольский край, Ипатовский городской округ, город Ипатово, улица Ленинградская д.49 (здание гостиницы 1этаж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 Российская Федерация, Ставропольский край, Ипатовский городской округ, город Ипатово, улица Гагарина д.15 г. (магазин Спектр)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. Российская Федерация, Ставропольский край, Ипатовский городской округ, ул. Орджоникидзе д.60/3 (магазин Универмаг)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. Российская Федерация, Ставропольский край, Ипатовский городской округ, город Ипатово, ул. Орджоникидзе д.60 (Кулинария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 территориях сельских поселений сбор предложений будет проводиться в территориальных отделах по работе с населением по адресам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ос. Советское Руно ул. Заливаднего д. 2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Винодельненский ул. Ленина д. 3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Красочный ул. Центральная д. 8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с. Большевик ул. ул. Советская д. 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ольшая Джалга ул. Советская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Бурукшун ул. Комсомольская д.7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Лиман ул. Ленина д.62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евсала ул. Кирова д. 3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Тахта ул. Ленина д.119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Октябрьское ул. Пушкина д.16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Золотаревка ул. Юбилейная д.39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Добровольное ул. Мира д. 20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Первомайское ул. Октябрьская д. 6/2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ело Красная Поляна ул. Ленина д.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аул Малый Барханчак ул. Центральная д.14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Внимание!</w:t>
      </w:r>
      <w:r>
        <w:rPr>
          <w:rFonts w:cs="Times New Roman"/>
          <w:szCs w:val="28"/>
        </w:rPr>
        <w:t xml:space="preserve"> Для заполнения анкеты Вам необходимо выбрать 1 вариант ответа и поставить любой знак в квадрате напротив, соответствующего Вашему мнению варианта или внести свое предложение. Просим также указать свои фамилию, имя и отчество. </w:t>
      </w:r>
    </w:p>
    <w:p>
      <w:pPr>
        <w:pStyle w:val="Normal"/>
        <w:spacing w:lineRule="exact" w:line="3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8811"/>
        <w:gridCol w:w="944"/>
      </w:tblGrid>
      <w:tr>
        <w:trPr>
          <w:trHeight w:val="4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общественной территории г. Ипатово Ипатовского городского округа Ставропольского края, подлежащей благоустройству в первоочередном порядке,</w:t>
            </w:r>
            <w:bookmarkStart w:id="0" w:name="_GoBack"/>
            <w:bookmarkEnd w:id="0"/>
            <w:r>
              <w:rPr>
                <w:rFonts w:cs="Times New Roman"/>
                <w:szCs w:val="28"/>
              </w:rPr>
              <w:t xml:space="preserve"> на 2023г.</w:t>
            </w:r>
          </w:p>
        </w:tc>
      </w:tr>
      <w:tr>
        <w:trPr>
          <w:trHeight w:val="8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Благоустройство парковой зоны по ул. Ленинградская 60в (площадь напротив гостиницы) в г. Ипатово Ипатовского городского округа Ставропольского края.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городского округа Ставропольского кр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rFonts w:eastAsia="Calibri" w:cs="Times New Roman"/>
                <w:szCs w:val="28"/>
              </w:rPr>
              <w:t>Благоустройство территории по ул. Ленина, (между ул. Ленинградской и ул. Профсоюзной) в г.Ипатово  Ипатовского городского округа Ставропольского кр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ФИО_________________________________________      Дата __________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требованиями статьи 9 Федерального закона от 27.07.2006г. «О персональных данных» №152-ФЗ, настоящим подтверждаю свое согласие на обработку персональных данных (Ф. И. О.) 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  <w:r>
        <w:rPr>
          <w:rFonts w:cs="Times New Roman"/>
          <w:szCs w:val="28"/>
        </w:rPr>
        <w:t>подпись         ________________</w:t>
      </w:r>
    </w:p>
    <w:p>
      <w:pPr>
        <w:pStyle w:val="Normal"/>
        <w:spacing w:lineRule="atLeas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пасибо за участие! Ваш голос очень важен!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68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92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4650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9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er.aig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677</Words>
  <Characters>386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5:00Z</dcterms:created>
  <dc:creator>Пользователь</dc:creator>
  <dc:description/>
  <dc:language>en-US</dc:language>
  <cp:lastModifiedBy>Леонидовна</cp:lastModifiedBy>
  <cp:lastPrinted>2023-02-10T12:43:00Z</cp:lastPrinted>
  <dcterms:modified xsi:type="dcterms:W3CDTF">2023-02-10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