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ПРЕДЛОЖЕНИЕ В АДМИНИСТРАЦИЮ ИПАТОВСКОГО ГОРОДСКОГО ОКРУГА СТАВРОПОЛЬСКОГО КРАЯ О НЕОБХОДИМОСТИ И ВАРИАНТАХ ПРАВОВОГО РЕГУЛИРОВАНИЯ ОБЩЕСТВЕННЫХ ОТНОШЕНИЙ В СВЯЗИ С РАЗМЕЩЕНИЕМ УВЕДОМЛЕНИЯ О ПОДГОТОВКЕ ПРОЕКТА МУНИЦИПАЛЬНОГО НОРМАТИВНОГО ПРАВОВОГО АКТА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I. Описание общественных отношений, предлагаемых к правовому регулировани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II. Наименование, организации и (или) иного заинтересованного лица, вносящего (вносящей) предложение о необходимости и вариантах правового регулирования общественных отношений в связи с размещением уведомления о подготовке проекта муниципального нормативного правового акта (далее - предложение).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III. Срок, установленный разработчиком проекта муниципального нормативного правового акта для направления предложений ______________________________</w:t>
            </w:r>
          </w:p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(указывается отдел аппарата, отдел (управление, комитет) со статусом юридического лица администрации Ипатовского городского округа Ставропольского края, являющийся разработчиком муниципального нормативного правового акта, затрагивающего вопросы осуществления предпринимательской и иной экономической деятельности)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IV. Описание необходимости (отсутствия необходимости) правового регулирования предлагаемых общественных отношений.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V. Описание возможных вариантов правового регулирования общественных отношений, предлагаемых к правовому регулированию (заполняется в случае, если в разделе IV сделан вывод о необходимости правового регулирования предлагаемых общественных отношений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 /________________ /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юридических лиц) (подпись) (расшифровка подписи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1d25"/>
    <w:pPr>
      <w:widowControl/>
      <w:bidi w:val="0"/>
      <w:spacing w:lineRule="auto" w:line="240" w:before="0" w:after="0"/>
      <w:jc w:val="both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qFormat/>
    <w:rsid w:val="00ba1d25"/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ba1d2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ConsPlusNonformat" w:customStyle="1">
    <w:name w:val="ConsPlusNonformat"/>
    <w:qFormat/>
    <w:rsid w:val="00ba1d2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a1d2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5</Words>
  <Characters>1340</Characters>
  <CharactersWithSpaces>15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2:33:00Z</dcterms:created>
  <dc:creator>Администрация</dc:creator>
  <dc:description/>
  <dc:language>en-US</dc:language>
  <cp:lastModifiedBy>Администрация</cp:lastModifiedBy>
  <cp:lastPrinted>2023-02-08T12:09:00Z</cp:lastPrinted>
  <dcterms:modified xsi:type="dcterms:W3CDTF">2023-02-08T1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