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50" w:afterAutospacing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округ-твое решение!</w:t>
      </w:r>
    </w:p>
    <w:p>
      <w:pPr>
        <w:pStyle w:val="NormalWeb"/>
        <w:shd w:val="clear" w:color="auto" w:fill="FFFFFF"/>
        <w:spacing w:beforeAutospacing="0" w:before="150" w:afterAutospacing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 г. Ипатово и Ипатовского городского округа!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 округ продолжает преображаться благодаря активному участию Ипатовского городского округа в приоритетном проекте «Формирование комфортной городской среды» и Губернаторской программе поддержки местных инициатив, муниципальной программе «Малое село Ипатовского городского округа Ставропольского края».</w:t>
      </w:r>
      <w:r>
        <w:rPr>
          <w:sz w:val="28"/>
          <w:szCs w:val="28"/>
        </w:rPr>
        <w:t xml:space="preserve"> В 2022 году в округе было реализовано 19 проектов. В рамках этих проектов отремонтированы тротуары на 4 территориях: в поселках Винодельненский протяженностью 707 метров с укладкой бордюрных камней и Советское Руно протяженностью 1120,6 метров с укладкой бордюрных камней, в городе Ипатово по улицам Свердлова протяженностью 972 метра с укладкой бордюрных камней и Орджоникидзе протяженностью 952 метра с укладкой бордюрных камней, отремонтирована автомобильная дорога в селе Первомайское по улице Попова протяженностью 300 метров. Обустроены 3 детские площадки в ауле Малый Барханчак и поселках Малоипатовский, Горлинка и 1 спортивная площадка в ауле Юсуп-Кулакский. Обустроены 3 парковые зоны в селах Большая Джалга, Бурукшун и Октябрьское, 2 сквера в поселке Красочный и городе Ипатово, 4 кладбища в селах Лиман, Кевсала, Лесная Дача и поселке Большевик, 1 общественная территория в селе Золотаревка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В 2023 году администрация Ипатовского городского округа Ставропольского края планирует завершить благоустройство 2 очереди сквера по ул. Орджоникидзе 58 е и реализовать проект «Благоустройство парковой зоны по улице Ленинградской 57в в г. Ипатово Ипатовского района Ставропольского края»,  занявшего 1 место в рейтинговом голосовании  в 2022 году по определению общественных территорий, нуждающихся в благоустройстве в первоочередном порядке в 2022 г.   Документация по вышеуказанным проектам прошла независимую экспертизу и получила положительное заключение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szCs w:val="28"/>
        </w:rPr>
        <w:t>В 2023 году также будет реализовано 18 проектов в рамках инициативного бюджетирования и муниципальной программы «Малое село Ипатовского городского округа Ставропольского края». Будут благоустроены 2 общественные территории в поселке Советское Руно, селе Красная Поляна, сквер в поселке Красочны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, </w:t>
      </w:r>
      <w:r>
        <w:rPr>
          <w:szCs w:val="28"/>
        </w:rPr>
        <w:t xml:space="preserve">продолжено благоустройство парковой зоны в селе Бурукшун и завершено в селе Большая Джалга, отремонтированы внутрипоселковая дорога в селе Добровольное, тротуары в поселке Винодельненский, городе Ипатово по улицам Свердлова, Орджоникидзе и переулку Гуманитарный, обустроены 3 детские площадки в ауле Малый Барханчак, поселке Софиевский Городок, селе Первомайское и спортивная площадка в селе Лиман, благоустроено 2 кладбища в селах Кевсала и Золотаревка. По муниципальной программе «Малое село Ипатовского городского округа Ставропольского края» реализуются три проекта: </w:t>
      </w:r>
      <w:r>
        <w:rPr>
          <w:rFonts w:cs="Times New Roman"/>
          <w:bCs/>
          <w:szCs w:val="28"/>
        </w:rPr>
        <w:t>благоустройство территории кладбища в с. Новоандреевское; Обустройство многофункциональной детской площадки в ауле Нижний Барханчак; Выполнение работ по устройству уличного освещения в с. Родники по ул. Центральная, ул. Северная, ул. Солнечная, ул. Прохладная.</w:t>
      </w:r>
    </w:p>
    <w:p>
      <w:pPr>
        <w:pStyle w:val="NormalWeb"/>
        <w:shd w:val="clear" w:color="auto" w:fill="FFFFFF"/>
        <w:spacing w:beforeAutospacing="0" w:before="150" w:afterAutospacing="0" w:after="225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Администрация Ипатовского городского округа Ставропольского края предлагает всем заинтересованным лицам, учреждениям, организациям, предприятиям, общественным объединениям, предпринимателям оставить свое предложение по включению общественных территорий Ипатовского городского округа Ставропольского края в перечень проектов благоустройства общественных территорий, подлежащих благоустройству в первоочередном порядке в 2024 году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Мы предлагаем вам принять участие в опросе и внесении предложений.</w:t>
      </w:r>
    </w:p>
    <w:p>
      <w:pPr>
        <w:pStyle w:val="NormalWeb"/>
        <w:shd w:val="clear" w:color="auto" w:fill="FFFFFF"/>
        <w:spacing w:beforeAutospacing="0" w:before="150" w:afterAutospacing="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от жителей о включении общественной территории в перечень территорий, подлежащих благоустройству в первоочередном порядке в 2024 году, в рамках реализации муниципальной программы «Формирование современной городской среды на 2018-2024 годы» Ипатовского городского округа Ставропольского края, проводится с 09.02. 2023 года по 21.02. 2023 года.</w:t>
      </w:r>
    </w:p>
    <w:p>
      <w:pPr>
        <w:pStyle w:val="NormalWeb"/>
        <w:shd w:val="clear" w:color="auto" w:fill="FFFFFF"/>
        <w:spacing w:beforeAutospacing="0" w:before="150" w:afterAutospacing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ринимаются управлением по работе с территориями администрация Ипатовского городского округа Ставропольского края с 8.00 часов до 17.00 часов (перерыв с 12.00 час. до 13.00 час.) по адресу: г. Ипатово, ул. Ленинградская, 49 кабинет № 5, либо по адресу электронной почты e-mail: upter.aigo@yandex.ru. Телефон для справок: 8(86542) 5-72-3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бщественных территорий, предлагаемых для обсуждения в </w:t>
      </w:r>
      <w:r>
        <w:rPr>
          <w:sz w:val="28"/>
          <w:szCs w:val="28"/>
        </w:rPr>
        <w:t>целях благоустройства в первоочередном порядке в 2023</w:t>
      </w:r>
      <w:bookmarkStart w:id="0" w:name="_GoBack"/>
      <w:bookmarkEnd w:id="0"/>
      <w:r>
        <w:rPr>
          <w:sz w:val="28"/>
          <w:szCs w:val="28"/>
        </w:rPr>
        <w:t xml:space="preserve"> году: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парковой зоны по ул. Ленинградская 60в (площадь напротив гостиницы) в г. Ипатово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Благоустройство территории перед Домом Культуры и культурно-досуговым центром «Октябрь» по ул. Ленина (от ул. Гагарина до ул. Ленинградская) в г. Ипатово Ипатовского городского округа Ставропольского края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территории по ул. Ленина, (между ул. Ленинградской и ул. Профсоюзной) в г. Ипатово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ки для подачи предложения размещена на официальном сайте администрации Ипатовского городского округа Ставропольского края. </w:t>
      </w:r>
    </w:p>
    <w:p>
      <w:pPr>
        <w:pStyle w:val="NormalWeb"/>
        <w:shd w:val="clear" w:color="auto" w:fill="FFFFFF"/>
        <w:spacing w:beforeAutospacing="0" w:before="150" w:afterAutospacing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! Вы можете прислать и свои предложения по благоустройству общественных территорий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 предложений.</w:t>
      </w:r>
    </w:p>
    <w:p>
      <w:pPr>
        <w:pStyle w:val="NormalWeb"/>
        <w:shd w:val="clear" w:color="auto" w:fill="FFFFFF"/>
        <w:tabs>
          <w:tab w:val="clear" w:pos="708"/>
          <w:tab w:val="center" w:pos="4677" w:leader="none"/>
        </w:tabs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сбора предложений.</w:t>
        <w:tab/>
      </w:r>
    </w:p>
    <w:p>
      <w:pPr>
        <w:pStyle w:val="NormalWeb"/>
        <w:shd w:val="clear" w:color="auto" w:fill="FFFFFF"/>
        <w:tabs>
          <w:tab w:val="clear" w:pos="708"/>
          <w:tab w:val="center" w:pos="4677" w:leader="none"/>
        </w:tabs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center" w:pos="4677" w:leader="none"/>
        </w:tabs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В общественную комиссию для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организации обсуждения,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роведения оценки предложений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заинтересованных лиц, о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включении в муниципальную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рограмму «Формирование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современной городской среды на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2018-2024 годы» на территории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Ипатовского городского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округа Ставропольского края»</w:t>
      </w:r>
    </w:p>
    <w:p>
      <w:pPr>
        <w:pStyle w:val="Normal"/>
        <w:spacing w:lineRule="exact" w:line="240"/>
        <w:ind w:left="-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Лениградская д.49: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Адрес электронной почты: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upter</w:t>
      </w:r>
      <w:r>
        <w:rPr>
          <w:color w:val="000000"/>
        </w:rPr>
        <w:t>.</w:t>
      </w:r>
      <w:r>
        <w:rPr>
          <w:color w:val="000000"/>
          <w:lang w:val="en-US"/>
        </w:rPr>
        <w:t>aigo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Тел. для справок: 8(86542) 5-72-34.</w:t>
      </w:r>
    </w:p>
    <w:p>
      <w:pPr>
        <w:pStyle w:val="Normal"/>
        <w:spacing w:lineRule="exact" w:line="240"/>
        <w:ind w:left="51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exact" w:line="240"/>
        <w:ind w:left="51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1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51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ЛОЖЕНИЕ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включении общественной территории в перечень проектов благоустройства, подлежащих благоустройству в 2024 году в соответствии с муниципальной программой «Формирование современной городской среды на 2018-2024 годы» на территории _Ипатовского городского округа Ставропольского края.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969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. Сведения о заявителе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ля организаци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лное наименование организ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ведения об организационно-правовой форме организ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Юридический адре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ктический адре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Н/ОГР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.И.О. руководител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мер контактного телефона, номер факса, адрес электронной поч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едлагаем включить в перечень проектов благоустройства, подлежащих благоустройству в 2024 году, общественную территорию, расположенную по адресу: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Ф.И.О. руководителя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</w:t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В общественную комиссию для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организации обсуждения,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роведения оценки предложений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заинтересованных лиц, о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включении в муниципальную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рограмму «Формирование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современной городской среды на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2018-2024 годы» на территории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Ипатовского городского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округа Ставропольского края»</w:t>
      </w:r>
    </w:p>
    <w:p>
      <w:pPr>
        <w:pStyle w:val="Normal"/>
        <w:spacing w:lineRule="exact" w:line="240"/>
        <w:ind w:left="-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Лениградская д.49: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Адрес электронной почты: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upter</w:t>
      </w:r>
      <w:r>
        <w:rPr>
          <w:color w:val="000000"/>
        </w:rPr>
        <w:t>.</w:t>
      </w:r>
      <w:r>
        <w:rPr>
          <w:color w:val="000000"/>
          <w:lang w:val="en-US"/>
        </w:rPr>
        <w:t>aigo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Тел. для справок: 8(86542) 5-72-34.</w:t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ЛОЖЕНИЕ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включении общественной территории в перечень проектов благоустройства, подлежащих благоустройству в 2024 году в соответствии с муниципальной программой «Формирование современной городской среды» на территории ___________ в 2018-2024 годах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969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. Сведения о заявител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дрес места жительства (места регистрации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мер контактного телефона,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едлагаю включить в перечень проектов благоустройства, подлежащих благоустройству в 2024 году, общественную территорию, расположенную по адресу: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та 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.И.О                                                               Подпись 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  <w:t xml:space="preserve">  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 Места сбора предложений.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. Российская Федерация, Ставропольский край, Ипатовский городской округ, город Ипатово, улица Орджоникидзе, д.116 (Ипатовский многопрофильный техникум)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Times New Roman" w:cs="Times New Roman"/>
          <w:szCs w:val="28"/>
        </w:rPr>
        <w:t>2. Российская Федерация, Ставропольский край, Ипатовский городской округ, город Ипатово, улица Ленинградская д.80 (администрация Ипатовского городского округа)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. Российская Федерация, Ставропольский край, Ипатовский городской округ, город Ипатово, улица Ленина, д.109 (кинотеатр Октябрь)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Times New Roman" w:cs="Times New Roman"/>
          <w:szCs w:val="28"/>
        </w:rPr>
        <w:t>4.Российская Федерация, Ставропольский край, Ипатовский городской округ, город Ипатово, улица Ленинградская д.49 (здание гостиницы 1этаж)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Times New Roman" w:cs="Times New Roman"/>
          <w:szCs w:val="28"/>
        </w:rPr>
        <w:t>5. Российская Федерация, Ставропольский край, Ипатовский городской округ, город Ипатово, улица Гагарина д.15 г. (магазин Спектр)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6. Российская Федерация, Ставропольский край, Ипатовский городской округ, ул. Орджоникидзе д.60/3 (магазин Универмаг)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>7. Российская Федерация, Ставропольский край, Ипатовский городской округ, город Ипатово, ул. Орджоникидзе д.60 (Кулинария)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</w:t>
      </w:r>
      <w:r>
        <w:rPr>
          <w:rFonts w:eastAsia="Times New Roman" w:cs="Times New Roman"/>
          <w:szCs w:val="28"/>
        </w:rPr>
        <w:t>На территориях сельских поселений сбор предложений будет проводиться в территориальных отделах по работе с населением по адресу: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Пос. Советское Руно ул. Заливаднего д. 2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с. Винодельненский ул. Ленина д. 39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с. Красочный ул. Центральная д. 8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с. Большевик ул. ул. Советская д. 6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Большая Джалга ул. Советская д.5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Бурукшун ул. Комсомольская д.7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Лиман ул. Ленина д.62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Кевсала ул. Кирова д. 39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Тахта ул. Ленина д.119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Октябрьское ул. Пушкина д.16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Золотаревка ул. Юбилейная д.39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Добровольное ул. Мира д. 20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Первомайское ул. Октябрьская д. 6/2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Красная Поляна ул. Ленина д.5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Аул Малый Барханчак ул. Центральная д.14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hd w:val="clear" w:color="auto" w:fill="FFFFFF"/>
        <w:rPr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b7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5dc"/>
    <w:rPr>
      <w:rFonts w:ascii="Segoe UI" w:hAnsi="Segoe UI" w:cs="Segoe UI"/>
      <w:sz w:val="18"/>
      <w:szCs w:val="18"/>
    </w:rPr>
  </w:style>
  <w:style w:type="character" w:styleId="InternetLink">
    <w:name w:val="Hyperlink"/>
    <w:semiHidden/>
    <w:rsid w:val="00d903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77558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5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21576"/>
    <w:pPr>
      <w:jc w:val="both"/>
    </w:pPr>
    <w:rPr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5</Pages>
  <Words>1755</Words>
  <Characters>10008</Characters>
  <CharactersWithSpaces>1174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7:00Z</dcterms:created>
  <dc:creator>Пользователь</dc:creator>
  <dc:description/>
  <dc:language>en-US</dc:language>
  <cp:lastModifiedBy>Леонидовна</cp:lastModifiedBy>
  <cp:lastPrinted>2023-02-09T10:46:00Z</cp:lastPrinted>
  <dcterms:modified xsi:type="dcterms:W3CDTF">2023-02-10T12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