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по работе с территориями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проведении публичных консультаций в отношении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оекта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(далее - проект правового ак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роекта муниципального нормативного правового акта)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нный проект правового акта разработан для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создания условий для массового отдыха граждан, упорядочения и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.</w:t>
      </w:r>
    </w:p>
    <w:p>
      <w:pPr>
        <w:pStyle w:val="ConsPlusNormal1"/>
        <w:spacing w:lineRule="exact" w:line="240"/>
        <w:ind w:firstLine="540"/>
        <w:jc w:val="both"/>
        <w:rPr>
          <w:rFonts w:eastAsia="Calibri"/>
          <w:i/>
          <w:i/>
          <w:u w:val="single"/>
          <w:lang w:eastAsia="ar-SA"/>
        </w:rPr>
      </w:pPr>
      <w:r>
        <w:rPr>
          <w:i/>
          <w:u w:val="single"/>
        </w:rPr>
        <w:t xml:space="preserve">Данным проектом правового акта </w:t>
      </w:r>
      <w:r>
        <w:rPr>
          <w:bCs/>
          <w:i/>
          <w:u w:val="single"/>
        </w:rPr>
        <w:t xml:space="preserve">будет </w:t>
      </w:r>
      <w:r>
        <w:rPr>
          <w:i/>
          <w:u w:val="single"/>
        </w:rPr>
        <w:t xml:space="preserve">определяться </w:t>
      </w:r>
      <w:r>
        <w:rPr>
          <w:rFonts w:eastAsia="Calibri"/>
          <w:i/>
          <w:u w:val="single"/>
          <w:lang w:eastAsia="ar-SA"/>
        </w:rPr>
        <w:t xml:space="preserve"> размещение временных нестационарных аттракционов, передвижных цирков и зоопарков, а также другого развлекательного оборудования на территории Ипатовского городского округа, соблюдение правил благоустройства, обеспечение чистоты и порядка на территории Ипатовского городского округа Ставропольского края, обеспечение безопасности при пользовании услуг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ipatovo.org/list.php?c=publ_konc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(«Деятельность» – «Экономика» – «ОРВ и экспертиза НПА» - «ОРВ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ar-SA"/>
        </w:rPr>
        <w:t>администрации Ипатовского городского округа Ставропольского края хозяйствующих субъектов (юридические лица и индивидуальные предприниматели, заинтересованные в размещении и эксплуатации временных нестационарных аттракционов на территории Ипатовского округа)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93"/>
        <w:jc w:val="both"/>
        <w:rPr/>
      </w:pPr>
      <w:r>
        <w:rPr/>
        <w:t xml:space="preserve">В отношении указанных лиц проектом правового акта устанавливаются, изменяются или отменяются следующие обязательные требования, обязанности, запреты, ограничения, ответственность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При организации размещения временных нестационарных аттракционов на территории Ипатовского округа хозяйствующему субъекту 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размещать рекламу в местах, не предназначенных для этих целей (на деревьях, столбах электроснабжения, турникетах, ограждениях и т.д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размещать сооружения и конструкции вне отведенной территор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производить выпас травоядных живот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производить захоронение павших живот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2. Установка временных нестационарных аттракционов без заключения договора 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bookmarkStart w:id="0" w:name="P84"/>
      <w:bookmarkEnd w:id="0"/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3. При размещении временных нестационарных аттракционов хозяйствующий субъект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1) обеспечить установку контейнеров, урн, емкостей для сбора мусора и других бытовых от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2) обеспечить надлежащее санитарное состояние предоставленной территории под размещение временных нестационарных аттракцио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 xml:space="preserve">3)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Федерального </w:t>
      </w:r>
      <w:hyperlink r:id="rId3"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lang w:eastAsia="ar-SA"/>
          </w:rPr>
          <w:t>закона</w:t>
        </w:r>
      </w:hyperlink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 xml:space="preserve"> "О защите прав потребителей" от 7 февраля 1992 г. № 2300-1,  (сведения о хозяйствующем субъекте, его наименование, юридический адрес, телефон, режим работы временного нестационарного аттракциона, перечень услуг и стоимость пользования ими за единицу времени, правила пользования временными нестационарными аттракционами, сведения по технике безопасности и правилах пользования временными нестационарными аттракционами, место нахождения книги жалоб и предложений, свидетельство (копия) о государственной регистрации и наименование зарегистрировавшего органа, номера телефонов органа по защите прав потребителей услугодателя и органа, выдавшего разреш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4) выполнять требования безопасной эксплуатации временного нестационарного аттракци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5) каждая площадка, на которой эксплуатируются временные нестационарные аттракционы, должна оборудоваться первичными средствами пожаротушения и средствами оказания первой медицинской помощи, размещенными в местах, обеспечивающих свободный доступ к ни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6) для каждого временного нестационарного аттракциона,  должны быть разработаны и утверждены инструкции по безопасной эксплуатации, в которые должны быть включены требования раздела "Техника безопасности", а также дополнительная информация по конкретным условиям эксплуа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5. Для посетителей у входа на посадочную площадку должны вывешиваться правила пользования временными нестационарными аттракционами. В них должны быть указа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1) возрастная принадлеж</w:t>
      </w:r>
      <w:bookmarkStart w:id="1" w:name="_GoBack"/>
      <w:bookmarkEnd w:id="1"/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ность временного нестационарного аттракци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2) противопоказания к пользованию временным нестационарным аттракционом по состоянию здоровья посети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3) номинальная нагрузка на одно посадочное мест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4) порядок посадки и высадки посети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5) необходимость использования активных элементов безопасности (привязных ремней, поясов, поручне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6) правила поведения посетителей при работе временного нестационарного аттракциона (запрещается курить, принимать пищу, алкогольные напитки, проходить на временный нестационарный аттракцион с животными, задерживать подвижные элементы, нарушать фиксацию ремне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7) фамилия, имя, отчество и должность лица, ответственного за безопасную эксплуатацию временного нестационарного аттракци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6. Хозяйствующий субъект обязан иметь и предъявлять уполномоченным органам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1) учредительные докумен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2) гигиенический сертификат в случаях, предусмотренных действующим законодательств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3) договор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4) регистрационное свидетельство</w:t>
      </w:r>
      <w:r>
        <w:rPr>
          <w:rFonts w:eastAsia="Times New Roman" w:cs="Times New Roman" w:ascii="Times New Roman" w:hAnsi="Times New Roman"/>
          <w:i/>
          <w:color w:val="2C2D2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5) книгу жалоб и предлож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6) инструкцию по эксплуа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7) журнал для проведения инструктажа по технике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8) технические паспорта завода изготовителя на временные нестационарные аттракцио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9) заключение государственных органов пожарной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10) ветеринарное свидетельство (для передвижных цирков и зоопарк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11) 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(для передвижных цирков и зоопарк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7. Размещение временных нестационарных  аттракционов не должно нарушать существующее благоустройство площадки, на которой они размещены, и исключать порчу зеленых насажд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зяйствующий субъект, эксплуатирующий временные нестационарные аттракционы несет ответственность за безопасную эксплуатацию временных нестационарных аттракционов и иной техники, а также за нарушение норм Порядка в соответствии с действующи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За нарушение действующих нормативно-правовых актов в области благоустройства, санитарного содержания, охраны и озеленения территории Ипатовского округа субъекты предпринимательства несут административную ответственность в соответствии с законодательством Российской Федерац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01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4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д. 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указанный срок замечания и предложения буду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отражены в сводке замечаний и предложений. Сводка замечаний 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будет размещена на с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orv</w:t>
      </w:r>
      <w:r>
        <w:rPr>
          <w:rFonts w:cs="Times New Roman" w:ascii="Times New Roman" w:hAnsi="Times New Roman"/>
          <w:sz w:val="28"/>
          <w:szCs w:val="28"/>
        </w:rPr>
        <w:t xml:space="preserve"> (адрес официального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 феврал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инько Валентина Леонидовн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меститель начальника управления – начальник отдела 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8(865-42)5-72-32,  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grinko.6363@mail.ru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Заместитель главы администрации - начальник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тдела сельского хозяйства, охраны окружающей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реды, гражданской обороны,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чрезвычайных ситуаций,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и антитеррора администрации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авропольского края                                                        Н.С. Головинов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Гринько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5-72-3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b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40bd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880a28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b12e0"/>
    <w:rPr>
      <w:color w:val="0000FF" w:themeColor="hyperlink"/>
      <w:u w:val="single"/>
    </w:rPr>
  </w:style>
  <w:style w:type="character" w:styleId="Senderemailiwfmg" w:customStyle="1">
    <w:name w:val="sender_email_iwfmg"/>
    <w:basedOn w:val="DefaultParagraphFont"/>
    <w:qFormat/>
    <w:rsid w:val="00ab12e0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40b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80a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80a2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f14f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40b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publ_konc" TargetMode="External"/><Relationship Id="rId3" Type="http://schemas.openxmlformats.org/officeDocument/2006/relationships/hyperlink" Target="consultantplus://offline/ref=558D3108781C6A7DDBC12CE62880948A4BB9C5DFD78EAAE113638CFF1E3FCEFDFF54CC82539CB232D938326F9AJ0v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479</Words>
  <Characters>8436</Characters>
  <CharactersWithSpaces>98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2:00Z</dcterms:created>
  <dc:creator>Пользователь Windows</dc:creator>
  <dc:description/>
  <dc:language>en-US</dc:language>
  <cp:lastModifiedBy>Леонидовна</cp:lastModifiedBy>
  <cp:lastPrinted>2023-02-02T06:22:00Z</cp:lastPrinted>
  <dcterms:modified xsi:type="dcterms:W3CDTF">2023-02-02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