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апитального строительства, архитектуры и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тдел аппарата, отдел (управление, комитет) со статусом юридического лиц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достроительства администрации Ипатовского городского округа</w:t>
      </w:r>
      <w:r>
        <w:rPr>
          <w:rFonts w:cs="Times New Roman" w:ascii="Times New Roman" w:hAnsi="Times New Roman"/>
        </w:rPr>
        <w:t xml:space="preserve">   Ипатовского городского округа Ставропольского края, являющийся разработчиком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ормативного правового акта (далее - разработчик проекта прав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кта), затрагивающего вопросы осуществления предпринимательской и 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экономической деятельност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извещает о проведении публичных консультаций в отношении</w:t>
      </w:r>
      <w:r>
        <w:rPr>
          <w:rFonts w:cs="Times New Roman" w:ascii="Times New Roman" w:hAnsi="Times New Roman"/>
          <w:b w:val="false"/>
          <w:i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проекта постановления администрации Ипатовского городского округа Ставропольского края «Об утверждении порядка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»(далее - проект правового акта)_______________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казывается наименование проекта муниципального нормативного правового акта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 Порядке осуществления демонтажа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, который является документом, определяющим последовательность действий администрации Ипатовского городского округа Ставропольского края по демонтажу рекламной конструкции, установленной и (или) эксплуатируемой на территории Ипатовского городского округа Ставропольского края без разрешения, срок действия которого не истек, хранения или в необходимых случаях уничтожения рекламной конструкции.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об идее (концепции) правового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а на официальном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дминистрации Ипатовского городского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круга Ставропольского края в разделе : «Деятельность» / «Экономика» /</w:t>
      </w:r>
      <w:r>
        <w:rPr>
          <w:rFonts w:cs="Times New Roman" w:ascii="Times New Roman" w:hAnsi="Times New Roman"/>
          <w:i/>
          <w:sz w:val="28"/>
          <w:szCs w:val="28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разработчика проекта правового акта, полный электронный адрес размещения проект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ОРВ и экспертиза НПА»/ «Публичные консультации, электронный адрес размещения: http://ipatovo.org/list.php?c=publ_konc</w:t>
      </w:r>
      <w:r>
        <w:rPr>
          <w:rFonts w:cs="Times New Roman" w:ascii="Times New Roman" w:hAnsi="Times New Roman"/>
          <w:i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наименование разработчика проекта правового акта, полный электронный адрес размещения проект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акта и материалов, необходимых для проведения публичных консультац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ридических и физических лиц, установивших без разрешения рекламную конструкцию на земельных участках независимо от форм собственности, а также на зданиях или ином недвижимом имуществе, находящихся в собственно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</w:rPr>
        <w:t xml:space="preserve">             (указывается группа (группы) лиц - потенциальных адресатов правового 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ношении  указанных  лиц  проектом  правового акта устанавливаются, изменяются  или  отменяются следующие обязательные требования, обязанности, запреты, ограничения, ответственност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>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  требований, обязанностей, запретов, ограничений, ответ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4 января 2023 г.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7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 заполнив  форму  представления  замечаний  и  предложений  в связи с проведением  публичных  консультаций  по  проекту  правового 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5663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   д. 8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  поступившие  в  указанный  срок  замечания  и  предложения  будут рассмотрены и отражены в сводке замечаний и предложений. Сводка замечаний и предложений будет размещена на сайт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http://www.ipatovo.org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официального сай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 февраля 2023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ая   информация   об  ответственных  исполнителях  разработч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делько Геннадий Николаевич, 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, 8(865-42)5-67-04, 2-12-6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(Ф.И.О., должность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 Проект  правового  акта,  пояснительная 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 публичных  консультаций.  Иные  материалы,  которые, по мнению разработчика,   позволяют   оценить  необходимость  введения 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41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23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66d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4e66d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030bf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822</Words>
  <Characters>4692</Characters>
  <CharactersWithSpaces>55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7:00Z</dcterms:created>
  <dc:creator>Администрация</dc:creator>
  <dc:description/>
  <dc:language>en-US</dc:language>
  <cp:lastModifiedBy>Администрация</cp:lastModifiedBy>
  <cp:lastPrinted>2023-01-24T08:25:00Z</cp:lastPrinted>
  <dcterms:modified xsi:type="dcterms:W3CDTF">2023-02-13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