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4105" w:topFromText="0" w:vertAnchor="page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956"/>
        <w:gridCol w:w="7532"/>
        <w:gridCol w:w="3544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Наименование объект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Адрес (местоположени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лощадь, кв. м/ кадастровый номер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здание интернат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Российская Федерация, Ставропольский край, Ипатовский район, село Золотаревка, ул. Юбилейная, дом 34 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30,3 /</w:t>
            </w: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6:02:130818: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омещение № 1 Быткобинат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тавропольский край, Ипатовский район, село Октябрьское, улица Ленина, 1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 xml:space="preserve">185,3/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26:02:142413:10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ом быт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Российская Федерация, Ставропольский край, Ипатовский район, пос. Большевик, ул. Советская, дом 24</w:t>
            </w:r>
            <w:bookmarkStart w:id="0" w:name="_GoBack"/>
            <w:bookmarkEnd w:id="0"/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66,5 / 26:02:051313: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Земельный участок, категория земель – земли населенных пунктов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установлено относительно ориентира, расположенного в границах участка. Ориентир здание. Почтовый адрес ориентира: Ставропольский край, р-н Ипатовский, с. Крестьянское, ул. Почтовая, 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90/ 26:02:171301: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Земельный участок, категория земель – земли населенных пунктов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Ставропольский край, Ипатовский район, поселок Большевик, улица Советская, 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580/ 26:02:051313: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Земельный участок, категория земель – земли населенных пунктов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Российская Федерация, Ставропольский край, Ипатовский район, село Золотаревка, ул. Юбилейная, 34 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974/ 26:02:130818:3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Земельный участок, категория земель – земли населенных пунктов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установлено относительно ориентира, расположенного в границах участка. Ориентир здание. Почтовый адрес ориентира: Ставропольский край, р-н Ипатовский, с. Новоандреевское, ул. Ленина, 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500/ 26:02:022301: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Здание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Ставропольский край, Ипатовский район, аул Юсуп-Кулакский, улица Центральная, 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27,1/26:02:151713:63</w:t>
            </w:r>
          </w:p>
        </w:tc>
      </w:tr>
    </w:tbl>
    <w:p>
      <w:pPr>
        <w:pStyle w:val="Normal"/>
        <w:jc w:val="center"/>
        <w:rPr/>
      </w:pPr>
      <w:r>
        <w:rPr/>
        <w:t>Перечень муниципального имущества Ипатовского</w:t>
      </w:r>
    </w:p>
    <w:p>
      <w:pPr>
        <w:pStyle w:val="Normal"/>
        <w:spacing w:before="0" w:after="200"/>
        <w:jc w:val="center"/>
        <w:rPr/>
      </w:pPr>
      <w:r>
        <w:rPr/>
        <w:t>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d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45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1:00Z</dcterms:created>
  <dc:creator>User</dc:creator>
  <dc:description/>
  <dc:language>en-US</dc:language>
  <cp:lastModifiedBy>User</cp:lastModifiedBy>
  <cp:lastPrinted>2022-10-25T13:16:00Z</cp:lastPrinted>
  <dcterms:modified xsi:type="dcterms:W3CDTF">2022-10-25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