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4"/>
              </w:rPr>
              <w:t>Постановление администрации Ипатовского городского округа Ставропольского края от 12.08.2022 N 1190</w:t>
              <w:br/>
              <w:t>"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, утвержденный постановлением администрации Ипатовского городского округа Ставропольского края от 26 февраля 2020 г. N 243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2 августа 2022 г. N 119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ВНЕСЕНИИ ИЗМЕНЕНИЙ В АДМИНИСТРАТИВНЫЙ РЕГЛАМЕНТ</w:t>
      </w:r>
    </w:p>
    <w:p>
      <w:pPr>
        <w:pStyle w:val="ConsPlusTitle"/>
        <w:jc w:val="center"/>
        <w:rPr/>
      </w:pPr>
      <w:r>
        <w:rPr>
          <w:sz w:val="20"/>
        </w:rPr>
        <w:t>ПРЕДОСТАВЛЕНИЯ АДМИНИСТРАЦИЕЙ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МУНИЦИПАЛЬНОЙ УСЛУГИ "НАПРАВЛЕНИЕ</w:t>
      </w:r>
    </w:p>
    <w:p>
      <w:pPr>
        <w:pStyle w:val="ConsPlusTitle"/>
        <w:jc w:val="center"/>
        <w:rPr/>
      </w:pPr>
      <w:r>
        <w:rPr>
          <w:sz w:val="20"/>
        </w:rPr>
        <w:t>УВЕДОМЛЕНИЯ О СООТВЕТСТВИИ (НЕСООТВЕТСТВИИ) ПОСТРОЕННЫХ ИЛИ</w:t>
      </w:r>
    </w:p>
    <w:p>
      <w:pPr>
        <w:pStyle w:val="ConsPlusTitle"/>
        <w:jc w:val="center"/>
        <w:rPr/>
      </w:pPr>
      <w:r>
        <w:rPr>
          <w:sz w:val="20"/>
        </w:rPr>
        <w:t>РЕКОНСТРУИРОВАННЫХ ОБЪЕКТА ИНДИВИДУАЛЬНОГО ЖИЛИЩНОГО</w:t>
      </w:r>
    </w:p>
    <w:p>
      <w:pPr>
        <w:pStyle w:val="ConsPlusTitle"/>
        <w:jc w:val="center"/>
        <w:rPr/>
      </w:pPr>
      <w:r>
        <w:rPr>
          <w:sz w:val="20"/>
        </w:rPr>
        <w:t>СТРОИТЕЛЬСТВА ИЛИ САДОВОГО ДОМА ТРЕБОВАНИЯМ ЗАКОНОДАТЕЛЬСТВА</w:t>
      </w:r>
    </w:p>
    <w:p>
      <w:pPr>
        <w:pStyle w:val="ConsPlusTitle"/>
        <w:jc w:val="center"/>
        <w:rPr/>
      </w:pPr>
      <w:r>
        <w:rPr>
          <w:sz w:val="20"/>
        </w:rPr>
        <w:t>О ГРАДОСТРОИТЕЛЬНОЙ ДЕЯТЕЛЬНОСТИ", УТВЕРЖДЕННЫЙ</w:t>
      </w:r>
    </w:p>
    <w:p>
      <w:pPr>
        <w:pStyle w:val="ConsPlusTitle"/>
        <w:jc w:val="center"/>
        <w:rPr/>
      </w:pPr>
      <w:r>
        <w:rPr>
          <w:sz w:val="20"/>
        </w:rPr>
        <w:t>ПОСТАНОВЛЕНИЕМ АДМИНИСТРАЦИИ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ОТ 26 ФЕВРАЛЯ 2020 Г. N 2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5" w:tgtFrame="Постановление администрации Ипатовского городского округа Ставропольского края от 26.08.2021 N 1247 О внесении изменений в постановление администрации Ипатовского городского округа Ставропольского края от 19 января 2018 г. N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6 августа 2021 г. N 1247 "О внесении изменений в постановление администрации Ипатовского городского округа Ставропольского края от 19 января 2018 г. N 18 "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"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, 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6" w:tgtFrame="Постановление Правительства Ставропольского края от 14.10.2010 N 323-п (ред. от 12.08.2022) О краевой межведомственной комиссии по вопросам социально-экономического развития Ставропольского края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Ставропольского края от 14 октября 2010 г. N 323-п, от 23 сентября 2021 г. N 1,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Утвердить прилагаемые </w:t>
      </w:r>
      <w:hyperlink w:anchor="P41" w:tgtFrame="ИЗМЕНЕНИЯ,">
        <w:r>
          <w:rPr>
            <w:color w:val="0000FF"/>
            <w:sz w:val="20"/>
          </w:rPr>
          <w:t>изменения</w:t>
        </w:r>
      </w:hyperlink>
      <w:r>
        <w:rPr>
          <w:sz w:val="20"/>
        </w:rPr>
        <w:t xml:space="preserve">, которые вносятся в административный </w:t>
      </w:r>
      <w:hyperlink r:id="rId7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регламент</w:t>
        </w:r>
      </w:hyperlink>
      <w:r>
        <w:rPr>
          <w:sz w:val="20"/>
        </w:rPr>
        <w:t xml:space="preserve">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, утвержденный постановлением администрации Ипатовского городского округа Ставропольского края от 26 февраля 2020 г. N 243 "Об утверждении административного регламента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(с изменениями, внесенными постановлением администрации Ипатовского городского округа Ставропольского края от 08 июня 2020 г. N 72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Глава Ипатовского</w:t>
      </w:r>
    </w:p>
    <w:p>
      <w:pPr>
        <w:pStyle w:val="ConsPlusNormal"/>
        <w:jc w:val="right"/>
        <w:rPr/>
      </w:pPr>
      <w:r>
        <w:rPr>
          <w:sz w:val="20"/>
        </w:rPr>
        <w:t>городского округа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В.Н.ШЕЙ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ы</w:t>
      </w:r>
    </w:p>
    <w:p>
      <w:pPr>
        <w:pStyle w:val="ConsPlusNormal"/>
        <w:jc w:val="right"/>
        <w:rPr/>
      </w:pPr>
      <w:r>
        <w:rPr>
          <w:sz w:val="20"/>
        </w:rPr>
        <w:t>постановлением</w:t>
      </w:r>
    </w:p>
    <w:p>
      <w:pPr>
        <w:pStyle w:val="ConsPlusNormal"/>
        <w:jc w:val="right"/>
        <w:rPr/>
      </w:pPr>
      <w:r>
        <w:rPr>
          <w:sz w:val="20"/>
        </w:rPr>
        <w:t>администрации Ипатовского</w:t>
      </w:r>
    </w:p>
    <w:p>
      <w:pPr>
        <w:pStyle w:val="ConsPlusNormal"/>
        <w:jc w:val="right"/>
        <w:rPr/>
      </w:pPr>
      <w:r>
        <w:rPr>
          <w:sz w:val="20"/>
        </w:rPr>
        <w:t>городского округа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от 12 августа 2022 г. N 1190</w:t>
      </w:r>
    </w:p>
    <w:p>
      <w:pPr>
        <w:pStyle w:val="ConsPlusNormal"/>
        <w:jc w:val="both"/>
        <w:rPr/>
      </w:pPr>
      <w:r>
        <w:rPr/>
      </w:r>
      <w:bookmarkStart w:id="0" w:name="P41"/>
      <w:bookmarkStart w:id="1" w:name="P41"/>
      <w:bookmarkEnd w:id="1"/>
    </w:p>
    <w:p>
      <w:pPr>
        <w:pStyle w:val="ConsPlusTitle"/>
        <w:jc w:val="center"/>
        <w:rPr/>
      </w:pPr>
      <w:bookmarkStart w:id="2" w:name="P41"/>
      <w:bookmarkEnd w:id="2"/>
      <w:r>
        <w:rPr>
          <w:sz w:val="20"/>
        </w:rPr>
        <w:t>ИЗМЕНЕНИЯ,</w:t>
      </w:r>
    </w:p>
    <w:p>
      <w:pPr>
        <w:pStyle w:val="ConsPlusTitle"/>
        <w:jc w:val="center"/>
        <w:rPr/>
      </w:pPr>
      <w:r>
        <w:rPr>
          <w:sz w:val="20"/>
        </w:rPr>
        <w:t>КОТОРЫЕ ВНОСЯТСЯ В АДМИНИСТРАТИВНЫЙ РЕГЛАМЕНТ ПРЕДОСТАВЛЕНИЯ</w:t>
      </w:r>
    </w:p>
    <w:p>
      <w:pPr>
        <w:pStyle w:val="ConsPlusTitle"/>
        <w:jc w:val="center"/>
        <w:rPr/>
      </w:pPr>
      <w:r>
        <w:rPr>
          <w:sz w:val="20"/>
        </w:rPr>
        <w:t>АДМИНИСТРАЦИЕЙ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МУНИЦИПАЛЬНОЙ УСЛУГИ "НАПРАВЛЕНИЕ</w:t>
      </w:r>
    </w:p>
    <w:p>
      <w:pPr>
        <w:pStyle w:val="ConsPlusTitle"/>
        <w:jc w:val="center"/>
        <w:rPr/>
      </w:pPr>
      <w:r>
        <w:rPr>
          <w:sz w:val="20"/>
        </w:rPr>
        <w:t>УВЕДОМЛЕНИЯ О СООТВЕТСТВИИ (НЕСООТВЕТСТВИИ) ПОСТРОЕННЫХ ИЛИ</w:t>
      </w:r>
    </w:p>
    <w:p>
      <w:pPr>
        <w:pStyle w:val="ConsPlusTitle"/>
        <w:jc w:val="center"/>
        <w:rPr/>
      </w:pPr>
      <w:r>
        <w:rPr>
          <w:sz w:val="20"/>
        </w:rPr>
        <w:t>РЕКОНСТРУИРОВАННЫХ ОБЪЕКТА ИНДИВИДУАЛЬНОГО ЖИЛИЩНОГО</w:t>
      </w:r>
    </w:p>
    <w:p>
      <w:pPr>
        <w:pStyle w:val="ConsPlusTitle"/>
        <w:jc w:val="center"/>
        <w:rPr/>
      </w:pPr>
      <w:r>
        <w:rPr>
          <w:sz w:val="20"/>
        </w:rPr>
        <w:t>СТРОИТЕЛЬСТВА ИЛИ САДОВОГО ДОМА ТРЕБОВАНИЯМ ЗАКОНОДАТЕЛЬСТВА</w:t>
      </w:r>
    </w:p>
    <w:p>
      <w:pPr>
        <w:pStyle w:val="ConsPlusTitle"/>
        <w:jc w:val="center"/>
        <w:rPr/>
      </w:pPr>
      <w:r>
        <w:rPr>
          <w:sz w:val="20"/>
        </w:rPr>
        <w:t>О ГРАДОСТРОИТЕЛЬНОЙ ДЕЯТЕЛЬНОСТИ", УТВЕРЖДЕННЫЙ</w:t>
      </w:r>
    </w:p>
    <w:p>
      <w:pPr>
        <w:pStyle w:val="ConsPlusTitle"/>
        <w:jc w:val="center"/>
        <w:rPr/>
      </w:pPr>
      <w:r>
        <w:rPr>
          <w:sz w:val="20"/>
        </w:rPr>
        <w:t>ПОСТАНОВЛЕНИЕМ АДМИНИСТРАЦИИ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ОТ 26 ФЕВРАЛЯ 2020 Г. N 2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В </w:t>
      </w:r>
      <w:hyperlink r:id="rId8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разделе 1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1. В </w:t>
      </w:r>
      <w:hyperlink r:id="rId9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ункте 1.3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1.1. </w:t>
      </w:r>
      <w:hyperlink r:id="rId10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одпункт 1.3.3.4 подпункта 1.3.3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1.3.3.4. Юридический адрес клиентской службы (на правах отдела) в Ипатовском городском округе Ставропольского края (далее - Пенсионный фонд РФ): 356630, Ставропольский край, Ипатовский район, г. Ипатово, ул. Ленина, 112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рафик прием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недельник - четверг, с 08:00 до 16:0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ятница - с 08:00 до 12:0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рыв: с 12:00 до 12:4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ходной: суббота, воскресенье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1.2. </w:t>
      </w:r>
      <w:hyperlink r:id="rId11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Абзац пятый подпункта 1.3.4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- Пенсионный фонд РФ: 8 (800) 350-84-39 (единый справочный телефон по РФ), 8 (86542) 5-00-37 (телефон горячей линии); 8 (86542) 5-00-34, 8 (86542) 5-00-45 (телефон отдела назначения и перерасчета пенсий);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В </w:t>
      </w:r>
      <w:hyperlink r:id="rId12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разделе 2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1. В подпункте 2.2.2 пункта 2.2 </w:t>
      </w:r>
      <w:hyperlink r:id="rId13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абзац третий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Пенсионный фонд РФ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2. </w:t>
      </w:r>
      <w:hyperlink r:id="rId14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одпункт "3" подпункта 2.6.1 пункта 2.6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3) документ, подтверждающий полномочия представителя: доверенность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оставляется при обращении представителя заявителя (за исключением лиц, обладающих правом действовать от имени заявителя без доверенности)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3. </w:t>
      </w:r>
      <w:hyperlink r:id="rId15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ункт 2.7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алист отдела, ответственный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выписку из Единого государственного реестра недвижимости об основных характеристиках и зарегистрированных правах на объект недвижимости (земельный участок) запрашивается в 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выписку из Единого государственного реестра недвижимости об основных характеристиках и зарегистрированных правах на объект недвижимости (здание, сооружение, объект незавершенного строительства) запрашивается в 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выписку (сведения) из решения органа опеки и попечительства об установлении опеки или попечительства, запрашивается в Пенсионном фонде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ые документы заявитель вправе представить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требованиями </w:t>
      </w:r>
      <w:hyperlink r:id="rId16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в 1</w:t>
        </w:r>
      </w:hyperlink>
      <w:r>
        <w:rPr>
          <w:sz w:val="20"/>
        </w:rPr>
        <w:t xml:space="preserve">, </w:t>
      </w:r>
      <w:hyperlink r:id="rId17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, </w:t>
      </w:r>
      <w:hyperlink r:id="rId18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 и </w:t>
      </w:r>
      <w:hyperlink r:id="rId19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5 части 1 статьи 7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 запрещается требовать от зая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0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части 6 статьи 7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м 4 части 1 статьи 7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22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м 7.2 части 1 статьи 16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4. </w:t>
      </w:r>
      <w:hyperlink r:id="rId23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одпункт 2.9.1 пункта 2.9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2.9.1. Основаниями для отказа в предоставлени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несоответствие параметров построенных или реконструированных объекта индивидуального жилищного строительства или садового дома указанным в </w:t>
      </w:r>
      <w:hyperlink r:id="rId24" w:tgtFrame="&quot;Градостроительный кодекс Российской Федерации">
        <w:r>
          <w:rPr>
            <w:color w:val="0000FF"/>
            <w:sz w:val="20"/>
          </w:rPr>
          <w:t>пункте 1 части 19 статьи 55</w:t>
        </w:r>
      </w:hyperlink>
      <w:r>
        <w:rPr>
          <w:sz w:val="20"/>
        </w:rPr>
        <w:t xml:space="preserve">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</w:t>
      </w:r>
      <w:hyperlink r:id="rId25" w:tgtFrame="&quot;Градостроительный кодекс Российской Федерации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оссийской Федерации, другими федеральными закон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не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5. </w:t>
      </w:r>
      <w:hyperlink r:id="rId26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Абзац первый подпункта 2.15.1. пункта 2.15</w:t>
        </w:r>
      </w:hyperlink>
      <w:r>
        <w:rPr>
          <w:sz w:val="20"/>
        </w:rPr>
        <w:t>.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"2.15.1. Помещения должны соответствовать санитарным </w:t>
      </w:r>
      <w:hyperlink r:id="rId27" w:tgtFrame="Постановление Главного государственного санитарного врача РФ от 02.12.2020 N 40 Об утверждении санитарных правил СП 2.2.3670-20 Санитарно-эпидемиологические требования к условиям труда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и нормативам СП 2.2.3670-20 "Санитарно-эпидемиологические требования к условиям труда", утвержденным Постановлением Главного государственного санитарного врача РФ от 02 декабря 2020 г. N 40 и быть оборудованы противопожарной системой и средствами пожаротушения, системой оповещения о возникновении чрезвычайной ситуаци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6. </w:t>
      </w:r>
      <w:hyperlink r:id="rId28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Дополнить</w:t>
        </w:r>
      </w:hyperlink>
      <w:r>
        <w:rPr>
          <w:sz w:val="20"/>
        </w:rPr>
        <w:t xml:space="preserve"> пунктом 2.18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"2.18. Случаи и порядок предоставления муниципальной услуги в упреждающем (проактивном) режиме в соответствии с </w:t>
      </w:r>
      <w:hyperlink r:id="rId29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частью 1 статьи 7.3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оставление муниципальной услуги в упреждающем (проактивном) режиме не предусмотрено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В </w:t>
      </w:r>
      <w:hyperlink r:id="rId30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разделе 3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 В </w:t>
      </w:r>
      <w:hyperlink r:id="rId31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ункте 3.2</w:t>
        </w:r>
      </w:hyperlink>
      <w:r>
        <w:rPr>
          <w:sz w:val="20"/>
        </w:rPr>
        <w:t>.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1. </w:t>
      </w:r>
      <w:hyperlink r:id="rId32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одпункт 3.2.1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3.2.1. Информирование и консультирование заявителей по вопросу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ой информационной системы МФЦ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2. </w:t>
      </w:r>
      <w:hyperlink r:id="rId33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одпункт "6" подпункта 3.2.2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личном обращении в отдел, МФЦ, в ходе приема документов специалист отдела, МФЦ оформляет и выдает заявителю расписку, заполненную по форме, приведенной в приложении 4 к административному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списку включаются только документы, представленные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административной процедуры является регистрация уведомления и документов, необходимых для предоставления муниципальной услуги, а также передача зарегистрированных документов на исполнение в отде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3. В </w:t>
      </w:r>
      <w:hyperlink r:id="rId34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одпункте 3.2.3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3.1. </w:t>
      </w:r>
      <w:hyperlink r:id="rId35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Абзац шестой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Срок осуществления межведомственного информационного взаимодействия с Росреестром - 3 рабочих дня, с Пенсионным фондом РФ - 3 рабочих дня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3.2. </w:t>
      </w:r>
      <w:hyperlink r:id="rId36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Абзац десятый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Максимальный срок выполнения данной административной процедуры составляет 3 рабочих дня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2. </w:t>
      </w:r>
      <w:hyperlink r:id="rId37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Абзацы третий</w:t>
        </w:r>
      </w:hyperlink>
      <w:r>
        <w:rPr>
          <w:sz w:val="20"/>
        </w:rPr>
        <w:t xml:space="preserve"> - </w:t>
      </w:r>
      <w:hyperlink r:id="rId38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пятый пункта 3.5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"Интернет" (осуществляется в соответствии с подпунктом 3.2.1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одпунктом 3.2.5 административного регламента)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3. </w:t>
      </w:r>
      <w:hyperlink r:id="rId39" w:tgtFrame="Постановление администрации Ипатовского городского округа Ставропольского края от 26.02.2020 N 243 (ред. от 08.06.2020)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>
        <w:r>
          <w:rPr>
            <w:color w:val="0000FF"/>
            <w:sz w:val="20"/>
          </w:rPr>
          <w:t>Дополнить</w:t>
        </w:r>
      </w:hyperlink>
      <w:r>
        <w:rPr>
          <w:sz w:val="20"/>
        </w:rPr>
        <w:t xml:space="preserve"> пунктом 3.6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3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предоставления муниципальной услуги не зависит от категории объединенных общими признаками заявителей, указанных в пункте 2.1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етс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2.08.2022 N 1190</w:t>
            <w:br/>
            <w:t>"О внесении изменен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12.08.2022 N 1190</w:t>
            <w:br/>
            <w:t>"О внесении изменен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&#1055;&#1086;&#1083;&#1086;&#1078;&#1077;&#1085;&#1080;&#1077;&#1084;%20&#1086;%20&#1082;&#1088;&#1072;&#1077;&#1074;&#1086;&#1081;%20&#1084;&#1077;&#1078;&#1074;&#1077;&#1076;&#1086;&#1084;&#1089;&#1090;&#1074;&#1077;&#1085;&#1085;&#1086;&#1081;%20&#1082;&#1086;&#1084;&#1080;&#1089;&#1089;&#1080;&#1080;%20&#1087;&#1086;%20&#1074;&#1086;&#1087;&#1088;&#1086;&#1089;&#1072;&#1084;%20&#1089;&#1086;&#1094;&#1080;&#1072;&#1083;&#1100;&#1085;&#1086;-&#1101;&#1082;&#1086;&#1085;&#1086;&#1084;&#1080;&#1095;&#1077;&#1089;&#1082;&#1086;&#1075;&#1086;%20&#1088;&#1072;&#1079;&#1074;&#1080;&#1090;&#1080;&#1103;%20&#1057;&#1090;&#1072;&#1074;&#1088;&#1086;&#1087;&#1086;&#1083;&#1100;&#1089;&#1082;&#1086;&#1075;&#1086;%20&#1082;&#1088;&#1072;&#1103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6:28Z</dcterms:created>
  <dc:creator/>
  <dc:description/>
  <dc:language>en-US</dc:language>
  <cp:lastModifiedBy/>
  <cp:revision>0</cp:revision>
  <dc:subject/>
  <dc:title>Постановление администрации Ипатовского городского округа Ставропольского края от 12.08.2022 N 1190
"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, утвержденный постановлением админи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