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31 января 2023 г. № 106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Ипатовского городского округа Ставропольского края от 08 декабря 2022 года № 416-р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 (с изменениями, внесенными постановлениями администрации Ипатовского городского округа Ставропольского края от 12 декабря 2018 г. № 1565, от 29 декабря 2018 г. № 1714, от 05 февраля 2019 г. № 85, от 18 декабря 2019 г. № 1898, от 21 января 2020 г. № 51, от 23 августа 2020 г. № 1138, от 16 декабря 2020 г. № 1683, от 14 марта 2022 г. № 300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I. «Администрация Ипатовского городского округа Ставропольского края (далее – администрация)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одразделе «Руководство» добавить строку 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– начальник управления по работе с территориям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одразделе «Отдел экономического развития» строку 27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одразделе «Отдел капитального строительства, архитектуры и градостроительства» строку 37 исключить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IV. «Финансовое управление» подразделе «Отдел планирования, анализа и исполнения бюджета» добавить строку 5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разделе VIII. «Управление по работе с территориями администрации» подразделе «Руководство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троку 90 исключить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добавить строки 9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и 92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c 10 февраля 2023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 w:customStyle="1">
    <w:name w:val="Содержимое таблицы"/>
    <w:basedOn w:val="Normal"/>
    <w:qFormat/>
    <w:rsid w:val="000960e7"/>
    <w:pPr>
      <w:suppressLineNumbers/>
      <w:jc w:val="left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ADDDA-CCD4-46FF-AA05-DABA098AC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27:00Z</dcterms:created>
  <dc:creator>Наталья</dc:creator>
  <dc:description/>
  <dc:language>en-US</dc:language>
  <cp:lastModifiedBy>77onetwo77@gmail.com</cp:lastModifiedBy>
  <cp:lastPrinted>2023-01-27T22:24:00Z</cp:lastPrinted>
  <dcterms:modified xsi:type="dcterms:W3CDTF">2023-02-0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