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5"/>
        <w:gridCol w:w="6698"/>
      </w:tblGrid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left="376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widowControl/>
              <w:spacing w:lineRule="exact" w:line="240" w:before="0" w:after="0"/>
              <w:ind w:left="4956" w:hanging="11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.Н. Шейкиной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К проекту постановления администрации Ипатовского городского округа Ставропольского края «Об утверждении Положения о порядке согласования размещения временных нестационарных сезон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1. Проект постановления администрации Ипатовского городского округа Ставропольского края «Об утверждении Положения о порядке согласования размещения временных нестационарных сезон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» разработан в целях рассмотрения и согласования вопросов установки и безопасной эксплуатации временных нестационарных сезонных аттракционов, батутов, передвижных цирков и зоопарков, а также другого развлекательного оборудования в Ипатовском городском округе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. Реализация проекта постановления не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требует принятие правовых актов, необходимых для достижения действий его нор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Проект постановления не содержит пробелов и внутренних противореч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6.  В проекте постановления правила юридической техники соблюден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7. Проект постановления не содержит п</w:t>
      </w:r>
      <w:bookmarkStart w:id="0" w:name="_GoBack"/>
      <w:bookmarkEnd w:id="0"/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оложений, которые могут вызвать коррупционные действия и решения субъектов правопримен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</w:t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по работе с территориям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–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–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дорожного хозяйства и транспорт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по работе с территориям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Г.П.Калугин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a22f6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c666e3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666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6</Words>
  <Characters>1803</Characters>
  <CharactersWithSpaces>211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21:00Z</dcterms:created>
  <dc:creator>ПОПОВ</dc:creator>
  <dc:description/>
  <dc:language>en-US</dc:language>
  <cp:lastModifiedBy>Леонидовна</cp:lastModifiedBy>
  <dcterms:modified xsi:type="dcterms:W3CDTF">2023-02-02T0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