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exact" w:line="240"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 форме и сроках формирования отчета об их исполн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 w:themeColor="text1"/>
        </w:rPr>
        <w:t xml:space="preserve">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 форме и сроках формирования отчета об их исполнении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далее – проект постановления) разработан в </w:t>
      </w:r>
      <w:bookmarkStart w:id="0" w:name="_Hlk1256439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частью 3 статьи 6 и частью 5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проекте постановления  соблюдены правила  юридическ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круга Ставропольского края                                                                   Г.Н. Братч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28ab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66a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28ab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Style14" w:customStyle="1">
    <w:name w:val="Гипертекстовая ссылка"/>
    <w:basedOn w:val="DefaultParagraphFont"/>
    <w:uiPriority w:val="99"/>
    <w:qFormat/>
    <w:rsid w:val="005f519d"/>
    <w:rPr>
      <w:color w:val="106BBE"/>
    </w:rPr>
  </w:style>
  <w:style w:type="character" w:styleId="InternetLink">
    <w:name w:val="Hyperlink"/>
    <w:basedOn w:val="DefaultParagraphFont"/>
    <w:uiPriority w:val="99"/>
    <w:unhideWhenUsed/>
    <w:rsid w:val="005f51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66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8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D1C7AE-67AC-482F-ABE4-5267F827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4:00Z</dcterms:created>
  <dc:creator>PKK-4</dc:creator>
  <dc:description/>
  <dc:language>en-US</dc:language>
  <cp:lastModifiedBy>1</cp:lastModifiedBy>
  <cp:lastPrinted>2023-02-20T06:55:00Z</cp:lastPrinted>
  <dcterms:modified xsi:type="dcterms:W3CDTF">2023-02-20T07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