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изнес - наставниках начинающих индивидуальных предпринимателях и самозанятых граждан, не имеющих опыта предпринимательской деятельност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4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464"/>
        <w:gridCol w:w="2465"/>
        <w:gridCol w:w="4143"/>
        <w:gridCol w:w="2127"/>
        <w:gridCol w:w="3016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округа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ИО бизнес-наставника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олжность бизнес-наставник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фера деятельности наставника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нтактные данные наставник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патовский городской округ Ставропольского края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длай Жанна Николаевна</w:t>
            </w:r>
          </w:p>
        </w:tc>
        <w:tc>
          <w:tcPr>
            <w:tcW w:w="4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ономика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86542579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shd w:fill="FFFFFF" w:val="clear"/>
                  <w:lang w:val="ru-RU" w:eastAsia="en-US" w:bidi="ar-SA"/>
                </w:rPr>
                <w:t>kudlaizan@yandex.ru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патовский городской округ Ставропольского края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асовских Ирина Георгиевна</w:t>
            </w:r>
          </w:p>
        </w:tc>
        <w:tc>
          <w:tcPr>
            <w:tcW w:w="4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начальника отдела социально-правовых гарантий и труда управления труди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ая защита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86542212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shd w:fill="FFFFFF" w:val="clear"/>
                  <w:lang w:val="ru-RU" w:eastAsia="en-US" w:bidi="ar-SA"/>
                </w:rPr>
                <w:t>utsznipatovo@yandex.ru</w:t>
              </w:r>
            </w:hyperlink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8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55e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555e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laizan@yandex.ru" TargetMode="External"/><Relationship Id="rId3" Type="http://schemas.openxmlformats.org/officeDocument/2006/relationships/hyperlink" Target="mailto:utsznipatov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07:00Z</dcterms:created>
  <dc:creator>Администрация</dc:creator>
  <dc:description/>
  <dc:language>en-US</dc:language>
  <cp:lastModifiedBy>Пользователь Windows</cp:lastModifiedBy>
  <dcterms:modified xsi:type="dcterms:W3CDTF">2023-02-06T11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