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декабря 2022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9 членов  комиссии из 12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глашены: представители управления по работе с территориями администрации Ипатовского городского округа Ставропольского края (да</w:t>
            </w:r>
            <w:r>
              <w:rPr/>
              <w:t xml:space="preserve">лее –муниципальный заказчик)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- председатель комитета по физической культуре и спорту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 на выполнение работ по ремонту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автомобильной дороги общего пользования местного значения «Подъезд к селу Лесная Дача» от автомобильной дороги «Преградное-Тахта-Ипатово»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а автомобильной дороги общего пользования местного значения по ул. Горького (от ул. Советская до ул. Железнодорожная) в городе Ипатово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астка автомобильной дороги общего пользования местного значения «Подъезд к селу Первомайское от автомобильной дороги «Преградное-Тахта-Ипатово» проходящей по ул. Шоссейная села Первомайское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монту участка автомобильной дороги общего пользования местного значения по ул. Железнодорожная (от ул. Северная до ул. Голубовского) в городе Ипатово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монту участка автомобильной дороги общего пользования местного значения «Подъезд к селу Лесная Дача» от автомобильной дороги «Преградное-Тахта-Ипатово» Ипатовского городского округа Ставропольского края 2 эта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упки осуществляются   в рамках подпрограммы «Дорожное хозяйство и транспортная система» государственной программы Ставропольского края «Развитие транспортной системы», финансирование за  счет средств дорожного фонда Ставропольского края (субсидии краевого бюджета на капитальный ремонт и ремонт автомобильных дорог общего пользования местного значения)  и средств бюджета Ипатовского городского округа Ставропольского края на 2023 год. Цель закупок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одрядчиков (исполнителей) способных выполнить работы, предусмотренные  Локальными сметными расчетами  по каждой закупке, обеспечивающие  сохранность автомобильных дорог, поддержание  бесперебойного движения транспортных средств по автомобильным дорогам и безопасных условий такого движен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Все закупки осуществляются конкурентными способами определения подрядчиков (исполнителей):  заказчик  планирует проведение  электронных аукционов в соответствии  с требования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 требования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Федерального  закона  от 26.07.2006 г. № 135-ФЗ «О защите конкуренции»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ответствии  с требованиями постановления Правительства Российской Федерации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.12.2021года  № 257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полнительные  требования к участникам закупки, наличие у участника закупки  опыта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  контрактной системы в сфере закупок:  открытости, прозрачности информации о контрактной системе в сфере закупок, обеспечения конкуренции, профессионализма заказчиков,  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ых процедур  (согласно Приложения) 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правлению по работе с территориями администрации Ипатовского городск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беспечить формирование заявок для проведения электронных аукционов и направить в отдел закупок для муниципальных нужд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5.12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Заключение муниципальных контрактов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 муниципальных нужд»  на основании результатов осуществления закупки  путем проведения электронного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01.02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Осуществлять комплекс мер, реализуемых после заключения контракта и направленных на достижение целей осуществления закупки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у закупок для муниципальных нужд администрации Ипатовского городского округа Ставропольского края обеспечить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полнение мероприятий, связанных с осуществлением закупок  путем проведения электронных аукционов, 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с  заявкой и планом - графиком управления по работе с территориями администрации Ипатовского городского округ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вропольского кр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30.12.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Контроль за выполнением настоящего решения возложить на возложить на 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 С.,  первого заместителя  главы администрации Ипатовского городского округа Ставропольского края Фоменко Т.А., в части касающей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8"/>
        <w:gridCol w:w="2036"/>
        <w:gridCol w:w="2033"/>
        <w:gridCol w:w="1900"/>
      </w:tblGrid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 закупки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Ставрополь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по ремонту автомобильной дороги общего пользования местного значения «Подъезд к селу Лесная Дача» от автомобильной дороги  «Преградное-Тахта-Ипатово»  Ипатовского городск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 065 719,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712 433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3 285,9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участка автомобильной дороги общего пользования местного значения по ул. Горького (от ул. Советская до ул. Железнодорожная) в городе Ипатово Ипатовского городск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8 94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61 496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 447,2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участка автомобильной дороги общего пользования местного значения «Подъезд к селу Первомайское от автомобильной дороги «Преградное-Тахта-Ипатово» проходящей по ул. Шоссейная села Первомайское Ипатовского городск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 846 93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54 589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 346,8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участка автомобильной дороги общего пользования местного значения по ул. Железнодорожная (от ул. Северная до ул. Голубовского) в городе Ипатово Ипатовского городск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8 725 75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 289 46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6 287,5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участка автомобильной дороги общего пользования местного значения «Подъезд к селу Лесная Дача» от автомобильной дороги «Преградное-Тахта-Ипатово» Ипатовского городского округа Ставропольского края 2 эта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698 577,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13 648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4 928,8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85927,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1630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296,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8:00Z</dcterms:created>
  <dc:creator>Василенко</dc:creator>
  <dc:description/>
  <cp:keywords/>
  <dc:language>en-US</dc:language>
  <cp:lastModifiedBy>Администрация</cp:lastModifiedBy>
  <cp:lastPrinted>2022-12-29T16:23:00Z</cp:lastPrinted>
  <dcterms:modified xsi:type="dcterms:W3CDTF">2022-12-29T13:38:00Z</dcterms:modified>
  <cp:revision>2</cp:revision>
  <dc:subject/>
  <dc:title>ПРОТОКОЛ № 1</dc:title>
</cp:coreProperties>
</file>