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ИПАТОВСКОГО ГОРОДСКОГО ОКРУГА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2"/>
        <w:spacing w:lineRule="atLeas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lineRule="atLeast" w:line="240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2023г.                           г. Ипатово                                             № </w:t>
      </w:r>
    </w:p>
    <w:p>
      <w:pPr>
        <w:pStyle w:val="Normal"/>
        <w:spacing w:lineRule="exact" w:line="240" w:beforeAutospacing="1" w:afterAutospacing="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 w:beforeAutospacing="1" w:afterAutospacing="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Autospacing="1" w:afterAutospacing="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61 Жилищного кодекса Российской Федерации,постановлением Правительства Российской Федерации от 21 декабря 2018 г. № 1616 «Об утверждении Правил определения управляющей организации для упра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постановлением администрации Ипатовского городского округаСтавропольского края от 21 марта 2022г. №341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ыбран способ управления таким домом или выбранный способ управления не реализован, не определена управляющая организаци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комисс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ложение о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комиссии п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исполняющего обязанности заместителя главы администрации-начальника управления по работе с территориями администрации Ипатовского городского округа Ставропольского края   Л.С. Дугин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В.Н.Шейк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ект постановления вносит и подготов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м обязанности заместителя главы администрации-начальника управления по работе с территориями администрации Ипатовского городского округа Ставропольского края      </w:t>
        <w:tab/>
        <w:tab/>
        <w:tab/>
        <w:tab/>
        <w:tab/>
        <w:tab/>
        <w:t xml:space="preserve"> Л.С. Дугинец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изируют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5"/>
        <w:gridCol w:w="4952"/>
      </w:tblGrid>
      <w:tr>
        <w:trPr/>
        <w:tc>
          <w:tcPr>
            <w:tcW w:w="45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  <w:bookmarkStart w:id="0" w:name="_Hlk50171414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ского городского округа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49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913" w:right="-7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Клинтух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4"/>
        <w:gridCol w:w="4800"/>
      </w:tblGrid>
      <w:tr>
        <w:trPr/>
        <w:tc>
          <w:tcPr>
            <w:tcW w:w="45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Hlk496344149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и кадрового обеспечения администрации Ипатовского городского округаСтавропольского края</w:t>
            </w:r>
          </w:p>
        </w:tc>
        <w:tc>
          <w:tcPr>
            <w:tcW w:w="4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913" w:right="-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А. Коваленко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righ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913" w:right="-7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" w:name="_Hlk496344149"/>
            <w:bookmarkStart w:id="3" w:name="_Hlk496344149"/>
            <w:bookmarkEnd w:id="3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Дело</w:t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Дугинец Л.С.</w:t>
        <w:tab/>
        <w:tab/>
        <w:tab/>
        <w:tab/>
        <w:tab/>
        <w:tab/>
        <w:tab/>
        <w:tab/>
        <w:tab/>
        <w:tab/>
        <w:tab/>
        <w:t xml:space="preserve">2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 xml:space="preserve">Отдел по связям с общественностью, </w:t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и и информационных технологий</w:t>
      </w:r>
      <w:r>
        <w:rPr>
          <w:rFonts w:eastAsia="Calibri" w:cs="Times New Roman" w:ascii="Times New Roman" w:hAnsi="Times New Roman"/>
          <w:sz w:val="28"/>
          <w:lang w:bidi="en-US"/>
        </w:rPr>
        <w:t xml:space="preserve"> (на сайт) </w:t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регистр</w:t>
        <w:tab/>
        <w:tab/>
        <w:tab/>
        <w:tab/>
        <w:tab/>
        <w:tab/>
        <w:tab/>
        <w:tab/>
        <w:tab/>
        <w:tab/>
        <w:tab/>
        <w:tab/>
        <w:t xml:space="preserve">2 регистр (Холин С.П.) </w:t>
        <w:tab/>
        <w:tab/>
        <w:tab/>
        <w:tab/>
        <w:tab/>
        <w:tab/>
        <w:tab/>
        <w:tab/>
        <w:tab/>
        <w:tab/>
        <w:t xml:space="preserve">1 проект в прокуратуру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 xml:space="preserve">сайт (независимая экспертиза)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библиотека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  <w:t>консультант плюс</w:t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2023 г._ № 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954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гинец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ариса Сергеевн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полняющий обязанност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я главы администрации-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альника управления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работе с территориями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го округ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вропольского края, председатель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нько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алентина Леонидовна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меститель начальника управления -начальник отдела жилищно-коммунального хозяйства и благоустройствауправления по работе с территориями администрации Ипатовского городского округа Ставропольского края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еститель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едседателя 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аритонов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гей Николаевич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вный специалис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тдел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жилищно-коммунального хозяйства и благоустройствауправления по работе с территориями администрации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секретарькомисс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ы  комиссии:</w:t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ленко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а Григорьевна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лавный специалист управления по работе с территориями администрации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атовского 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бозев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гей Николаевич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утат Думы Ипатовского городского округа Ставропольского края по избирательному округу №5, член комиссии (по согласованию)</w:t>
            </w:r>
          </w:p>
          <w:p>
            <w:pPr>
              <w:pStyle w:val="Normal"/>
              <w:widowControl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2023 г. №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</w:t>
      </w:r>
      <w:bookmarkStart w:id="4" w:name="_Hlk50336428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Ипатовского городского округа Ставропольского края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ссия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Ипатовского городского округа Ставропольского края (далее – Комиссия) является постоянно действующим коллегиальным органом, осуществляющим полномочия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Жилищным кодексом Российской Федерации, федеральными законами,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конодательством Ставропольского края, муниципальными нормативными правовыми актами Ипатовского городского округа Ставропольского края,  в том числе постановлением администрации Ипатовского городского округа Ставропольского края от 21 марта 2022г. № 341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задачи и функции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5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ение принципов объективности, прозрачности и состяза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е равных условий и устранение действий по злоупотреблению и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в соответствии с возложенными на неё основными задачами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яет управляющую организацию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пределяет многоквартирныедом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между управляющими организациями, включенными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-Переч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ав и порядок работы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я вправе приглашать на свои заседания представителей управляющих организаций, включенных в Пере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комиссии осуществляет общее руководство деятельностью Комиссии, организует ее работу, дает поручения секретарю и члена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лномочия председателя комиссии в случае его отсутстви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лены комиссии имеют право знакомиться с документами и материалами, касающимися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миссия правомочна, если на заседании присутствуют более 50 процентов общего числа ее членов. Каждый член Комиссии имеет один г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 дате и времени заседания Комиссии управляющие организации, включенные в Перечень, члены Комиссии уведомляются секретарем Комиссии не позднее, чем за три рабочих дня до даты проведения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и соблюдении условия, указанног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ложения, Комиссия приступает к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 xml:space="preserve"> При определении управляющей организации Комиссия выбирает из Перечня управляющую организацию,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, включенных в Пере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ве и более управляющие организации управляют на основании решения об определении управляющей организации равным количеством многоквартирных домов, Комиссия определяет для управления многоквартирным домом управляющую организацию в соответствии с очередностью расположения в Переч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лучае наличия в Перечне более чем одной управляющей организации и необходимости определения управляющей организации в отношении списка многоквартирных домов Комиссия распределяет многоквартирные дом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между управляющими организациями, включенными в Перечень, путем случайной выбо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еред проведением распределения многоквартирных домов секретарь Комиссии оглашает список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подлежащих распределению на дату заседания Комиссии, а также управляющие организации, включенные в Перечень, между которыми производится распред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подлежащих распределению, оформляется в виде таблицы. При этом порядковый номер многоквартирного дома в таблице соответствует номеру лота многоквартирного дома при проведении распределения многоквартирных домов между управляющими организациями. Лоты оформляются с указанием порядкового номера многоквартирного дома, количество лотов равно количеству многоквартирных домов, подлежащих распред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распреде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ногоквартирных домов между управляющими организациями </w:t>
      </w:r>
      <w:r>
        <w:rPr>
          <w:rFonts w:cs="Times New Roman" w:ascii="Times New Roman" w:hAnsi="Times New Roman"/>
          <w:sz w:val="28"/>
          <w:szCs w:val="28"/>
        </w:rPr>
        <w:t>лоты раскладываются таким образом, чтобы обеспечить отсутствие возможности визуальной идентификации номера. Представители управляющих организаций (в их отсутствие – члены Комиссии) в порядке хронологии включения управляющей организации в Перечень поочередно указывают на лот из общего количества лотов по одному до момента, когда все многоквартирные дома будут распределены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Результаты распределения многоквартирных домов отражаются в протоколе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шение Комиссии принимае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шение Комиссии в день его принятия оформляется протоколом, который подписывается председателем комиссии, заместителем председателя комиссии, секретарем и членами комиссии, принявшими участие в заседании. Не допускается заполнение протоколов  заседания карандашом и внесение в н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шение об определении управляющей организации оформляется постановлением администрации Ипатовского городского округа Ставропольского края (далее-постановление) в течении 10 рабочих дней со дня проведени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Секретарь Комиссии в течение одного рабочего дня со дня принятия постановления размещает его на официальном сайте администрации Ипатовского городского округа Ставропольского края в информационно-телекоммуникационной сети «Интернет» и государственной информационной системе жилищно-коммунального хозяйства, а также направляет его </w:t>
      </w:r>
      <w:bookmarkStart w:id="7" w:name="_GoBack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ей организации по адресу фактического нахождения, указанному в заявлении и в управление Ставропольского края –государственную жилищную инспек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течение пяти рабочих дней со дня принятия постановления секретарь Комиссии направляет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ам помещений в многоквартирном доме, а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, подлежащего заключению застройщиком с управляющей организацией в соответствии с частью 14 статьи 161 Жилищного кодекса Российской Федерации, -лицам, принявшим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 Организационно-техническое обеспечение деятельности Комиссии осуществляется управлением по работе с территориями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a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f07a3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7a39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7cd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53c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7c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73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635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a1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28B30-B3D3-47C2-9BCF-585968796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  <Pages>8</Pages>
  <Words>2501</Words>
  <Characters>14256</Characters>
  <CharactersWithSpaces>1672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2:00Z</dcterms:created>
  <dc:creator>User_2</dc:creator>
  <dc:description/>
  <dc:language>en-US</dc:language>
  <cp:lastModifiedBy>User</cp:lastModifiedBy>
  <cp:lastPrinted>2023-03-16T07:28:00Z</cp:lastPrinted>
  <dcterms:modified xsi:type="dcterms:W3CDTF">2023-03-16T08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